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color w:val="000000"/>
          <w:sz w:val="28"/>
          <w:szCs w:val="28"/>
        </w:rPr>
        <w:tab/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申报材料真实性承诺书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本企业郑重承诺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本次</w:t>
      </w:r>
      <w:r>
        <w:rPr>
          <w:rFonts w:ascii="宋体" w:hAnsi="宋体" w:cs="宋体"/>
          <w:color w:val="000000"/>
          <w:sz w:val="30"/>
          <w:szCs w:val="30"/>
        </w:rPr>
        <w:t>申领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唐山高新区高新技术孵化基金</w:t>
      </w:r>
      <w:r>
        <w:rPr>
          <w:rFonts w:ascii="宋体" w:hAnsi="宋体" w:cs="宋体"/>
          <w:color w:val="000000"/>
          <w:sz w:val="30"/>
          <w:szCs w:val="30"/>
        </w:rPr>
        <w:t>所提供的材料真实有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如有违反，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视为本企业自愿放弃本次孵化基金申请，同时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本企业愿意接受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孵化基金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主管部门及其他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关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审查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部门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所作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的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处理决定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atLeast" w:line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left="2698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企业法人代表：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签名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p>
      <w:pPr>
        <w:pStyle w:val="Normal"/>
        <w:ind w:firstLine="3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企业公章）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48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b/>
          <w:bCs/>
          <w:color w:val="000000"/>
          <w:sz w:val="36"/>
          <w:szCs w:val="36"/>
          <w:lang w:val="en-US" w:eastAsia="zh-CN"/>
        </w:rPr>
        <w:t>一般孵化基金申请表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申请日期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518"/>
        <w:gridCol w:w="2744"/>
      </w:tblGrid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申报企业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公章）</w:t>
            </w:r>
          </w:p>
        </w:tc>
      </w:tr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公司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注册地址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统一社会信用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注册资金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填</w:t>
            </w: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报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上一年度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研发费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上一年度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销售收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场地面积</w:t>
            </w:r>
            <w:r>
              <w:rPr>
                <w:bCs/>
                <w:color w:val="000000"/>
                <w:sz w:val="21"/>
                <w:szCs w:val="21"/>
              </w:rPr>
              <w:t>m</w:t>
            </w:r>
            <w:r>
              <w:rPr>
                <w:bCs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基金申请额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负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情况</w:t>
            </w:r>
            <w:r>
              <w:rPr>
                <w:color w:val="000000"/>
                <w:sz w:val="21"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股权及资产抵质押情况说明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企业技术资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情况（空白处“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获得高新技术企业称号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获得国家级科技型中小企业称号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获得省级科技型中小企业称号。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企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法人签字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表中各项内容须真实完整填写，不得虚报、漏报。企业债务情况说明：指当前企业对外借款情况包括贷款额度，到期日及贷款方名称；企业股权及资产抵质押情况说明：指当前企业对外担保、提供质押及抵押情况予以说明，包括主债权额度、到期日及抵质押物明细，如抵押不动产权证号及地址、额度等。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eastAsia="方正小标宋简体"/>
          <w:color w:val="000000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一般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孵化基金申请报告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lang w:val="en-US" w:eastAsia="zh-CN"/>
        </w:rPr>
        <w:t>公司简介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249"/>
        <w:gridCol w:w="1554"/>
        <w:gridCol w:w="297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收资本（万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5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获得国家、省、市级荣誉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列举哪年哪月本企业获得何种荣誉或资质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总人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人员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管理人员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销售人员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人员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74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以上学历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本科学历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大专级以下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74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职顾问或外聘专家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中高级职称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74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保缴纳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社保缴纳与去年同期相比增长（降低）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</w:rPr>
        <w:t>企业法人</w:t>
      </w:r>
      <w:r>
        <w:rPr>
          <w:color w:val="000000"/>
          <w:sz w:val="28"/>
          <w:szCs w:val="28"/>
          <w:lang w:val="en-US" w:eastAsia="zh-CN"/>
        </w:rPr>
        <w:t>简历</w:t>
      </w:r>
    </w:p>
    <w:tbl>
      <w:tblPr>
        <w:tblW w:w="964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7"/>
        <w:gridCol w:w="1418"/>
        <w:gridCol w:w="1800"/>
        <w:gridCol w:w="1440"/>
        <w:gridCol w:w="1620"/>
      </w:tblGrid>
      <w:tr>
        <w:trPr>
          <w:trHeight w:val="725" w:hRule="exac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 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司任职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80" w:right="-116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从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管理</w:t>
            </w:r>
          </w:p>
          <w:p>
            <w:pPr>
              <w:pStyle w:val="Normal"/>
              <w:spacing w:lineRule="auto" w:line="240"/>
              <w:ind w:left="-80" w:right="-116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主要经历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请按时间，工作单位，职务，项目名称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司持股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</w:rPr>
        <w:t>企业技术</w:t>
      </w:r>
      <w:r>
        <w:rPr>
          <w:color w:val="000000"/>
          <w:sz w:val="28"/>
          <w:szCs w:val="28"/>
          <w:lang w:val="en-US" w:eastAsia="zh-CN"/>
        </w:rPr>
        <w:t>负责人简历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7"/>
        <w:gridCol w:w="1418"/>
        <w:gridCol w:w="1800"/>
        <w:gridCol w:w="1440"/>
        <w:gridCol w:w="1620"/>
      </w:tblGrid>
      <w:tr>
        <w:trPr>
          <w:trHeight w:val="672" w:hRule="exac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 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司任职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从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技术</w:t>
            </w:r>
          </w:p>
          <w:p>
            <w:pPr>
              <w:pStyle w:val="Normal"/>
              <w:spacing w:lineRule="exact" w:line="480"/>
              <w:ind w:left="-80" w:right="-116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2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主要经历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请按时间，工作单位，职务，项目名称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司持股情况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4.</w:t>
      </w:r>
      <w:r>
        <w:rPr>
          <w:color w:val="000000"/>
          <w:sz w:val="28"/>
          <w:szCs w:val="28"/>
        </w:rPr>
        <w:t>企业股东构成结构图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02"/>
        <w:gridCol w:w="2703"/>
        <w:gridCol w:w="2460"/>
        <w:gridCol w:w="1378"/>
        <w:gridCol w:w="108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东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资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股比（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.</w:t>
      </w:r>
      <w:r>
        <w:rPr>
          <w:color w:val="000000"/>
          <w:sz w:val="28"/>
          <w:szCs w:val="28"/>
        </w:rPr>
        <w:t>获得政府奖补资金情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295"/>
        <w:gridCol w:w="2006"/>
        <w:gridCol w:w="2694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日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金额（万元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政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单位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项目情况</w:t>
      </w:r>
    </w:p>
    <w:tbl>
      <w:tblPr>
        <w:tblW w:w="964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848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1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简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按照项目实施内容、所属技术领域、项目创新性、目标客户、未来三年发展计划情况填写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团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简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填写团队管理人员和主要技术人员的工作简历、项目经验、学历、职称、获奖情况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来源及知识产权归属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已投入资金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7.</w:t>
      </w:r>
      <w:r>
        <w:rPr>
          <w:color w:val="000000"/>
          <w:sz w:val="28"/>
          <w:szCs w:val="28"/>
          <w:lang w:val="en-US" w:eastAsia="zh-CN"/>
        </w:rPr>
        <w:t>企业现有知识产权统计表</w:t>
      </w:r>
    </w:p>
    <w:tbl>
      <w:tblPr>
        <w:tblW w:w="964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00"/>
        <w:gridCol w:w="2899"/>
        <w:gridCol w:w="1901"/>
        <w:gridCol w:w="219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编号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（说明：“知识产权类别”一栏可选填：发明，实用新型、软著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财务状况（万元）</w:t>
      </w:r>
    </w:p>
    <w:tbl>
      <w:tblPr>
        <w:tblW w:w="964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74"/>
        <w:gridCol w:w="1692"/>
        <w:gridCol w:w="1838"/>
        <w:gridCol w:w="1685"/>
        <w:gridCol w:w="172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至当前月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年度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前年度末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收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资产总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动负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利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税总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注：表中第</w:t>
      </w:r>
      <w:r>
        <w:rPr>
          <w:b/>
          <w:bCs/>
          <w:color w:val="000000"/>
          <w:sz w:val="24"/>
          <w:szCs w:val="24"/>
          <w:lang w:val="en-US" w:eastAsia="zh-CN"/>
        </w:rPr>
        <w:t>9</w:t>
      </w:r>
      <w:r>
        <w:rPr>
          <w:b/>
          <w:bCs/>
          <w:color w:val="000000"/>
          <w:sz w:val="24"/>
          <w:szCs w:val="24"/>
          <w:lang w:val="en-US" w:eastAsia="zh-CN"/>
        </w:rPr>
        <w:t>项纳税总额包括增值税等各类税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本次申请资金额度、用途及资金还款来源说明</w:t>
      </w:r>
    </w:p>
    <w:tbl>
      <w:tblPr>
        <w:tblW w:w="962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24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资金申请额度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用途情况说明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还款资金来源说明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年预计收入总额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10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销售合同签订及执行情况（执行中的合同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份）</w:t>
      </w:r>
    </w:p>
    <w:tbl>
      <w:tblPr>
        <w:tblW w:w="962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130"/>
        <w:gridCol w:w="2131"/>
        <w:gridCol w:w="2684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签订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对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标的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标的金额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其他需提交的纸质材料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以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均要求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复印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盖章后胶印成册交至创业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营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章程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银行开户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前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年度审计报告及申请当年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最新一期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财务报表（资产负债表、利润表、现金流量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及控股股东名下房产或车辆情况（产权证书复印件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，其市场价值应覆盖所申请额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个人信用报告（人行征信中心网络打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拥有的有效专利（发明或实用新型）、软件著作权等知识产权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申报企业相关产品的检验检测报告（行业或国家级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公司法人身份证复印件及公司印鉴证明（公章、财务章、法人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的荣誉证书及资质证书（高新技术企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中小科技企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行业相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等资质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申报企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近三年内全部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纳税证明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（建议打印汇总凭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公司已签订并在执行中的销售合同或订单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-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份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、最新一期公司社保缴费核定业务回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120"/>
      <w:jc w:val="both"/>
      <w:rPr>
        <w:rFonts w:ascii="方正小标宋简体" w:hAnsi="方正小标宋简体" w:eastAsia="方正小标宋简体" w:cs="方正小标宋简体"/>
        <w:sz w:val="3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28650</wp:posOffset>
          </wp:positionH>
          <wp:positionV relativeFrom="paragraph">
            <wp:posOffset>-57150</wp:posOffset>
          </wp:positionV>
          <wp:extent cx="341630" cy="341630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600"/>
              <wp:lineTo x="5" y="21600"/>
              <wp:lineTo x="21597" y="21598"/>
              <wp:lineTo x="21597" y="0"/>
              <wp:lineTo x="5" y="0"/>
              <wp:lineTo x="21590" y="0"/>
            </wp:wrapPolygon>
          </wp:wrapTight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</w:rPr>
      <w:t xml:space="preserve">    </w:t>
    </w:r>
    <w:r>
      <w:rPr>
        <w:rFonts w:ascii="方正小标宋简体" w:hAnsi="方正小标宋简体" w:cs="方正小标宋简体" w:eastAsia="方正小标宋简体"/>
        <w:sz w:val="36"/>
      </w:rPr>
      <w:t>唐山高新技术</w:t>
    </w:r>
    <w:r>
      <w:rPr>
        <w:rFonts w:ascii="方正小标宋简体" w:hAnsi="方正小标宋简体" w:cs="方正小标宋简体" w:eastAsia="方正小标宋简体"/>
        <w:sz w:val="36"/>
        <w:lang w:val="en-US" w:eastAsia="zh-CN"/>
      </w:rPr>
      <w:t>孵化基金管理办公室</w:t>
    </w:r>
    <w:r>
      <w:rPr>
        <w:rFonts w:ascii="宋体" w:hAnsi="宋体" w:cs="宋体"/>
        <w:sz w:val="24"/>
        <w:szCs w:val="24"/>
      </w:rPr>
      <w:drawing>
        <wp:inline distT="0" distB="0" distL="0" distR="0">
          <wp:extent cx="37465" cy="7556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3" t="-472" r="-94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3746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0" w:space="8" w:color="000000"/>
      </w:pBdr>
      <w:jc w:val="center"/>
      <w:rPr/>
    </w:pPr>
    <w:r>
      <w:rPr>
        <w:rFonts w:ascii="方正小标宋简体" w:hAnsi="方正小标宋简体" w:cs="方正小标宋简体" w:eastAsia="方正小标宋简体"/>
        <w:b/>
        <w:bCs/>
        <w:sz w:val="36"/>
        <w:szCs w:val="21"/>
        <w:lang w:val="en-US" w:eastAsia="zh-CN"/>
      </w:rPr>
      <w:t>一般</w:t>
    </w:r>
    <w:r>
      <w:rPr>
        <w:rFonts w:ascii="方正小标宋简体" w:hAnsi="方正小标宋简体" w:cs="方正小标宋简体" w:eastAsia="方正小标宋简体"/>
        <w:b/>
        <w:bCs/>
        <w:sz w:val="36"/>
        <w:szCs w:val="21"/>
      </w:rPr>
      <w:t>孵化基金</w:t>
    </w:r>
    <w:r>
      <w:rPr>
        <w:rFonts w:ascii="方正小标宋简体" w:hAnsi="方正小标宋简体" w:cs="方正小标宋简体" w:eastAsia="方正小标宋简体"/>
        <w:b/>
        <w:bCs/>
        <w:sz w:val="36"/>
        <w:szCs w:val="21"/>
        <w:lang w:val="en-US" w:eastAsia="zh-CN"/>
      </w:rPr>
      <w:t>申报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2:00Z</dcterms:created>
  <dc:creator>ducaldee</dc:creator>
  <dc:description/>
  <dc:language>en-US</dc:language>
  <cp:lastModifiedBy>LiuYeTao</cp:lastModifiedBy>
  <cp:lastPrinted>2014-12-10T10:08:00Z</cp:lastPrinted>
  <dcterms:modified xsi:type="dcterms:W3CDTF">2024-11-27T02:2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C8F294D4A45CB8F42EB7B39257DA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