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市（含定州、辛集市）工业和信息化局： 按照《工业和信息化部办公厅关于开展第二批专精特新“小巨人”企业培育工作的通知》（工信厅企业函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（附后）要求和省工业和信息化厅选拔河北省“专精特新”示范企业工作安排，为进一步做好国家和我省分层培育“专精特新”中小企业工作，促进企业做专、做精、做大、做强，拟以有效期内的省级“专精特新”中小企业为基础，组织推荐一批国家专精特新“小巨人”企业，择优选拔省级“专精特新”示范企业，引领带动全省中小企业聚焦主业，增强核心竞争力，走专精特新发展道路，实现高质量发展。现将有关事项通知如下：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组织推荐国家专精特新“小巨人”企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 （一）严格组织落实。各市局要依据工业和信息化部通知规定的培育条件、组织实施等要求，以企业自愿、优中选优为原则，抓紧组织符合“重点领域”“专项条件”的省级“专精特新”中小企业、首批“专精特新”示范企业开展申报；对申报企业是否存在“近三年安全、质量、环境污染事故；偷漏税和其他违法违规、严重失信行为”，要统一征求有关部门意见，查证有关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 （二）推荐名额安排。依据各市现有省“专精特新”中小企业、首批“专精特新”示范企业数量和基本情况，经初步筛选，推荐名额安排为：石家庄、唐山和保定市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，廊坊、沧州、邢台和邯郸市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，承德、秦皇岛和衡水市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，张家口、辛集和定州市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。超出推荐名额的，一律不予受理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三）申报推荐要求。 企业申报方式：采取网上填报与纸质报送相结合的方式申报。通过“专精特新”中小企业在线报送系统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jtx.miit.gov.c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技术支持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21743305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填报申报材料，请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完成申报并向所在市局提供申请书及佐证材料等纸质文本。 请各市局务必高度重视，认真组织初审核实申报企业资料，形成推荐意见（加盖公章），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连同企业申报资料（一式叁份）报送省厅。（省厅统一公示推荐国家专精特新“小巨人”企业名单）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组织推荐省“专精特新”示范企业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一）组织推荐范围。以企业自愿为原则，组织省级“专精特新”中小企业中，上年度营业收入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以上，产品属于国家和我省重点鼓励发展的支柱和优势产业，在国内细分行业领域具备领先发展优势的企业择优推荐申报（不含推荐申报国家专精特新“小巨人”企业）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二）申报专项条件。以国家专精特新“小巨人”企业申报专项条件要求为基准，经济效益方面要求企业资产负债率不高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专业化程度方面要求企业细分市场占有率在全国名列前茅或全省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位；创新能力方面要求规模以上工业企业应设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以上研发机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 （三）推荐名额安排。依据各市现有省“专精特新”中小企业数量和基本情况，减去已认定的国家首批专精特新“小巨人”企业和省级首批“专精特新”示范企业，推荐名额安排为：石家庄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，唐山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，秦皇岛、廊坊和保定市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，沧州、衡水、邢台和邯郸市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，承德、张家口、辛集和定州市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四）申报推荐要求。企业申报方式：采取网上填报与纸质报送相结合的方式申报。通过省厅政务服务管理平台“专精特新”示范企业项目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xt.hebei.gov.cn/main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技术支持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11-858660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586603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填报申报材料，请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完成申报，并向所在市局提供申请书及佐证材料等纸质文本。 请市局认真负责、严格审核把关企业申报材料，统一征求有关部门意见，并查证推荐企业不存在以下情况：在申请过程中提供虚假信息；近三年发生过安全、质量、环境污染事故；有偷漏税和其他违法违规、严重失信行为。请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完成在省厅政务服务管理平台上的企业申报项目推荐，并形成推荐意见（加盖公章），连同企业申报资料（一份）报送省厅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动态管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 国家专精特新“小巨人”企业有效期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对入选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的企业按工信部要求进行复核，不符合条件或未提交复核申请材料的企业将予以撤销。河北省“专精特新”示范企业有效期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有效期满后当年可再次申报。在申报期间和有效期内发现为虚假申报或存在违法违规行为的，一经查实，予以撤销称号。 省工业和信息化厅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11-878025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中小企业协会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11-660319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关资料邮寄地址：石家庄市友谊南大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（邮编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005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ehong</dc:creator>
  <dc:description/>
  <dc:language>en-US</dc:language>
  <cp:lastModifiedBy>飘雪</cp:lastModifiedBy>
  <dcterms:modified xsi:type="dcterms:W3CDTF">2020-09-11T06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