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5240</wp:posOffset>
            </wp:positionV>
            <wp:extent cx="6141720" cy="86779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63500</wp:posOffset>
            </wp:positionV>
            <wp:extent cx="6384290" cy="90201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ehong</dc:creator>
  <dc:description/>
  <dc:language>en-US</dc:language>
  <cp:lastModifiedBy>飘雪</cp:lastModifiedBy>
  <dcterms:modified xsi:type="dcterms:W3CDTF">2020-09-11T06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