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唐山高新区各孵化器、众创空间入驻企业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照高新技术孵化基金办公室工作部署，为解决在孵企业融资难题，唐山高新技术创业中心决定即日起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第一期唐山高新区高新技术孵化基金申报工作正式启动！有资金需求的科技企业可登录网易邮箱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sgxfund@163.com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载相关申报材料据实填报，邮箱登录密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sgx10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报孵化基金企业必备条件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申报企业已在唐山高新区完成工商登记和税务登记，具备企业法人资格，符合国家《中小企业划型标准规定》所规定的小型、微型企业划型标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申报企业入驻唐山高新区范围内各众创空间及创业中心等孵化器、且企业成立时间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月（企业成立日期不早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）；纳入“创新人才推进计划”及“海外高层次人才引进计划”的人才或从事生物医药、集成电路设计、现代农业等特殊领域的创业企业，孵化时间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月（企业成立日期不早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、申报企业应当主要从事高新技术产品的研制、开发和生产业务，具有健全的财务管理制度，具有一定数量的流动资金；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申报企业应对所申报的项目拥有核心自主知识产权，并掌握研发和生产所必须的设备及人才队伍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申报企业主研产品（服务）应属于《国家重点支持的高新技术领域》的范畴，且年度研发费用总额占销售收入总额的比例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申报企业入驻孵化器时使用的孵化场地面积不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方米。从事航空航天等特殊领域的在孵企业，不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方米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申报企业按材料申报目录提交纸质材料一份、电子文档填写清楚后，报送至创投公司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sgxvc@163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纸质材料（不须装订）报送截止期限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周四），逾期不再受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孵化基金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期无息贷款性质政府扶持资金，最多可连续申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有意愿申报的企业请抓紧申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纸质材料报送地址：高新区清华道软件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室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业务咨询：创投公司董会龙 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583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09107297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唐山高新区创业中心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         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ehong</dc:creator>
  <dc:description/>
  <dc:language>en-US</dc:language>
  <cp:lastModifiedBy>飘雪</cp:lastModifiedBy>
  <dcterms:modified xsi:type="dcterms:W3CDTF">2020-09-11T06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