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各企业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1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唐山市创新大赛报名工作已经开始，有意参赛的企业请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下班前将参赛申请及相关佐证材料送到创业中心企业部，电子版材料发送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42960245@qq.co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8561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赛事安排及参赛要求，参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ttp://kejiju.tangshan.gov.cn/tangshankjj/shikjj1kjzx2tzgg3sjtz/20180417/585791.htm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Yehong</dc:creator>
  <dc:description/>
  <dc:language>en-US</dc:language>
  <cp:lastModifiedBy>飘雪</cp:lastModifiedBy>
  <dcterms:modified xsi:type="dcterms:W3CDTF">2020-09-11T06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