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  <w:u w:val="double"/>
          <w:lang w:eastAsia="zh-CN"/>
        </w:rPr>
      </w:pPr>
      <w:r>
        <w:rPr>
          <w:rFonts w:eastAsia="黑体" w:cs="黑体" w:ascii="黑体" w:hAnsi="黑体"/>
          <w:sz w:val="36"/>
          <w:szCs w:val="36"/>
          <w:u w:val="double"/>
          <w:lang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szCs w:val="36"/>
          <w:u w:val="double"/>
          <w:lang w:eastAsia="zh-CN"/>
        </w:rPr>
      </w:pPr>
      <w:r>
        <w:rPr>
          <w:rFonts w:ascii="黑体" w:hAnsi="黑体" w:cs="黑体" w:eastAsia="黑体"/>
          <w:sz w:val="36"/>
          <w:szCs w:val="36"/>
          <w:u w:val="double" w:color="008000"/>
          <w:lang w:eastAsia="zh-CN"/>
        </w:rPr>
        <w:t>承</w:t>
      </w:r>
      <w:r>
        <w:rPr>
          <w:rFonts w:ascii="黑体" w:hAnsi="黑体" w:cs="黑体" w:eastAsia="黑体"/>
          <w:sz w:val="36"/>
          <w:szCs w:val="36"/>
          <w:u w:val="double" w:color="008000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  <w:u w:val="double" w:color="008000"/>
          <w:lang w:eastAsia="zh-CN"/>
        </w:rPr>
        <w:t>認</w:t>
      </w:r>
      <w:r>
        <w:rPr>
          <w:rFonts w:ascii="黑体" w:hAnsi="黑体" w:cs="黑体" w:eastAsia="黑体"/>
          <w:sz w:val="36"/>
          <w:szCs w:val="36"/>
          <w:u w:val="double" w:color="008000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  <w:u w:val="double" w:color="008000"/>
          <w:lang w:eastAsia="zh-CN"/>
        </w:rPr>
        <w:t>書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szCs w:val="36"/>
          <w:u w:val="double"/>
          <w:lang w:eastAsia="zh-CN"/>
        </w:rPr>
      </w:pPr>
      <w:r>
        <w:rPr>
          <w:rFonts w:eastAsia="黑体" w:cs="黑体" w:ascii="黑体" w:hAnsi="黑体"/>
          <w:sz w:val="36"/>
          <w:szCs w:val="36"/>
          <w:u w:val="double"/>
          <w:lang w:eastAsia="zh-CN"/>
        </w:rPr>
      </w:r>
    </w:p>
    <w:p>
      <w:pPr>
        <w:pStyle w:val="Normal"/>
        <w:ind w:firstLine="75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產品型號</w:t>
      </w:r>
      <w:r>
        <w:rPr>
          <w:rFonts w:eastAsia="黑体" w:cs="黑体" w:ascii="黑体" w:hAnsi="黑体"/>
          <w:sz w:val="30"/>
          <w:szCs w:val="30"/>
        </w:rPr>
        <w:t>.</w:t>
      </w:r>
      <w:r>
        <w:rPr>
          <w:rFonts w:ascii="黑体" w:hAnsi="黑体" w:cs="黑体" w:eastAsia="黑体"/>
          <w:sz w:val="30"/>
          <w:szCs w:val="30"/>
        </w:rPr>
        <w:t>：</w:t>
      </w:r>
      <w:r>
        <w:rPr>
          <w:rFonts w:ascii="黑体" w:hAnsi="黑体" w:cs="黑体" w:eastAsia="黑体"/>
          <w:sz w:val="30"/>
          <w:szCs w:val="30"/>
          <w:u w:val="single" w:color="008000"/>
          <w:lang w:val="en-US" w:eastAsia="zh-CN"/>
        </w:rPr>
        <w:t xml:space="preserve">                         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                    </w:t>
      </w:r>
    </w:p>
    <w:p>
      <w:pPr>
        <w:pStyle w:val="Normal"/>
        <w:ind w:firstLine="75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tbl>
      <w:tblPr>
        <w:tblW w:w="93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8000"/>
              <w:left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客戶名稱</w:t>
            </w:r>
            <w:r>
              <w:rPr>
                <w:rFonts w:ascii="黑体" w:hAnsi="黑体" w:cs="黑体" w:eastAsia="黑体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9360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客戶審核</w:t>
            </w:r>
            <w:r>
              <w:rPr>
                <w:rFonts w:ascii="黑体" w:hAnsi="黑体" w:cs="黑体" w:eastAsia="黑体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ind w:firstLine="6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授權簽字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蓋章                               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日期：</w:t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</w:t>
      </w:r>
    </w:p>
    <w:tbl>
      <w:tblPr>
        <w:tblW w:w="93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地址</w:t>
            </w:r>
            <w:r>
              <w:rPr>
                <w:rFonts w:eastAsia="黑体" w:cs="黑体" w:ascii="黑体" w:hAnsi="黑体"/>
                <w:sz w:val="24"/>
                <w:szCs w:val="24"/>
              </w:rPr>
              <w:t>:</w:t>
            </w:r>
          </w:p>
          <w:p>
            <w:pPr>
              <w:pStyle w:val="Footer"/>
              <w:ind w:left="3450" w:right="210" w:hanging="32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廣東省惠州市小金口镇小铁区骆坑村（第四工业区）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電話：</w:t>
            </w:r>
            <w:r>
              <w:rPr>
                <w:rFonts w:eastAsia="黑体" w:cs="黑体" w:ascii="黑体" w:hAnsi="黑体"/>
                <w:sz w:val="24"/>
                <w:szCs w:val="24"/>
              </w:rPr>
              <w:t>0752-7213069/7213070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傳真：</w:t>
            </w:r>
            <w:r>
              <w:rPr>
                <w:rFonts w:eastAsia="黑体" w:cs="黑体" w:ascii="黑体" w:hAnsi="黑体"/>
                <w:sz w:val="24"/>
                <w:szCs w:val="24"/>
              </w:rPr>
              <w:t>0752-7213065</w:t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製作：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審核：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日期：</w:t>
            </w:r>
            <w:r>
              <w:rPr>
                <w:rFonts w:ascii="黑体" w:hAnsi="黑体" w:cs="黑体" w:eastAsia="黑体"/>
                <w:szCs w:val="21"/>
              </w:rPr>
              <w:t xml:space="preserve">        </w:t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jc w:val="both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/>
      </w:pPr>
      <w:r>
        <w:rPr>
          <w:rFonts w:ascii="Arial" w:hAnsi="Arial" w:cs="Arial"/>
          <w:color w:val="FFFFFF"/>
          <w:sz w:val="30"/>
          <w:szCs w:val="30"/>
          <w:shd w:fill="E5E5E5" w:val="clear"/>
          <w:lang w:val="en-US" w:eastAsia="zh-CN"/>
        </w:rPr>
        <w:t>電氣特性</w:t>
      </w:r>
      <w:r>
        <w:rPr>
          <w:rFonts w:ascii="Arial" w:hAnsi="Arial" w:cs="Arial"/>
          <w:color w:val="FFFFFF"/>
          <w:sz w:val="30"/>
          <w:szCs w:val="30"/>
          <w:shd w:fill="E5E5E5" w:val="clear"/>
          <w:lang w:val="en-US" w:eastAsia="zh-CN"/>
        </w:rPr>
        <w:t>（</w:t>
      </w:r>
      <w:r>
        <w:rPr>
          <w:rFonts w:cs="Arial" w:ascii="Arial" w:hAnsi="Arial"/>
          <w:b/>
          <w:bCs/>
          <w:color w:val="FFFFFF"/>
          <w:kern w:val="0"/>
          <w:sz w:val="30"/>
          <w:szCs w:val="30"/>
          <w:shd w:fill="E5E5E5" w:val="clear"/>
        </w:rPr>
        <w:t>25°C</w:t>
      </w:r>
      <w:r>
        <w:rPr>
          <w:rFonts w:ascii="Arial" w:hAnsi="Arial" w:cs="Arial"/>
          <w:color w:val="FFFFFF"/>
          <w:sz w:val="30"/>
          <w:szCs w:val="30"/>
          <w:shd w:fill="E5E5E5" w:val="clear"/>
          <w:lang w:val="en-US" w:eastAsia="zh-CN"/>
        </w:rPr>
        <w:t>）</w:t>
      </w:r>
      <w:r>
        <w:rPr>
          <w:rFonts w:ascii="Arial" w:hAnsi="Arial" w:cs="Arial" w:eastAsia="Arial"/>
          <w:color w:val="FFFFFF"/>
          <w:sz w:val="30"/>
          <w:szCs w:val="30"/>
          <w:shd w:fill="E5E5E5" w:val="clear"/>
          <w:lang w:val="en-US" w:eastAsia="zh-CN"/>
        </w:rPr>
        <w:t xml:space="preserve">        </w:t>
      </w:r>
      <w:r>
        <w:rPr>
          <w:rFonts w:ascii="Arial" w:hAnsi="Arial" w:cs="Arial" w:eastAsia="Arial"/>
          <w:color w:val="FFFFFF"/>
          <w:sz w:val="30"/>
          <w:szCs w:val="30"/>
          <w:shd w:fill="E5E5E5" w:val="clear"/>
        </w:rPr>
        <w:t xml:space="preserve">  </w:t>
      </w:r>
      <w:r>
        <w:rPr>
          <w:rFonts w:ascii="Arial" w:hAnsi="Arial" w:cs="Arial" w:eastAsia="Arial"/>
          <w:color w:val="FFFFFF"/>
          <w:sz w:val="30"/>
          <w:szCs w:val="30"/>
          <w:shd w:fill="E5E5E5" w:val="clear"/>
          <w:lang w:val="en-US" w:eastAsia="zh-CN"/>
        </w:rPr>
        <w:t xml:space="preserve"> </w:t>
      </w:r>
      <w:r>
        <w:rPr>
          <w:rFonts w:ascii="Arial" w:hAnsi="Arial" w:cs="Arial" w:eastAsia="Arial"/>
          <w:color w:val="FFFFFF"/>
          <w:sz w:val="30"/>
          <w:szCs w:val="30"/>
          <w:shd w:fill="E5E5E5" w:val="clear"/>
        </w:rPr>
        <w:t xml:space="preserve">                                               </w:t>
      </w:r>
      <w:r>
        <w:rPr>
          <w:rFonts w:ascii="Arial" w:hAnsi="Arial" w:cs="Arial" w:eastAsia="Arial"/>
          <w:sz w:val="30"/>
          <w:szCs w:val="30"/>
          <w:shd w:fill="E5E5E5" w:val="clear"/>
        </w:rPr>
        <w:t xml:space="preserve"> 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732"/>
        <w:gridCol w:w="814"/>
        <w:gridCol w:w="1094"/>
        <w:gridCol w:w="691"/>
        <w:gridCol w:w="734"/>
        <w:gridCol w:w="918"/>
        <w:gridCol w:w="732"/>
        <w:gridCol w:w="952"/>
        <w:gridCol w:w="900"/>
        <w:gridCol w:w="917"/>
      </w:tblGrid>
      <w:tr>
        <w:trPr>
          <w:trHeight w:val="315" w:hRule="atLeast"/>
        </w:trPr>
        <w:tc>
          <w:tcPr>
            <w:tcW w:w="112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odel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max</w:t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aximum Time</w:t>
            </w:r>
          </w:p>
        </w:tc>
        <w:tc>
          <w:tcPr>
            <w:tcW w:w="2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esistance</w:t>
            </w:r>
          </w:p>
        </w:tc>
      </w:tr>
      <w:tr>
        <w:trPr>
          <w:trHeight w:val="31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hold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Itrip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max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 xml:space="preserve">d </w:t>
            </w:r>
          </w:p>
        </w:tc>
        <w:tc>
          <w:tcPr>
            <w:tcW w:w="1650" w:type="dxa"/>
            <w:gridSpan w:val="2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To Trip</w:t>
            </w:r>
          </w:p>
        </w:tc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A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A)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Vdc)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A)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Typ.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Current</w:t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Time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min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max.</w:t>
            </w:r>
          </w:p>
        </w:tc>
        <w:tc>
          <w:tcPr>
            <w:tcW w:w="917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1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max</w:t>
            </w:r>
          </w:p>
        </w:tc>
      </w:tr>
      <w:tr>
        <w:trPr>
          <w:trHeight w:val="31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W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A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Sec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P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/>
              <w:t>(</w:t>
            </w:r>
            <w:r>
              <w:rPr>
                <w:rFonts w:cs="Symbol" w:ascii="Symbol" w:hAnsi="Symbol"/>
              </w:rPr>
              <w:t></w:t>
            </w:r>
            <w:r>
              <w:rPr/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/>
              <w:t>(</w:t>
            </w:r>
            <w:r>
              <w:rPr>
                <w:rFonts w:cs="Symbol" w:ascii="Symbol" w:hAnsi="Symbol"/>
              </w:rPr>
              <w:t></w:t>
            </w:r>
            <w:r>
              <w:rPr/>
              <w:t>)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/>
              <w:t>(</w:t>
            </w:r>
            <w:r>
              <w:rPr>
                <w:rFonts w:cs="Symbol" w:ascii="Symbol" w:hAnsi="Symbol"/>
              </w:rPr>
              <w:t></w:t>
            </w:r>
            <w:r>
              <w:rPr/>
              <w:t>)</w:t>
            </w:r>
          </w:p>
        </w:tc>
      </w:tr>
      <w:tr>
        <w:trPr>
          <w:trHeight w:val="315" w:hRule="atLeast"/>
        </w:trPr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zh-CN"/>
              </w:rPr>
              <w:t>265R0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.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6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.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ind w:right="117" w:hanging="0"/>
              <w:jc w:val="righ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zh-CN"/>
              </w:rPr>
              <w:t>0.0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zh-CN"/>
              </w:rPr>
              <w:t>25</w:t>
            </w:r>
            <w:r>
              <w:rPr>
                <w:rFonts w:eastAsia="Arial" w:cs="Arial" w:ascii="Arial" w:hAnsi="Arial"/>
                <w:color w:val="000000"/>
                <w:sz w:val="16"/>
              </w:rPr>
              <w:t>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50.0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ind w:right="61" w:hanging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0.0</w:t>
            </w:r>
          </w:p>
        </w:tc>
      </w:tr>
      <w:tr>
        <w:trPr>
          <w:trHeight w:val="315" w:hRule="atLeast"/>
        </w:trPr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zh-CN"/>
              </w:rPr>
              <w:t>265R0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6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.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7" w:hanging="0"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zh-CN"/>
              </w:rPr>
              <w:t>0.0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zh-CN"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5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90.0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1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20.0</w:t>
            </w:r>
          </w:p>
        </w:tc>
      </w:tr>
      <w:tr>
        <w:trPr>
          <w:trHeight w:val="323" w:hRule="atLeast"/>
        </w:trPr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zh-CN"/>
              </w:rPr>
              <w:t>265R0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.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.0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6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.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ind w:right="117" w:hanging="0"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.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zh-CN"/>
              </w:rPr>
              <w:t>0.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lang w:val="en-US" w:eastAsia="zh-CN"/>
              </w:rPr>
              <w:t>5</w:t>
            </w:r>
            <w:r>
              <w:rPr>
                <w:rFonts w:eastAsia="Arial" w:cs="Arial" w:ascii="Arial" w:hAnsi="Arial"/>
                <w:color w:val="000000"/>
                <w:sz w:val="16"/>
              </w:rPr>
              <w:t>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5.0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ind w:right="41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90.0</w:t>
            </w:r>
          </w:p>
        </w:tc>
      </w:tr>
      <w:tr>
        <w:trPr>
          <w:trHeight w:val="338" w:hRule="atLeast"/>
        </w:trPr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zh-CN"/>
              </w:rPr>
              <w:t>265R0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.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.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6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.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7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.</w:t>
            </w:r>
            <w:r>
              <w:rPr>
                <w:rFonts w:cs="Arial" w:ascii="Arial" w:hAnsi="Arial"/>
                <w:color w:val="000000"/>
                <w:sz w:val="16"/>
                <w:lang w:val="en-US" w:eastAsia="zh-CN"/>
              </w:rPr>
              <w:t>1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zh-CN"/>
              </w:rPr>
              <w:t>1</w:t>
            </w:r>
            <w:r>
              <w:rPr>
                <w:rFonts w:eastAsia="Arial" w:cs="Arial" w:ascii="Arial" w:hAnsi="Arial"/>
                <w:color w:val="000000"/>
                <w:sz w:val="16"/>
              </w:rPr>
              <w:t>5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2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5.0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1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5.0</w:t>
            </w:r>
          </w:p>
        </w:tc>
      </w:tr>
      <w:tr>
        <w:trPr>
          <w:trHeight w:val="338" w:hRule="atLeast"/>
        </w:trPr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zh-CN"/>
              </w:rPr>
              <w:t>265R0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.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.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6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.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ind w:right="117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.</w:t>
            </w:r>
            <w:r>
              <w:rPr>
                <w:rFonts w:cs="Arial" w:ascii="Arial" w:hAnsi="Arial"/>
                <w:color w:val="000000"/>
                <w:sz w:val="16"/>
                <w:lang w:val="en-US" w:eastAsia="zh-CN"/>
              </w:rPr>
              <w:t>1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zh-CN"/>
              </w:rPr>
              <w:t>1</w:t>
            </w:r>
            <w:r>
              <w:rPr>
                <w:rFonts w:eastAsia="Arial" w:cs="Arial" w:ascii="Arial" w:hAnsi="Arial"/>
                <w:color w:val="000000"/>
                <w:sz w:val="16"/>
              </w:rPr>
              <w:t>5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8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5.0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ind w:right="41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0.0</w:t>
            </w:r>
          </w:p>
        </w:tc>
      </w:tr>
      <w:tr>
        <w:trPr>
          <w:trHeight w:val="338" w:hRule="atLeast"/>
        </w:trPr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zh-CN"/>
              </w:rPr>
              <w:t>265R0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.1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6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.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7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.</w:t>
            </w:r>
            <w:r>
              <w:rPr>
                <w:rFonts w:cs="Arial" w:ascii="Arial" w:hAnsi="Arial"/>
                <w:color w:val="000000"/>
                <w:sz w:val="16"/>
                <w:lang w:val="en-US" w:eastAsia="zh-CN"/>
              </w:rPr>
              <w:t>2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zh-CN"/>
              </w:rPr>
              <w:t>1</w:t>
            </w:r>
            <w:r>
              <w:rPr>
                <w:rFonts w:eastAsia="Arial" w:cs="Arial" w:ascii="Arial" w:hAnsi="Arial"/>
                <w:color w:val="000000"/>
                <w:sz w:val="16"/>
              </w:rPr>
              <w:t>5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1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2.0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1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3.0</w:t>
            </w:r>
          </w:p>
        </w:tc>
      </w:tr>
      <w:tr>
        <w:trPr>
          <w:trHeight w:val="338" w:hRule="atLeast"/>
        </w:trPr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zh-CN"/>
              </w:rPr>
              <w:t>265R1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.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.2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6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ind w:right="117" w:hanging="0"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zh-CN"/>
              </w:rPr>
              <w:t>1.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zh-CN"/>
              </w:rPr>
              <w:t>0.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ind w:right="201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2.0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ind w:right="41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6.0</w:t>
            </w:r>
          </w:p>
        </w:tc>
      </w:tr>
      <w:tr>
        <w:trPr>
          <w:trHeight w:val="338" w:hRule="atLeast"/>
        </w:trPr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zh-CN"/>
              </w:rPr>
              <w:t>265R14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sz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zh-CN"/>
              </w:rPr>
              <w:t>0.14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eastAsia="宋体" w:cs="Arial"/>
                <w:color w:val="000000"/>
                <w:sz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zh-CN"/>
              </w:rPr>
              <w:t>0.2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6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sz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zh-CN"/>
              </w:rPr>
              <w:t>3.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宋体" w:cs="Arial"/>
                <w:color w:val="000000"/>
                <w:sz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zh-CN"/>
              </w:rPr>
              <w:t>1.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7" w:hanging="0"/>
              <w:jc w:val="right"/>
              <w:rPr>
                <w:rFonts w:ascii="Arial" w:hAnsi="Arial" w:cs="Arial"/>
                <w:color w:val="000000"/>
                <w:sz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zh-CN"/>
              </w:rPr>
              <w:t>1.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zh-CN"/>
              </w:rPr>
              <w:t>1.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sz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zh-CN"/>
              </w:rPr>
              <w:t>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sz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zh-CN"/>
              </w:rPr>
              <w:t>9.0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1" w:hanging="0"/>
              <w:jc w:val="center"/>
              <w:rPr>
                <w:rFonts w:ascii="Arial" w:hAnsi="Arial" w:eastAsia="宋体" w:cs="Arial"/>
                <w:color w:val="000000"/>
                <w:sz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zh-CN"/>
              </w:rPr>
              <w:t>14.0</w:t>
            </w:r>
          </w:p>
        </w:tc>
      </w:tr>
      <w:tr>
        <w:trPr>
          <w:trHeight w:val="338" w:hRule="atLeast"/>
        </w:trPr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zh-CN"/>
              </w:rPr>
              <w:t>265R1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.1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.3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6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.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ind w:right="117" w:hanging="0"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zh-CN"/>
              </w:rPr>
              <w:t>0.4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zh-CN"/>
              </w:rPr>
              <w:t>25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.8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ind w:right="41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.4</w:t>
            </w:r>
          </w:p>
        </w:tc>
      </w:tr>
      <w:tr>
        <w:trPr>
          <w:trHeight w:val="338" w:hRule="atLeast"/>
        </w:trPr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zh-CN"/>
              </w:rPr>
              <w:t>265R180C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sz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zh-CN"/>
              </w:rPr>
              <w:t>0.1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eastAsia="宋体" w:cs="Arial"/>
                <w:color w:val="000000"/>
                <w:sz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zh-CN"/>
              </w:rPr>
              <w:t>0.6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6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sz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宋体" w:cs="Arial"/>
                <w:color w:val="000000"/>
                <w:sz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zh-CN"/>
              </w:rPr>
              <w:t>1.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7" w:hanging="0"/>
              <w:jc w:val="right"/>
              <w:rPr>
                <w:rFonts w:ascii="Arial" w:hAnsi="Arial" w:eastAsia="宋体" w:cs="Arial"/>
                <w:color w:val="000000"/>
                <w:sz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zh-CN"/>
              </w:rPr>
              <w:t>3.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sz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zh-CN"/>
              </w:rPr>
              <w:t>0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sz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zh-CN"/>
              </w:rPr>
              <w:t>1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sz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zh-CN"/>
              </w:rPr>
              <w:t>3.2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1" w:hanging="0"/>
              <w:jc w:val="center"/>
              <w:rPr>
                <w:rFonts w:ascii="Arial" w:hAnsi="Arial" w:eastAsia="宋体" w:cs="Arial"/>
                <w:color w:val="000000"/>
                <w:sz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zh-CN"/>
              </w:rPr>
              <w:t>4.0</w:t>
            </w:r>
          </w:p>
        </w:tc>
      </w:tr>
      <w:tr>
        <w:trPr>
          <w:trHeight w:val="338" w:hRule="atLeast"/>
        </w:trPr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zh-CN"/>
              </w:rPr>
              <w:t>265R180S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sz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zh-CN"/>
              </w:rPr>
              <w:t>0.1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eastAsia="宋体" w:cs="Arial"/>
                <w:color w:val="000000"/>
                <w:sz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zh-CN"/>
              </w:rPr>
              <w:t>0.6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6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sz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宋体" w:cs="Arial"/>
                <w:color w:val="000000"/>
                <w:sz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zh-CN"/>
              </w:rPr>
              <w:t>1.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ind w:right="117" w:hanging="0"/>
              <w:jc w:val="right"/>
              <w:rPr>
                <w:rFonts w:ascii="Arial" w:hAnsi="Arial" w:eastAsia="宋体" w:cs="Arial"/>
                <w:color w:val="000000"/>
                <w:sz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zh-CN"/>
              </w:rPr>
              <w:t>3.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sz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zh-CN"/>
              </w:rPr>
              <w:t>0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sz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zh-CN"/>
              </w:rPr>
              <w:t>1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sz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zh-CN"/>
              </w:rPr>
              <w:t>3.2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ind w:right="61" w:hanging="0"/>
              <w:jc w:val="center"/>
              <w:rPr>
                <w:rFonts w:ascii="Arial" w:hAnsi="Arial" w:eastAsia="宋体" w:cs="Arial"/>
                <w:color w:val="000000"/>
                <w:sz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zh-CN"/>
              </w:rPr>
              <w:t>4.0</w:t>
            </w:r>
          </w:p>
        </w:tc>
      </w:tr>
      <w:tr>
        <w:trPr>
          <w:trHeight w:val="338" w:hRule="atLeast"/>
        </w:trPr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zh-CN"/>
              </w:rPr>
              <w:t>265R200C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.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.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6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.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7" w:hanging="0"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zh-CN"/>
              </w:rPr>
              <w:t>0.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zh-CN"/>
              </w:rPr>
              <w:t>25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.5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1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.0</w:t>
            </w:r>
          </w:p>
        </w:tc>
      </w:tr>
      <w:tr>
        <w:trPr>
          <w:trHeight w:val="338" w:hRule="atLeast"/>
        </w:trPr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zh-CN"/>
              </w:rPr>
              <w:t>265R200S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.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.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6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.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ind w:right="117" w:hanging="0"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zh-CN"/>
              </w:rPr>
              <w:t>0.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zh-CN"/>
              </w:rPr>
              <w:t>25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.5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ind w:right="61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.0</w:t>
            </w:r>
          </w:p>
        </w:tc>
      </w:tr>
      <w:tr>
        <w:trPr>
          <w:trHeight w:val="338" w:hRule="atLeast"/>
        </w:trPr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zh-CN"/>
              </w:rPr>
              <w:t>265R2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.2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.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6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.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7" w:hanging="0"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zh-CN"/>
              </w:rPr>
              <w:t>0.7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zh-CN"/>
              </w:rPr>
              <w:t>20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.0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1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.0</w:t>
            </w:r>
          </w:p>
        </w:tc>
      </w:tr>
      <w:tr>
        <w:trPr>
          <w:trHeight w:val="323" w:hRule="atLeast"/>
        </w:trPr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zh-CN"/>
              </w:rPr>
              <w:t>265R3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.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.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6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.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ind w:right="117" w:hanging="0"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zh-CN"/>
              </w:rPr>
              <w:t>0.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zh-CN"/>
              </w:rPr>
              <w:t>20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.0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ind w:right="61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.8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zh-CN"/>
              </w:rPr>
              <w:t>265R3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.3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.6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6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.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7" w:hanging="0"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zh-CN"/>
              </w:rPr>
              <w:t>0.9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zh-CN"/>
              </w:rPr>
              <w:t>20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.6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1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.3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zh-CN"/>
              </w:rPr>
              <w:t>265R4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.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.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6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.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.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ind w:right="117" w:hanging="0"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zh-CN"/>
              </w:rPr>
              <w:t>1.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zh-CN"/>
              </w:rPr>
              <w:t>25</w:t>
            </w:r>
            <w:r>
              <w:rPr>
                <w:rFonts w:eastAsia="Arial" w:cs="Arial" w:ascii="Arial" w:hAnsi="Arial"/>
                <w:color w:val="000000"/>
                <w:sz w:val="16"/>
              </w:rPr>
              <w:t>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.00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ind w:right="61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.6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zh-CN"/>
              </w:rPr>
              <w:t>265R5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.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6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.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.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right="117" w:hanging="0"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zh-CN"/>
              </w:rPr>
              <w:t>1.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zh-CN"/>
              </w:rPr>
              <w:t>25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.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.00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right="61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.4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65R55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.5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6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.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.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ind w:right="117" w:hanging="0"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zh-CN"/>
              </w:rPr>
              <w:t>1.65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zh-CN"/>
              </w:rPr>
              <w:t>25</w:t>
            </w:r>
            <w:r>
              <w:rPr>
                <w:rFonts w:eastAsia="Arial" w:cs="Arial" w:ascii="Arial" w:hAnsi="Arial"/>
                <w:color w:val="000000"/>
                <w:sz w:val="16"/>
              </w:rPr>
              <w:t>.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.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6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ind w:right="61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.0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65R6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.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right="117" w:hanging="0"/>
              <w:jc w:val="righ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zh-CN"/>
              </w:rPr>
              <w:t>1.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zh-CN"/>
              </w:rPr>
              <w:t>25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cap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cap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right="6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ap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7"/>
              </w:rPr>
              <w:t>1.8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65R6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.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.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ind w:right="117" w:hanging="0"/>
              <w:jc w:val="righ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zh-CN"/>
              </w:rPr>
              <w:t>1.9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zh-CN"/>
              </w:rPr>
              <w:t>30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cap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cap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ind w:right="6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ap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6</w:t>
            </w:r>
          </w:p>
        </w:tc>
      </w:tr>
      <w:tr>
        <w:trPr>
          <w:trHeight w:val="314" w:hRule="atLeast"/>
        </w:trPr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65R7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.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.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right="117" w:hanging="0"/>
              <w:jc w:val="righ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zh-CN"/>
              </w:rPr>
              <w:t>2.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zh-CN"/>
              </w:rPr>
              <w:t>30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cap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cap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right="6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ap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3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65R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.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.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ind w:right="117" w:hanging="0"/>
              <w:jc w:val="righ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zh-CN"/>
              </w:rPr>
              <w:t>2.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zh-CN"/>
              </w:rPr>
              <w:t>30</w:t>
            </w:r>
            <w:r>
              <w:rPr>
                <w:rFonts w:eastAsia="Arial" w:cs="Arial" w:ascii="Arial" w:hAnsi="Arial"/>
                <w:color w:val="000000"/>
                <w:sz w:val="16"/>
              </w:rPr>
              <w:t>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cap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cap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ind w:right="6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ap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2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65R9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.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9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right="117" w:hanging="0"/>
              <w:jc w:val="righ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zh-CN"/>
              </w:rPr>
              <w:t>2.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zh-CN"/>
              </w:rPr>
              <w:t>35</w:t>
            </w:r>
            <w:r>
              <w:rPr>
                <w:rFonts w:eastAsia="Arial" w:cs="Arial" w:ascii="Arial" w:hAnsi="Arial"/>
                <w:color w:val="000000"/>
                <w:sz w:val="16"/>
              </w:rPr>
              <w:t>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cap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cap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.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right="161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cap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1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65R1000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.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ind w:right="117" w:hanging="0"/>
              <w:jc w:val="righ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zh-CN"/>
              </w:rPr>
              <w:t>3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zh-CN"/>
              </w:rPr>
              <w:t>35</w:t>
            </w:r>
            <w:r>
              <w:rPr>
                <w:rFonts w:eastAsia="Arial" w:cs="Arial" w:ascii="Arial" w:hAnsi="Arial"/>
                <w:color w:val="000000"/>
                <w:sz w:val="16"/>
              </w:rPr>
              <w:t>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cap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cap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.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ind w:right="4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ap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.90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65R1000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.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right="117" w:hanging="0"/>
              <w:jc w:val="righ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zh-CN"/>
              </w:rPr>
              <w:t>3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zh-CN"/>
              </w:rPr>
              <w:t>35</w:t>
            </w:r>
            <w:r>
              <w:rPr>
                <w:rFonts w:eastAsia="Arial" w:cs="Arial" w:ascii="Arial" w:hAnsi="Arial"/>
                <w:color w:val="000000"/>
                <w:sz w:val="16"/>
              </w:rPr>
              <w:t>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cap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cap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.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right="4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ap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.90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65R1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.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ind w:right="117" w:hanging="0"/>
              <w:jc w:val="righ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zh-CN"/>
              </w:rPr>
              <w:t>3.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5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cap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cap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.6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ind w:right="4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ap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65R1250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.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.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right="117" w:hanging="0"/>
              <w:jc w:val="righ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zh-CN"/>
              </w:rPr>
              <w:t>3.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zh-CN"/>
              </w:rPr>
              <w:t>40</w:t>
            </w:r>
            <w:r>
              <w:rPr>
                <w:rFonts w:eastAsia="Arial" w:cs="Arial" w:ascii="Arial" w:hAnsi="Arial"/>
                <w:color w:val="000000"/>
                <w:sz w:val="16"/>
              </w:rPr>
              <w:t>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cap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cap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.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right="4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ap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.66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65R1250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.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.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ind w:right="117" w:hanging="0"/>
              <w:jc w:val="righ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zh-CN"/>
              </w:rPr>
              <w:t>3.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zh-CN"/>
              </w:rPr>
              <w:t>40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ind w:right="161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cap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cap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.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ind w:right="4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ap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.66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65R13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.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right="117" w:hanging="0"/>
              <w:jc w:val="righ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zh-CN"/>
              </w:rPr>
              <w:t>4.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zh-CN"/>
              </w:rPr>
              <w:t>40</w:t>
            </w:r>
            <w:r>
              <w:rPr>
                <w:rFonts w:eastAsia="Arial" w:cs="Arial" w:ascii="Arial" w:hAnsi="Arial"/>
                <w:color w:val="000000"/>
                <w:sz w:val="16"/>
              </w:rPr>
              <w:t>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cap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cap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.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right="4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ap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.60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65R16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.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ind w:right="117" w:hanging="0"/>
              <w:jc w:val="right"/>
              <w:rPr>
                <w:rFonts w:ascii="Arial" w:hAnsi="Arial" w:eastAsia="宋体" w:cs="Arial"/>
                <w:color w:val="000000"/>
                <w:sz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zh-CN"/>
              </w:rPr>
              <w:t>4.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zh-CN"/>
              </w:rPr>
              <w:t>40</w:t>
            </w:r>
            <w:r>
              <w:rPr>
                <w:rFonts w:eastAsia="Arial" w:cs="Arial" w:ascii="Arial" w:hAnsi="Arial"/>
                <w:color w:val="000000"/>
                <w:sz w:val="16"/>
              </w:rPr>
              <w:t>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.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ind w:right="41" w:hanging="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.48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zh-CN"/>
              </w:rPr>
              <w:t>265R18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.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.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7" w:hanging="0"/>
              <w:jc w:val="right"/>
              <w:rPr>
                <w:rFonts w:ascii="Arial" w:hAnsi="Arial" w:eastAsia="宋体" w:cs="Arial"/>
                <w:color w:val="000000"/>
                <w:sz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zh-CN"/>
              </w:rPr>
              <w:t>5.5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zh-CN"/>
              </w:rPr>
              <w:t>50</w:t>
            </w:r>
            <w:r>
              <w:rPr>
                <w:rFonts w:eastAsia="Arial" w:cs="Arial" w:ascii="Arial" w:hAnsi="Arial"/>
                <w:color w:val="000000"/>
                <w:sz w:val="16"/>
              </w:rPr>
              <w:t>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.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.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1" w:hanging="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.40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zh-CN"/>
              </w:rPr>
              <w:t>265R2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ind w:right="117" w:hanging="0"/>
              <w:jc w:val="right"/>
              <w:rPr>
                <w:rFonts w:ascii="Arial" w:hAnsi="Arial" w:eastAsia="宋体" w:cs="Arial"/>
                <w:color w:val="000000"/>
                <w:sz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zh-CN"/>
              </w:rPr>
              <w:t>6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zh-CN"/>
              </w:rPr>
              <w:t>50</w:t>
            </w:r>
            <w:r>
              <w:rPr>
                <w:rFonts w:eastAsia="Arial" w:cs="Arial" w:ascii="Arial" w:hAnsi="Arial"/>
                <w:color w:val="000000"/>
                <w:sz w:val="16"/>
              </w:rPr>
              <w:t>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.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.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ind w:right="41" w:hanging="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.33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 w:eastAsia="zh-CN"/>
        </w:rPr>
      </w:pPr>
      <w:r>
        <w:rPr>
          <w:rFonts w:cs="Arial" w:ascii="Arial" w:hAnsi="Arial"/>
          <w:sz w:val="18"/>
          <w:szCs w:val="18"/>
          <w:lang w:val="en-US" w:eastAsia="zh-CN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</w:t>
      </w:r>
      <w:r>
        <w:rPr>
          <w:rFonts w:eastAsia="宋体" w:cs="Arial" w:ascii="Arial" w:hAnsi="Arial"/>
          <w:sz w:val="18"/>
          <w:szCs w:val="18"/>
        </w:rPr>
        <w:t xml:space="preserve">V max  = </w:t>
      </w:r>
      <w:r>
        <w:rPr>
          <w:rFonts w:ascii="Arial" w:hAnsi="Arial" w:cs="Arial"/>
          <w:sz w:val="18"/>
          <w:szCs w:val="18"/>
        </w:rPr>
        <w:t>元件在額定電流下能承受的最大電壓</w:t>
      </w:r>
      <w:r>
        <w:rPr>
          <w:rFonts w:eastAsia="宋体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</w:t>
      </w:r>
      <w:r>
        <w:rPr>
          <w:rFonts w:eastAsia="宋体" w:cs="Arial" w:ascii="Arial" w:hAnsi="Arial"/>
          <w:sz w:val="18"/>
          <w:szCs w:val="18"/>
        </w:rPr>
        <w:t>I max   =</w:t>
      </w:r>
      <w:r>
        <w:rPr>
          <w:rFonts w:ascii="Arial" w:hAnsi="Arial" w:cs="Arial"/>
          <w:sz w:val="18"/>
          <w:szCs w:val="18"/>
        </w:rPr>
        <w:t>元件在額定電壓下能承受的最大電流</w:t>
      </w:r>
      <w:r>
        <w:rPr>
          <w:rFonts w:eastAsia="宋体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宋体" w:cs="Arial" w:ascii="Arial" w:hAnsi="Arial"/>
          <w:sz w:val="18"/>
          <w:szCs w:val="18"/>
        </w:rPr>
        <w:t xml:space="preserve">I hold   = </w:t>
      </w:r>
      <w:r>
        <w:rPr>
          <w:rFonts w:ascii="Arial" w:hAnsi="Arial" w:cs="Arial"/>
          <w:sz w:val="18"/>
          <w:szCs w:val="18"/>
        </w:rPr>
        <w:t>在</w:t>
      </w:r>
      <w:r>
        <w:rPr>
          <w:rFonts w:eastAsia="宋体" w:cs="Arial" w:ascii="Arial" w:hAnsi="Arial"/>
          <w:sz w:val="18"/>
          <w:szCs w:val="18"/>
        </w:rPr>
        <w:t>25℃</w:t>
      </w:r>
      <w:r>
        <w:rPr>
          <w:rFonts w:ascii="Arial" w:hAnsi="Arial" w:cs="Arial"/>
          <w:sz w:val="18"/>
          <w:szCs w:val="18"/>
        </w:rPr>
        <w:t>靜止空氣環境中</w:t>
      </w:r>
      <w:r>
        <w:rPr>
          <w:rFonts w:eastAsia="宋体"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產品不動作的最大電流</w:t>
      </w:r>
      <w:r>
        <w:rPr>
          <w:rFonts w:eastAsia="宋体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宋体" w:cs="Arial" w:ascii="Arial" w:hAnsi="Arial"/>
          <w:sz w:val="18"/>
          <w:szCs w:val="18"/>
        </w:rPr>
        <w:t xml:space="preserve">I trip    = </w:t>
      </w:r>
      <w:r>
        <w:rPr>
          <w:rFonts w:ascii="Arial" w:hAnsi="Arial" w:cs="Arial"/>
          <w:sz w:val="18"/>
          <w:szCs w:val="18"/>
        </w:rPr>
        <w:t>在</w:t>
      </w:r>
      <w:r>
        <w:rPr>
          <w:rFonts w:eastAsia="宋体" w:cs="Arial" w:ascii="Arial" w:hAnsi="Arial"/>
          <w:sz w:val="18"/>
          <w:szCs w:val="18"/>
        </w:rPr>
        <w:t>25℃</w:t>
      </w:r>
      <w:r>
        <w:rPr>
          <w:rFonts w:ascii="Arial" w:hAnsi="Arial" w:cs="Arial"/>
          <w:sz w:val="18"/>
          <w:szCs w:val="18"/>
        </w:rPr>
        <w:t>靜止空氣環境中</w:t>
      </w:r>
      <w:r>
        <w:rPr>
          <w:rFonts w:eastAsia="宋体"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最小動作電流</w:t>
      </w:r>
      <w:r>
        <w:rPr>
          <w:rFonts w:eastAsia="宋体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</w:t>
      </w:r>
      <w:r>
        <w:rPr>
          <w:rFonts w:eastAsia="宋体" w:cs="Arial" w:ascii="Arial" w:hAnsi="Arial"/>
          <w:sz w:val="18"/>
          <w:szCs w:val="18"/>
        </w:rPr>
        <w:t>Pd      =</w:t>
      </w:r>
      <w:r>
        <w:rPr>
          <w:rFonts w:ascii="Arial" w:hAnsi="Arial" w:cs="Arial"/>
          <w:sz w:val="18"/>
          <w:szCs w:val="18"/>
        </w:rPr>
        <w:t>在</w:t>
      </w:r>
      <w:r>
        <w:rPr>
          <w:rFonts w:eastAsia="宋体" w:cs="Arial" w:ascii="Arial" w:hAnsi="Arial"/>
          <w:sz w:val="18"/>
          <w:szCs w:val="18"/>
        </w:rPr>
        <w:t>25℃</w:t>
      </w:r>
      <w:r>
        <w:rPr>
          <w:rFonts w:ascii="Arial" w:hAnsi="Arial" w:cs="Arial"/>
          <w:sz w:val="18"/>
          <w:szCs w:val="18"/>
        </w:rPr>
        <w:t>靜止空氣環境中</w:t>
      </w:r>
      <w:r>
        <w:rPr>
          <w:rFonts w:eastAsia="宋体"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產品動作狀態下的消耗功率</w:t>
      </w:r>
      <w:r>
        <w:rPr>
          <w:rFonts w:eastAsia="宋体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宋体" w:cs="Arial" w:ascii="Arial" w:hAnsi="Arial"/>
          <w:sz w:val="18"/>
          <w:szCs w:val="18"/>
        </w:rPr>
        <w:t>Ri min/max  =25℃</w:t>
      </w:r>
      <w:r>
        <w:rPr>
          <w:rFonts w:ascii="Arial" w:hAnsi="Arial" w:cs="Arial"/>
          <w:sz w:val="18"/>
          <w:szCs w:val="18"/>
        </w:rPr>
        <w:t>溫度條件下的初始阻值</w:t>
      </w:r>
      <w:r>
        <w:rPr>
          <w:rFonts w:eastAsia="宋体"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焊接前</w:t>
      </w:r>
      <w:r>
        <w:rPr>
          <w:rFonts w:eastAsia="宋体" w:cs="Arial" w:ascii="Arial" w:hAnsi="Arial"/>
          <w:sz w:val="18"/>
          <w:szCs w:val="18"/>
        </w:rPr>
        <w:t>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宋体" w:cs="Arial" w:ascii="Arial" w:hAnsi="Arial"/>
          <w:sz w:val="18"/>
          <w:szCs w:val="18"/>
        </w:rPr>
        <w:t>R1max  = 25℃</w:t>
      </w:r>
      <w:r>
        <w:rPr>
          <w:rFonts w:ascii="Arial" w:hAnsi="Arial" w:cs="Arial"/>
          <w:sz w:val="18"/>
          <w:szCs w:val="18"/>
        </w:rPr>
        <w:t>溫度條件下</w:t>
      </w:r>
      <w:r>
        <w:rPr>
          <w:rFonts w:eastAsia="宋体"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焊接一小時後的最大阻值</w:t>
      </w:r>
      <w:r>
        <w:rPr>
          <w:rFonts w:eastAsia="宋体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eastAsia="宋体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</w:t>
      </w:r>
      <w:r>
        <w:rPr>
          <w:rFonts w:ascii="Arial" w:hAnsi="Arial" w:cs="Arial"/>
          <w:sz w:val="18"/>
          <w:szCs w:val="18"/>
          <w:lang w:eastAsia="zh-CN"/>
        </w:rPr>
        <w:t>注意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宋体" w:cs="Arial" w:ascii="Arial" w:hAnsi="Arial"/>
          <w:sz w:val="18"/>
          <w:szCs w:val="18"/>
        </w:rPr>
        <w:t xml:space="preserve">: </w:t>
      </w:r>
      <w:r>
        <w:rPr>
          <w:rFonts w:ascii="Arial" w:hAnsi="Arial" w:cs="Arial"/>
          <w:sz w:val="18"/>
          <w:szCs w:val="18"/>
        </w:rPr>
        <w:t>超出指定額定值的操作，可能會導致損傷和可能產生電弧和火焰</w:t>
      </w:r>
      <w:r>
        <w:rPr>
          <w:rFonts w:eastAsia="宋体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  <w:lang w:val="en-US" w:eastAsia="zh-CN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  <w:shd w:fill="008000" w:val="clear"/>
          <w:lang w:eastAsia="zh-CN"/>
        </w:rPr>
        <w:t>環境規範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  <w:shd w:fill="008000" w:val="clear"/>
          <w:lang w:val="en-US" w:eastAsia="zh-CN"/>
        </w:rPr>
        <w:t xml:space="preserve">                 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  <w:shd w:fill="008000" w:val="clear"/>
        </w:rPr>
        <w:t xml:space="preserve">                                               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</w:rPr>
        <w:t xml:space="preserve"> </w:t>
      </w:r>
    </w:p>
    <w:tbl>
      <w:tblPr>
        <w:tblW w:w="902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99"/>
        <w:gridCol w:w="399"/>
        <w:gridCol w:w="236"/>
        <w:gridCol w:w="2149"/>
        <w:gridCol w:w="240"/>
        <w:gridCol w:w="240"/>
        <w:gridCol w:w="236"/>
        <w:gridCol w:w="1914"/>
        <w:gridCol w:w="240"/>
        <w:gridCol w:w="240"/>
      </w:tblGrid>
      <w:tr>
        <w:trPr>
          <w:trHeight w:val="319" w:hRule="atLeast"/>
        </w:trPr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測試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條件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電阻變化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2"/>
                <w:szCs w:val="22"/>
                <w:highlight w:val="lightGray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22"/>
                <w:szCs w:val="22"/>
                <w:highlight w:val="lightGray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被動老化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+85°C, 1000 hrs.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±5% typical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溫度老化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+85°C, 85% R.H. , 168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 xml:space="preserve"> H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±5% typical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冷熱衝擊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+85°C to -40°C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 times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±33% typical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抗溶劑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MIL-STD-202,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方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215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电阻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不變化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振動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MIL-STD-202,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方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201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电阻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不變化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902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操作條件環境：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</w:rPr>
              <w:t>- 40 °C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~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</w:rPr>
              <w:t>+85°C</w:t>
            </w:r>
          </w:p>
        </w:tc>
      </w:tr>
      <w:tr>
        <w:trPr>
          <w:trHeight w:val="319" w:hRule="atLeast"/>
        </w:trPr>
        <w:tc>
          <w:tcPr>
            <w:tcW w:w="902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在跳閘狀態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產品的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表面最高溫度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</w:rPr>
              <w:t>125°C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color w:val="FFFFFF"/>
          <w:kern w:val="0"/>
          <w:sz w:val="18"/>
          <w:szCs w:val="18"/>
          <w:shd w:fill="008000" w:val="clear"/>
          <w:lang w:eastAsia="zh-CN"/>
        </w:rPr>
        <w:t>安規認證及環保檢測</w:t>
      </w:r>
      <w:r>
        <w:rPr>
          <w:rFonts w:ascii="Arial" w:hAnsi="Arial" w:cs="Arial" w:eastAsia="Arial"/>
          <w:color w:val="FFFFFF"/>
          <w:kern w:val="0"/>
          <w:sz w:val="18"/>
          <w:szCs w:val="18"/>
          <w:shd w:fill="008000" w:val="clear"/>
        </w:rPr>
        <w:t xml:space="preserve">      </w:t>
      </w:r>
      <w:r>
        <w:rPr>
          <w:rFonts w:ascii="Arial" w:hAnsi="Arial" w:cs="Arial" w:eastAsia="Arial"/>
          <w:color w:val="FFFFFF"/>
          <w:kern w:val="0"/>
          <w:sz w:val="18"/>
          <w:szCs w:val="18"/>
          <w:shd w:fill="008000" w:val="clear"/>
          <w:lang w:val="en-US" w:eastAsia="zh-CN"/>
        </w:rPr>
        <w:t xml:space="preserve">                         </w:t>
      </w:r>
      <w:r>
        <w:rPr>
          <w:rFonts w:ascii="Arial" w:hAnsi="Arial" w:cs="Arial" w:eastAsia="Arial"/>
          <w:color w:val="FFFFFF"/>
          <w:kern w:val="0"/>
          <w:sz w:val="18"/>
          <w:szCs w:val="18"/>
          <w:shd w:fill="008000" w:val="clear"/>
        </w:rPr>
        <w:t xml:space="preserve">                       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tbl>
      <w:tblPr>
        <w:tblW w:w="6650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00"/>
        <w:gridCol w:w="394"/>
        <w:gridCol w:w="1581"/>
        <w:gridCol w:w="1475"/>
      </w:tblGrid>
      <w:tr>
        <w:trPr>
          <w:trHeight w:val="319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代理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檔號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規則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標準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L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ending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866775" cy="17843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77" r="-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2011/65/EU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UV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ending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427990" cy="16764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122" r="-9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EN14582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Arial" w:hAnsi="Arial" w:eastAsia="宋体" w:cs="Arial"/>
          <w:color w:val="FFFFFF"/>
          <w:sz w:val="30"/>
          <w:szCs w:val="30"/>
          <w:shd w:fill="008000" w:val="clear"/>
        </w:rPr>
      </w:pPr>
      <w:r>
        <w:rPr>
          <w:rFonts w:eastAsia="宋体"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color w:val="FFFFFF"/>
          <w:sz w:val="30"/>
          <w:szCs w:val="30"/>
          <w:shd w:fill="008000" w:val="clear"/>
        </w:rPr>
        <w:t>環境溫度與工作電流關係特性圖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  <w:lang w:val="en-US" w:eastAsia="zh-CN"/>
        </w:rPr>
        <w:t xml:space="preserve">              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</w:t>
      </w:r>
      <w:r>
        <w:rPr>
          <w:rFonts w:eastAsia="黑体" w:cs="Arial" w:ascii="Arial" w:hAnsi="Arial"/>
          <w:b/>
          <w:bCs/>
          <w:kern w:val="2"/>
          <w:sz w:val="24"/>
        </w:rPr>
        <w:drawing>
          <wp:inline distT="0" distB="0" distL="0" distR="0">
            <wp:extent cx="3370580" cy="1894205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FFFF"/>
          <w:sz w:val="30"/>
          <w:szCs w:val="30"/>
          <w:shd w:fill="008000" w:val="clear"/>
          <w:lang w:eastAsia="zh-CN"/>
        </w:rPr>
        <w:t>在</w:t>
      </w:r>
      <w:r>
        <w:rPr>
          <w:rFonts w:eastAsia="宋体"/>
          <w:color w:val="FFFFFF"/>
          <w:sz w:val="30"/>
          <w:szCs w:val="30"/>
          <w:shd w:fill="008000" w:val="clear"/>
          <w:lang w:val="en-US" w:eastAsia="zh-CN"/>
        </w:rPr>
        <w:t>25</w:t>
      </w:r>
      <w:r>
        <w:rPr>
          <w:rFonts w:eastAsia="宋体" w:cs="宋体" w:ascii="宋体" w:hAnsi="宋体"/>
          <w:color w:val="FFFFFF"/>
          <w:sz w:val="18"/>
          <w:szCs w:val="18"/>
          <w:shd w:fill="008000" w:val="clear"/>
          <w:lang w:val="en-US" w:eastAsia="zh-CN"/>
        </w:rPr>
        <w:t>℃</w:t>
      </w:r>
      <w:r>
        <w:rPr>
          <w:color w:val="FFFFFF"/>
          <w:sz w:val="30"/>
          <w:szCs w:val="30"/>
          <w:shd w:fill="008000" w:val="clear"/>
          <w:lang w:val="en-US" w:eastAsia="zh-CN"/>
        </w:rPr>
        <w:t>跳閘保護時間曲線表</w:t>
      </w:r>
      <w:r>
        <w:rPr>
          <w:rFonts w:eastAsia="Times New Roman"/>
          <w:color w:val="FFFFFF"/>
          <w:sz w:val="30"/>
          <w:szCs w:val="30"/>
          <w:shd w:fill="008000" w:val="clear"/>
        </w:rPr>
        <w:t xml:space="preserve"> 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</w:rPr>
        <w:t xml:space="preserve">  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widowControl/>
        <w:ind w:firstLine="630"/>
        <w:jc w:val="left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3336925" cy="2136140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ind w:firstLine="63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eastAsia="宋体" w:cs="Arial" w:ascii="Arial" w:hAnsi="Arial"/>
          <w:color w:val="FFFFFF"/>
          <w:sz w:val="30"/>
          <w:szCs w:val="30"/>
          <w:shd w:fill="008000" w:val="clear"/>
          <w:lang w:val="en-US" w:eastAsia="zh-CN"/>
        </w:rPr>
        <w:t>PPTC</w:t>
      </w:r>
      <w:r>
        <w:rPr>
          <w:rFonts w:ascii="Arial" w:hAnsi="Arial" w:cs="Arial"/>
          <w:color w:val="FFFFFF"/>
          <w:sz w:val="30"/>
          <w:szCs w:val="30"/>
          <w:shd w:fill="008000" w:val="clear"/>
          <w:lang w:val="en-US" w:eastAsia="zh-CN"/>
        </w:rPr>
        <w:t>在不同環境溫度下的保持電流（</w:t>
      </w:r>
      <w:r>
        <w:rPr>
          <w:rFonts w:eastAsia="宋体" w:cs="Arial" w:ascii="Arial" w:hAnsi="Arial"/>
          <w:color w:val="FFFFFF"/>
          <w:sz w:val="30"/>
          <w:szCs w:val="30"/>
          <w:shd w:fill="008000" w:val="clear"/>
          <w:lang w:val="en-US" w:eastAsia="zh-CN"/>
        </w:rPr>
        <w:t>I hold)</w:t>
      </w:r>
      <w:r>
        <w:rPr>
          <w:rFonts w:ascii="Arial" w:hAnsi="Arial" w:cs="Arial"/>
          <w:color w:val="FFFFFF"/>
          <w:sz w:val="30"/>
          <w:szCs w:val="30"/>
          <w:shd w:fill="008000" w:val="clear"/>
          <w:lang w:val="en-US" w:eastAsia="zh-CN"/>
        </w:rPr>
        <w:t>值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</w:rPr>
        <w:t xml:space="preserve">       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 </w:t>
      </w:r>
    </w:p>
    <w:tbl>
      <w:tblPr>
        <w:tblW w:w="9425" w:type="dxa"/>
        <w:jc w:val="left"/>
        <w:tblInd w:w="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879"/>
        <w:gridCol w:w="879"/>
        <w:gridCol w:w="879"/>
        <w:gridCol w:w="879"/>
        <w:gridCol w:w="879"/>
        <w:gridCol w:w="879"/>
        <w:gridCol w:w="879"/>
        <w:gridCol w:w="879"/>
        <w:gridCol w:w="880"/>
      </w:tblGrid>
      <w:tr>
        <w:trPr>
          <w:trHeight w:val="312" w:hRule="atLeast"/>
        </w:trPr>
        <w:tc>
          <w:tcPr>
            <w:tcW w:w="15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型號</w:t>
            </w:r>
          </w:p>
        </w:tc>
        <w:tc>
          <w:tcPr>
            <w:tcW w:w="79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最高環境溫度和保持電流</w:t>
            </w:r>
          </w:p>
        </w:tc>
      </w:tr>
      <w:tr>
        <w:trPr>
          <w:trHeight w:val="31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40°C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20°C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°C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5°C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40°C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50°C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60°C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70°C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85°C</w:t>
            </w:r>
          </w:p>
        </w:tc>
      </w:tr>
      <w:tr>
        <w:trPr>
          <w:trHeight w:val="312" w:hRule="atLeast"/>
        </w:trPr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zh-CN"/>
              </w:rPr>
              <w:t>265R0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</w:rPr>
              <w:t>0.03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</w:rPr>
              <w:t>0.02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</w:rPr>
              <w:t>0.0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</w:rPr>
              <w:t>0.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</w:rPr>
              <w:t>0.0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</w:rPr>
              <w:t>0.0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</w:rPr>
              <w:t>0.0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</w:rPr>
              <w:t>0.011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</w:rPr>
              <w:t>0.008</w:t>
            </w:r>
          </w:p>
        </w:tc>
      </w:tr>
      <w:tr>
        <w:trPr>
          <w:trHeight w:val="312" w:hRule="atLeast"/>
        </w:trPr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zh-CN"/>
              </w:rPr>
              <w:t>265R0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</w:rPr>
              <w:t>0.04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</w:rPr>
              <w:t>0.0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</w:rPr>
              <w:t>0.03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</w:rPr>
              <w:t>0.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</w:rPr>
              <w:t>0.0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</w:rPr>
              <w:t>0.0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</w:rPr>
              <w:t>0.0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</w:rPr>
              <w:t>0.017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</w:rPr>
              <w:t>0.012</w:t>
            </w:r>
          </w:p>
        </w:tc>
      </w:tr>
      <w:tr>
        <w:trPr>
          <w:trHeight w:val="312" w:hRule="atLeast"/>
        </w:trPr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zh-CN"/>
              </w:rPr>
              <w:t>265R0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06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</w:rPr>
              <w:t>0.05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</w:rPr>
              <w:t>0.04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</w:rPr>
              <w:t>0.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</w:rPr>
              <w:t>0.03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</w:rPr>
              <w:t>0.02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</w:rPr>
              <w:t>0.02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</w:rPr>
              <w:t>0.02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</w:rPr>
              <w:t>0.016</w:t>
            </w:r>
          </w:p>
        </w:tc>
      </w:tr>
      <w:tr>
        <w:trPr>
          <w:trHeight w:val="312" w:hRule="atLeast"/>
        </w:trPr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zh-CN"/>
              </w:rPr>
              <w:t>265R0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</w:rPr>
              <w:t>0.07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</w:rPr>
              <w:t>0.06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</w:rPr>
              <w:t>0.0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</w:rPr>
              <w:t>0.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</w:rPr>
              <w:t>0.0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</w:rPr>
              <w:t>0.03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</w:rPr>
              <w:t>0.03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</w:rPr>
              <w:t>0.028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</w:rPr>
              <w:t>0.021</w:t>
            </w:r>
          </w:p>
        </w:tc>
      </w:tr>
      <w:tr>
        <w:trPr>
          <w:trHeight w:val="312" w:hRule="atLeast"/>
        </w:trPr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zh-CN"/>
              </w:rPr>
              <w:t>265R0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</w:rPr>
              <w:t>0.09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</w:rPr>
              <w:t>0.08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</w:rPr>
              <w:t>0.0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</w:rPr>
              <w:t>0.0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</w:rPr>
              <w:t>0.04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</w:rPr>
              <w:t>0.04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</w:rPr>
              <w:t>0.03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</w:rPr>
              <w:t>0.03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</w:rPr>
              <w:t>0.025</w:t>
            </w:r>
          </w:p>
        </w:tc>
      </w:tr>
      <w:tr>
        <w:trPr>
          <w:trHeight w:val="312" w:hRule="atLeast"/>
        </w:trPr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zh-CN"/>
              </w:rPr>
              <w:t>265R0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</w:rPr>
              <w:t>0.1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</w:rPr>
              <w:t>0.1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</w:rPr>
              <w:t>0.09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</w:rPr>
              <w:t>0.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</w:rPr>
              <w:t>0.06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</w:rPr>
              <w:t>0.05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</w:rPr>
              <w:t>0.05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</w:rPr>
              <w:t>0.04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</w:rPr>
              <w:t>0.033</w:t>
            </w:r>
          </w:p>
        </w:tc>
      </w:tr>
      <w:tr>
        <w:trPr>
          <w:trHeight w:val="312" w:hRule="atLeast"/>
        </w:trPr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zh-CN"/>
              </w:rPr>
              <w:t>265R1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</w:rPr>
              <w:t>0.18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</w:rPr>
              <w:t>0.16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</w:rPr>
              <w:t>0.14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</w:rPr>
              <w:t>0.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</w:rPr>
              <w:t>0.09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</w:rPr>
              <w:t>0.08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</w:rPr>
              <w:t>0.07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</w:rPr>
              <w:t>0.06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</w:rPr>
              <w:t>0.049</w:t>
            </w:r>
          </w:p>
        </w:tc>
      </w:tr>
      <w:tr>
        <w:trPr>
          <w:trHeight w:val="90" w:hRule="atLeast"/>
        </w:trPr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zh-CN"/>
              </w:rPr>
              <w:t>265R14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6"/>
                <w:lang w:val="en-US" w:eastAsia="zh-CN"/>
              </w:rPr>
              <w:t>0.2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6"/>
                <w:lang w:val="en-US" w:eastAsia="zh-CN"/>
              </w:rPr>
              <w:t>0.19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1"/>
                <w:szCs w:val="11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0.17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1"/>
                <w:szCs w:val="11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0.14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1"/>
                <w:szCs w:val="11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0.1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1"/>
                <w:szCs w:val="11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0.10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1"/>
                <w:szCs w:val="11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0.09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1"/>
                <w:szCs w:val="11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0.08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1"/>
                <w:szCs w:val="11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0.060</w:t>
            </w:r>
          </w:p>
        </w:tc>
      </w:tr>
      <w:tr>
        <w:trPr>
          <w:trHeight w:val="312" w:hRule="atLeast"/>
        </w:trPr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zh-CN"/>
              </w:rPr>
              <w:t>265R1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</w:rPr>
              <w:t>0.24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</w:rPr>
              <w:t>0.2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</w:rPr>
              <w:t>0.1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</w:rPr>
              <w:t>0.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</w:rPr>
              <w:t>0.13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</w:rPr>
              <w:t>0.1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</w:rPr>
              <w:t>0.1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</w:rPr>
              <w:t>0.088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</w:rPr>
              <w:t>0.064</w:t>
            </w:r>
          </w:p>
        </w:tc>
      </w:tr>
      <w:tr>
        <w:trPr>
          <w:trHeight w:val="312" w:hRule="atLeast"/>
        </w:trPr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lang w:val="en-US" w:eastAsia="zh-CN"/>
              </w:rPr>
              <w:t>265R180C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8"/>
                <w:szCs w:val="16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6"/>
                <w:szCs w:val="16"/>
              </w:rPr>
              <w:t>0.27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8"/>
                <w:szCs w:val="16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6"/>
                <w:szCs w:val="16"/>
              </w:rPr>
              <w:t>0.24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8"/>
                <w:szCs w:val="16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6"/>
                <w:szCs w:val="16"/>
              </w:rPr>
              <w:t>0.2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8"/>
                <w:szCs w:val="16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6"/>
                <w:szCs w:val="16"/>
              </w:rPr>
              <w:t>0.1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8"/>
                <w:szCs w:val="16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6"/>
                <w:szCs w:val="16"/>
              </w:rPr>
              <w:t>0.14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8"/>
                <w:szCs w:val="16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6"/>
                <w:szCs w:val="16"/>
              </w:rPr>
              <w:t>0.13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8"/>
                <w:szCs w:val="16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6"/>
                <w:szCs w:val="16"/>
              </w:rPr>
              <w:t>0.1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8"/>
                <w:szCs w:val="16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6"/>
                <w:szCs w:val="16"/>
              </w:rPr>
              <w:t>0.099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8"/>
                <w:szCs w:val="16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6"/>
                <w:szCs w:val="16"/>
              </w:rPr>
              <w:t>0.074</w:t>
            </w:r>
          </w:p>
        </w:tc>
      </w:tr>
      <w:tr>
        <w:trPr>
          <w:trHeight w:val="312" w:hRule="atLeast"/>
        </w:trPr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zh-CN"/>
              </w:rPr>
              <w:t>265R180S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0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0.27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0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0.24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0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0.2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0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0.1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0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0.14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0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0.13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0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0.1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0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0.099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0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0.074</w:t>
            </w:r>
          </w:p>
        </w:tc>
      </w:tr>
      <w:tr>
        <w:trPr>
          <w:trHeight w:val="312" w:hRule="atLeast"/>
        </w:trPr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zh-CN"/>
              </w:rPr>
              <w:t>265R200C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3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27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23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16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14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12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</w:rPr>
              <w:t>0.11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082</w:t>
            </w:r>
          </w:p>
        </w:tc>
      </w:tr>
      <w:tr>
        <w:trPr>
          <w:trHeight w:val="299" w:hRule="atLeast"/>
        </w:trPr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zh-CN"/>
              </w:rPr>
              <w:t>265R200S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3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27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23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16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14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12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11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082</w:t>
            </w:r>
          </w:p>
        </w:tc>
      </w:tr>
      <w:tr>
        <w:trPr>
          <w:trHeight w:val="312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zh-CN"/>
              </w:rPr>
              <w:t>265R2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10</w:t>
            </w:r>
          </w:p>
        </w:tc>
      </w:tr>
      <w:tr>
        <w:trPr>
          <w:trHeight w:val="312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zh-CN"/>
              </w:rPr>
              <w:t>265R3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47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4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3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3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2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2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1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1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12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zh-CN"/>
              </w:rPr>
              <w:t>265R3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14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zh-CN"/>
              </w:rPr>
              <w:t>265R4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6"/>
              </w:rPr>
              <w:t>0.6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5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4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4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3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2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2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2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6"/>
              </w:rPr>
              <w:t>0.16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zh-CN"/>
              </w:rPr>
              <w:t>265R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7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6"/>
                <w:szCs w:val="16"/>
                <w:lang w:val="en-US" w:eastAsia="zh-CN"/>
              </w:rPr>
              <w:t>0.6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21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65R55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8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6"/>
                <w:szCs w:val="16"/>
                <w:lang w:val="en-US" w:eastAsia="zh-CN"/>
              </w:rPr>
              <w:t>0.7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6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5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4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4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3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23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65R6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93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6"/>
                <w:szCs w:val="16"/>
                <w:lang w:val="en-US" w:eastAsia="zh-CN"/>
              </w:rPr>
              <w:t>0.8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71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6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49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44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38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3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65R6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1.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6"/>
                <w:szCs w:val="16"/>
                <w:lang w:val="en-US" w:eastAsia="zh-CN"/>
              </w:rPr>
              <w:t>0.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27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65R7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1.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6"/>
                <w:szCs w:val="16"/>
                <w:lang w:val="en-US" w:eastAsia="zh-CN"/>
              </w:rPr>
              <w:t>1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31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65R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1.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6"/>
                <w:szCs w:val="16"/>
                <w:lang w:val="en-US" w:eastAsia="zh-CN"/>
              </w:rPr>
              <w:t>1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9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33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65R9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1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6"/>
                <w:szCs w:val="16"/>
                <w:lang w:val="en-US" w:eastAsia="zh-CN"/>
              </w:rPr>
              <w:t>1.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1.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7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37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65R1000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1.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6"/>
                <w:szCs w:val="16"/>
                <w:lang w:val="en-US" w:eastAsia="zh-CN"/>
              </w:rPr>
              <w:t>1.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1.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1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41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65R1000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1.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6"/>
                <w:szCs w:val="16"/>
                <w:lang w:val="en-US" w:eastAsia="zh-CN"/>
              </w:rPr>
              <w:t>1.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1.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1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41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65R1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1.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6"/>
                <w:szCs w:val="16"/>
                <w:lang w:val="en-US" w:eastAsia="zh-CN"/>
              </w:rPr>
              <w:t>1.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1.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1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45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65R1250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1.9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6"/>
                <w:szCs w:val="16"/>
                <w:lang w:val="en-US" w:eastAsia="zh-CN"/>
              </w:rPr>
              <w:t>1.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1.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1.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1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9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51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65R1250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1.9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6"/>
                <w:szCs w:val="16"/>
                <w:lang w:val="en-US" w:eastAsia="zh-CN"/>
              </w:rPr>
              <w:t>1.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1.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1.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1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9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51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65R13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2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6"/>
                <w:szCs w:val="16"/>
                <w:lang w:val="en-US" w:eastAsia="zh-CN"/>
              </w:rPr>
              <w:t>1.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1.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1.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1.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9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55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65R1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2.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6"/>
                <w:szCs w:val="16"/>
                <w:lang w:val="en-US" w:eastAsia="zh-CN"/>
              </w:rPr>
              <w:t>2.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1.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1.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1.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1.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1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66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zh-CN"/>
              </w:rPr>
              <w:t>265R18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2.8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6"/>
                <w:szCs w:val="16"/>
                <w:lang w:val="en-US" w:eastAsia="zh-CN"/>
              </w:rPr>
              <w:t>2.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2.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1.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1.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1.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1.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1.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76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zh-CN"/>
              </w:rPr>
              <w:t>265R2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3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zh-CN"/>
              </w:rPr>
              <w:t>2.7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2.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2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1.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1.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1.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1.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>0.82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ascii="Arial" w:hAnsi="Arial" w:cs="Arial"/>
          <w:sz w:val="30"/>
          <w:szCs w:val="30"/>
          <w:shd w:fill="E5E5E5" w:val="clear"/>
        </w:rPr>
      </w:pPr>
      <w:r>
        <w:rPr>
          <w:rFonts w:ascii="Arial" w:hAnsi="Arial" w:cs="Arial"/>
          <w:color w:val="FFFFFF"/>
          <w:sz w:val="30"/>
          <w:szCs w:val="30"/>
          <w:shd w:fill="008000" w:val="clear"/>
          <w:lang w:eastAsia="zh-CN"/>
        </w:rPr>
        <w:t>產品過爐焊接參數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</w:rPr>
        <w:t xml:space="preserve">        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  <w:lang w:val="en-US" w:eastAsia="zh-CN"/>
        </w:rPr>
        <w:t xml:space="preserve">        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sz w:val="30"/>
          <w:szCs w:val="30"/>
          <w:shd w:fill="E5E5E5" w:val="clear"/>
        </w:rPr>
      </w:pPr>
      <w:r>
        <w:rPr>
          <w:rFonts w:cs="Arial" w:ascii="Arial" w:hAnsi="Arial"/>
          <w:sz w:val="30"/>
          <w:szCs w:val="30"/>
          <w:shd w:fill="E5E5E5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6880</wp:posOffset>
                </wp:positionH>
                <wp:positionV relativeFrom="paragraph">
                  <wp:posOffset>426720</wp:posOffset>
                </wp:positionV>
                <wp:extent cx="5441950" cy="2127885"/>
                <wp:effectExtent l="0" t="0" r="635" b="0"/>
                <wp:wrapNone/>
                <wp:docPr id="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120" cy="2127960"/>
                          <a:chOff x="0" y="0"/>
                          <a:chExt cx="5442120" cy="2127960"/>
                        </a:xfrm>
                      </wpg:grpSpPr>
                      <wps:wsp>
                        <wps:cNvSpPr txBox="1"/>
                        <wps:spPr>
                          <a:xfrm>
                            <a:off x="2246760" y="1857240"/>
                            <a:ext cx="6274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時間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442120" cy="212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9280" cy="212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TP 2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74160" rIns="74160" tIns="36720" bIns="3672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920" y="36360"/>
                              <a:ext cx="5407200" cy="207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14960" y="16200"/>
                                <a:ext cx="805320" cy="71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Arial" w:hAnsi="Arial" w:eastAsia="宋体" w:cs="Arial"/>
                                      <w:color w:val="auto"/>
                                      <w:lang w:val="en-US" w:eastAsia="zh-CN" w:bidi="ar-SA"/>
                                    </w:rPr>
                                    <w:t xml:space="preserve">   浸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Arial" w:hAnsi="Arial" w:eastAsia="宋体" w:cs="Arial"/>
                                      <w:color w:val="auto"/>
                                      <w:lang w:val="en-US" w:eastAsia="zh-CN" w:bidi="ar-SA"/>
                                    </w:rPr>
                                    <w:t>最大5秒鐘</w:t>
                                  </w:r>
                                </w:p>
                              </w:txbxContent>
                            </wps:txbx>
                            <wps:bodyPr wrap="square" lIns="74160" rIns="74160" tIns="36720" bIns="3672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407200" cy="207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1000" y="1774080"/>
                                  <a:ext cx="4876200" cy="5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1080"/>
                                  <a:ext cx="0" cy="1776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5320" y="1290960"/>
                                  <a:ext cx="685080" cy="4813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0400" y="1100160"/>
                                  <a:ext cx="1757520" cy="189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77560" y="0"/>
                                  <a:ext cx="455400" cy="110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1440" y="11880"/>
                                  <a:ext cx="792360" cy="14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5360" y="8640"/>
                                  <a:ext cx="1190520" cy="17506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1880" y="1924560"/>
                                  <a:ext cx="389880" cy="13860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7032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71000" y="410760"/>
                                  <a:ext cx="471240" cy="11376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0356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433440" y="1239120"/>
                                  <a:ext cx="982440" cy="115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温度(°C)</w:t>
                                    </w:r>
                                  </w:p>
                                </w:txbxContent>
                              </wps:txbx>
                              <wps:bodyPr wrap="none" lIns="158760" rIns="158760" tIns="33840" bIns="3384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14240" y="74160"/>
                                  <a:ext cx="9000" cy="19983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5440" y="48600"/>
                                  <a:ext cx="17280" cy="20149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228560" y="9360"/>
                                <a:ext cx="1164600" cy="73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冷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36720" bIns="367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4640" y="22680"/>
                                <a:ext cx="1661760" cy="65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宋体" w:cs="Arial"/>
                                      <w:color w:val="auto"/>
                                      <w:lang w:val="en-US" w:eastAsia="zh-CN" w:bidi="ar-SA"/>
                                    </w:rPr>
                                    <w:t>預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宋体" w:cs="Arial"/>
                                      <w:color w:val="auto"/>
                                      <w:lang w:val="en-US" w:eastAsia="zh-CN" w:bidi="ar-SA"/>
                                    </w:rPr>
                                    <w:t>最小1分鐘</w:t>
                                  </w:r>
                                </w:p>
                              </w:txbxContent>
                            </wps:txbx>
                            <wps:bodyPr wrap="square" lIns="74160" rIns="74160" tIns="36720" bIns="3672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.05pt;margin-top:33.6pt;width:459.85pt;height:167.55pt" coordorigin="61,672" coordsize="9197,33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26;top:3597;width:98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時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4" style="position:absolute;left:61;top:672;width:9197;height:3351">
                  <v:shape id="shape_0" fillcolor="white" stroked="f" o:allowincell="f" style="position:absolute;left:688;top:672;width:848;height:3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TP 26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2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2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6" style="position:absolute;left:61;top:729;width:9197;height:3263">
                    <v:shape id="shape_0" fillcolor="white" stroked="t" o:allowincell="f" style="position:absolute;left:6121;top:755;width:1267;height:11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 xml:space="preserve">   浸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最大5秒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8" style="position:absolute;left:61;top:729;width:9197;height:3263">
                      <v:line id="shape_0" from="1579,3523" to="9257,3531" ID="Line 9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572,731" to="1572,3528" ID="Line 10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586,2762" to="2664,3519" ID="Line 11" stroked="t" o:allowincell="f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2665,2462" to="5432,2759" ID="Line 12" stroked="t" o:allowincell="f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432,729" to="6148,2466" ID="Line 13" stroked="t" o:allowincell="f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6131,748" to="7378,749" ID="Line 14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7334,743" to="9208,3499" ID="Line 15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ID="AutoShape 16" fillcolor="white" stroked="t" o:allowincell="f" style="position:absolute;left:5297;top:3760;width:613;height:217;mso-wrap-style:none;v-text-anchor:middle" type="_x0000_t13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ID="AutoShape 17" fillcolor="white" stroked="t" o:allowincell="f" style="position:absolute;left:474;top:1376;width:741;height:178;mso-wrap-style:none;v-text-anchor:middle;rotation:270" type="_x0000_t13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ID="AutoShape 18" fillcolor="black" stroked="t" o:allowincell="f" style="position:absolute;left:61;top:2680;width:1546;height:181;mso-wrap-style:none;v-text-anchor:middle;rotation:270" type="_x0000_t136">
                        <v:path textpathok="t"/>
                        <v:textpath on="t" fitshape="t" string="温度(°C)" style="font-family:&quot;Arial&quot;;font-size:8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line id="shape_0" from="6120,846" to="6133,3992" ID="Line 19" stroked="t" o:allowincell="f" style="position:absolute">
                        <v:stroke color="blue" weight="15840" dashstyle="shortdot" joinstyle="miter" endcap="flat"/>
                        <v:fill o:detectmouseclick="t" on="false"/>
                        <w10:wrap type="none"/>
                      </v:line>
                      <v:line id="shape_0" from="7350,806" to="7376,3978" ID="Line 20" stroked="t" o:allowincell="f" style="position:absolute">
                        <v:stroke color="blue" weight="15840" dashstyle="shortdot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7402;top:744;width:1833;height:11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冷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14;top:765;width:2616;height:10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預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最小1分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8196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6342"/>
      </w:tblGrid>
      <w:tr>
        <w:trPr>
          <w:trHeight w:val="285" w:hRule="atLeast"/>
        </w:trPr>
        <w:tc>
          <w:tcPr>
            <w:tcW w:w="8196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波峰焊資訊</w:t>
            </w:r>
          </w:p>
        </w:tc>
      </w:tr>
      <w:tr>
        <w:trPr>
          <w:trHeight w:val="285" w:hRule="atLeast"/>
        </w:trPr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預加熱區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溫度最大爬升率不超過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℃/Sec.</w:t>
            </w:r>
          </w:p>
        </w:tc>
      </w:tr>
      <w:tr>
        <w:trPr>
          <w:trHeight w:val="285" w:hRule="atLeast"/>
        </w:trPr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浸錫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大焊錫溫度不應超過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60℃</w:t>
            </w:r>
          </w:p>
        </w:tc>
      </w:tr>
      <w:tr>
        <w:trPr>
          <w:trHeight w:val="285" w:hRule="atLeast"/>
        </w:trPr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降溫冷卻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通過自然對流的空氣冷卻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8196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◎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規格如有變更，不另行通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  <w:shd w:fill="E5E5E5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690</wp:posOffset>
                </wp:positionH>
                <wp:positionV relativeFrom="paragraph">
                  <wp:posOffset>339090</wp:posOffset>
                </wp:positionV>
                <wp:extent cx="6334760" cy="2361565"/>
                <wp:effectExtent l="3175" t="635" r="5080" b="0"/>
                <wp:wrapNone/>
                <wp:docPr id="6" name="组合 3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920" cy="2361600"/>
                          <a:chOff x="0" y="0"/>
                          <a:chExt cx="6334920" cy="2361600"/>
                        </a:xfrm>
                      </wpg:grpSpPr>
                      <wpg:grpSp>
                        <wpg:cNvGrpSpPr/>
                        <wpg:grpSpPr>
                          <a:xfrm>
                            <a:off x="2562120" y="0"/>
                            <a:ext cx="1644120" cy="2342520"/>
                          </a:xfrm>
                        </wpg:grpSpPr>
                        <wps:wsp>
                          <wps:cNvSpPr/>
                          <wps:spPr>
                            <a:xfrm>
                              <a:off x="1432800" y="498960"/>
                              <a:ext cx="363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69">
                                  <a:moveTo>
                                    <a:pt x="53" y="69"/>
                                  </a:moveTo>
                                  <a:lnTo>
                                    <a:pt x="47" y="46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280" y="498960"/>
                              <a:ext cx="363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9">
                                  <a:moveTo>
                                    <a:pt x="0" y="69"/>
                                  </a:moveTo>
                                  <a:lnTo>
                                    <a:pt x="7" y="46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3280" y="99000"/>
                              <a:ext cx="0" cy="36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8880" y="99000"/>
                              <a:ext cx="0" cy="36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720" y="988200"/>
                              <a:ext cx="73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3" y="2"/>
                                    <a:pt x="3" y="2"/>
                                  </a:cubicBezTo>
                                  <a:cubicBezTo>
                                    <a:pt x="3" y="2"/>
                                    <a:pt x="5" y="3"/>
                                    <a:pt x="6" y="3"/>
                                  </a:cubicBezTo>
                                  <a:cubicBezTo>
                                    <a:pt x="7" y="3"/>
                                    <a:pt x="8" y="2"/>
                                    <a:pt x="9" y="2"/>
                                  </a:cubicBezTo>
                                  <a:cubicBezTo>
                                    <a:pt x="10" y="2"/>
                                    <a:pt x="12" y="0"/>
                                    <a:pt x="12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1640" y="1121400"/>
                              <a:ext cx="0" cy="64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360" y="1109880"/>
                              <a:ext cx="0" cy="65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3800" y="1109880"/>
                              <a:ext cx="0" cy="65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280" y="555120"/>
                              <a:ext cx="0" cy="54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720" y="388800"/>
                              <a:ext cx="0" cy="599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080" y="999000"/>
                              <a:ext cx="0" cy="99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080" y="999000"/>
                              <a:ext cx="0" cy="99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0520" y="1121400"/>
                              <a:ext cx="0" cy="64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880" y="555120"/>
                              <a:ext cx="0" cy="54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0" y="388800"/>
                              <a:ext cx="0" cy="599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1640" y="176544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3800" y="176544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9720" y="366480"/>
                              <a:ext cx="82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3" y="2"/>
                                    <a:pt x="3" y="2"/>
                                  </a:cubicBezTo>
                                  <a:cubicBezTo>
                                    <a:pt x="3" y="2"/>
                                    <a:pt x="5" y="3"/>
                                    <a:pt x="6" y="3"/>
                                  </a:cubicBezTo>
                                  <a:cubicBezTo>
                                    <a:pt x="7" y="3"/>
                                    <a:pt x="8" y="2"/>
                                    <a:pt x="9" y="2"/>
                                  </a:cubicBezTo>
                                  <a:cubicBezTo>
                                    <a:pt x="10" y="2"/>
                                    <a:pt x="12" y="0"/>
                                    <a:pt x="12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166320"/>
                              <a:ext cx="165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13280" y="0"/>
                              <a:ext cx="247680" cy="59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478880" y="166320"/>
                              <a:ext cx="165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280" y="1099080"/>
                              <a:ext cx="64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080" y="1099080"/>
                              <a:ext cx="64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440"/>
                              <a:ext cx="50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4240" y="0"/>
                              <a:ext cx="247680" cy="59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3440" y="1765440"/>
                              <a:ext cx="27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1876320"/>
                              <a:ext cx="0" cy="21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1876320"/>
                              <a:ext cx="0" cy="21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2600" y="621000"/>
                              <a:ext cx="210960" cy="27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5160" y="665640"/>
                              <a:ext cx="192240" cy="266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1121400"/>
                              <a:ext cx="0" cy="64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1109880"/>
                              <a:ext cx="0" cy="65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80" y="998280"/>
                              <a:ext cx="0" cy="99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099080"/>
                              <a:ext cx="64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880" y="998280"/>
                              <a:ext cx="0" cy="99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621720"/>
                              <a:ext cx="363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8">
                                  <a:moveTo>
                                    <a:pt x="59" y="0"/>
                                  </a:moveTo>
                                  <a:lnTo>
                                    <a:pt x="22" y="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6" y="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366480"/>
                              <a:ext cx="19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1121400"/>
                              <a:ext cx="302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1109880"/>
                              <a:ext cx="0" cy="65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640" y="1121400"/>
                              <a:ext cx="0" cy="64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2280" y="965160"/>
                              <a:ext cx="0" cy="132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00" y="998280"/>
                              <a:ext cx="0" cy="99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999000"/>
                              <a:ext cx="330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4360"/>
                              <a:ext cx="363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2">
                                  <a:moveTo>
                                    <a:pt x="0" y="0"/>
                                  </a:moveTo>
                                  <a:lnTo>
                                    <a:pt x="21" y="50"/>
                                  </a:lnTo>
                                  <a:lnTo>
                                    <a:pt x="71" y="7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10040"/>
                              <a:ext cx="0" cy="54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6480"/>
                              <a:ext cx="363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1">
                                  <a:moveTo>
                                    <a:pt x="71" y="0"/>
                                  </a:moveTo>
                                  <a:lnTo>
                                    <a:pt x="21" y="21"/>
                                  </a:lnTo>
                                  <a:lnTo>
                                    <a:pt x="0" y="7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6480"/>
                              <a:ext cx="413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360" y="366480"/>
                              <a:ext cx="363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1">
                                  <a:moveTo>
                                    <a:pt x="71" y="71"/>
                                  </a:moveTo>
                                  <a:lnTo>
                                    <a:pt x="50" y="2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080" y="410040"/>
                              <a:ext cx="0" cy="54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360" y="954360"/>
                              <a:ext cx="363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2">
                                  <a:moveTo>
                                    <a:pt x="0" y="72"/>
                                  </a:moveTo>
                                  <a:lnTo>
                                    <a:pt x="50" y="50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1920" y="99900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40" y="932040"/>
                              <a:ext cx="176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81">
                                  <a:moveTo>
                                    <a:pt x="35" y="81"/>
                                  </a:moveTo>
                                  <a:lnTo>
                                    <a:pt x="26" y="3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899280"/>
                              <a:ext cx="176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81">
                                  <a:moveTo>
                                    <a:pt x="36" y="81"/>
                                  </a:moveTo>
                                  <a:lnTo>
                                    <a:pt x="27" y="3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5080" y="99720"/>
                              <a:ext cx="0" cy="21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9720"/>
                              <a:ext cx="0" cy="21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176544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176544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0480" y="1365120"/>
                              <a:ext cx="247680" cy="59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0480" y="688320"/>
                              <a:ext cx="247680" cy="59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8040" y="366480"/>
                              <a:ext cx="0" cy="732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1121400"/>
                              <a:ext cx="0" cy="64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240" y="1743120"/>
                              <a:ext cx="247680" cy="59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160" y="2009160"/>
                              <a:ext cx="293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1099080"/>
                              <a:ext cx="547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0"/>
                            <a:ext cx="1105560" cy="235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920" y="574920"/>
                              <a:ext cx="290160" cy="59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02120" y="795240"/>
                              <a:ext cx="0" cy="15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9440" y="758160"/>
                              <a:ext cx="0" cy="19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01840"/>
                              <a:ext cx="44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74">
                                  <a:moveTo>
                                    <a:pt x="65" y="0"/>
                                  </a:moveTo>
                                  <a:lnTo>
                                    <a:pt x="25" y="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7" y="7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7040" y="550080"/>
                              <a:ext cx="234360" cy="244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0520" y="501840"/>
                              <a:ext cx="267840" cy="256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400" y="856800"/>
                              <a:ext cx="0" cy="9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954360"/>
                              <a:ext cx="558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00" y="782280"/>
                              <a:ext cx="0" cy="170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978480"/>
                              <a:ext cx="0" cy="9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978480"/>
                              <a:ext cx="0" cy="9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978480"/>
                              <a:ext cx="0" cy="9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978480"/>
                              <a:ext cx="0" cy="9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1357560"/>
                              <a:ext cx="0" cy="39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357560"/>
                              <a:ext cx="0" cy="39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1076400"/>
                              <a:ext cx="11160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83">
                                  <a:moveTo>
                                    <a:pt x="0" y="0"/>
                                  </a:moveTo>
                                  <a:lnTo>
                                    <a:pt x="10" y="33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107" y="102"/>
                                  </a:lnTo>
                                  <a:lnTo>
                                    <a:pt x="119" y="110"/>
                                  </a:lnTo>
                                  <a:lnTo>
                                    <a:pt x="129" y="121"/>
                                  </a:lnTo>
                                  <a:lnTo>
                                    <a:pt x="137" y="135"/>
                                  </a:lnTo>
                                  <a:lnTo>
                                    <a:pt x="142" y="150"/>
                                  </a:lnTo>
                                  <a:lnTo>
                                    <a:pt x="152" y="18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1223280"/>
                              <a:ext cx="111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83">
                                  <a:moveTo>
                                    <a:pt x="0" y="183"/>
                                  </a:moveTo>
                                  <a:lnTo>
                                    <a:pt x="10" y="150"/>
                                  </a:lnTo>
                                  <a:lnTo>
                                    <a:pt x="16" y="135"/>
                                  </a:lnTo>
                                  <a:lnTo>
                                    <a:pt x="23" y="122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76" y="92"/>
                                  </a:lnTo>
                                  <a:lnTo>
                                    <a:pt x="107" y="81"/>
                                  </a:lnTo>
                                  <a:lnTo>
                                    <a:pt x="119" y="73"/>
                                  </a:lnTo>
                                  <a:lnTo>
                                    <a:pt x="129" y="61"/>
                                  </a:lnTo>
                                  <a:lnTo>
                                    <a:pt x="137" y="48"/>
                                  </a:lnTo>
                                  <a:lnTo>
                                    <a:pt x="142" y="34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235880"/>
                              <a:ext cx="1004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64">
                                  <a:moveTo>
                                    <a:pt x="0" y="164"/>
                                  </a:moveTo>
                                  <a:lnTo>
                                    <a:pt x="2" y="150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8" y="126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64" y="33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95" y="16"/>
                                  </a:lnTo>
                                  <a:lnTo>
                                    <a:pt x="109" y="11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4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223280"/>
                              <a:ext cx="10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9">
                                  <a:moveTo>
                                    <a:pt x="0" y="19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076400"/>
                              <a:ext cx="1004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64">
                                  <a:moveTo>
                                    <a:pt x="0" y="0"/>
                                  </a:moveTo>
                                  <a:lnTo>
                                    <a:pt x="2" y="14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29" y="90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50" y="118"/>
                                  </a:lnTo>
                                  <a:lnTo>
                                    <a:pt x="64" y="131"/>
                                  </a:lnTo>
                                  <a:lnTo>
                                    <a:pt x="80" y="141"/>
                                  </a:lnTo>
                                  <a:lnTo>
                                    <a:pt x="95" y="148"/>
                                  </a:lnTo>
                                  <a:lnTo>
                                    <a:pt x="109" y="153"/>
                                  </a:lnTo>
                                  <a:lnTo>
                                    <a:pt x="130" y="159"/>
                                  </a:lnTo>
                                  <a:lnTo>
                                    <a:pt x="137" y="162"/>
                                  </a:lnTo>
                                  <a:lnTo>
                                    <a:pt x="142" y="1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211040"/>
                              <a:ext cx="10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9">
                                  <a:moveTo>
                                    <a:pt x="0" y="0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8" y="1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235880"/>
                              <a:ext cx="1004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64">
                                  <a:moveTo>
                                    <a:pt x="143" y="164"/>
                                  </a:moveTo>
                                  <a:lnTo>
                                    <a:pt x="142" y="157"/>
                                  </a:lnTo>
                                  <a:lnTo>
                                    <a:pt x="139" y="150"/>
                                  </a:lnTo>
                                  <a:lnTo>
                                    <a:pt x="139" y="144"/>
                                  </a:lnTo>
                                  <a:lnTo>
                                    <a:pt x="138" y="139"/>
                                  </a:lnTo>
                                  <a:lnTo>
                                    <a:pt x="137" y="136"/>
                                  </a:lnTo>
                                  <a:lnTo>
                                    <a:pt x="136" y="131"/>
                                  </a:lnTo>
                                  <a:lnTo>
                                    <a:pt x="134" y="126"/>
                                  </a:lnTo>
                                  <a:lnTo>
                                    <a:pt x="131" y="114"/>
                                  </a:lnTo>
                                  <a:lnTo>
                                    <a:pt x="126" y="100"/>
                                  </a:lnTo>
                                  <a:lnTo>
                                    <a:pt x="121" y="88"/>
                                  </a:lnTo>
                                  <a:lnTo>
                                    <a:pt x="114" y="74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99" y="53"/>
                                  </a:lnTo>
                                  <a:lnTo>
                                    <a:pt x="93" y="47"/>
                                  </a:lnTo>
                                  <a:lnTo>
                                    <a:pt x="87" y="40"/>
                                  </a:lnTo>
                                  <a:lnTo>
                                    <a:pt x="79" y="33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9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076400"/>
                              <a:ext cx="1004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64">
                                  <a:moveTo>
                                    <a:pt x="143" y="0"/>
                                  </a:moveTo>
                                  <a:lnTo>
                                    <a:pt x="142" y="8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39" y="20"/>
                                  </a:lnTo>
                                  <a:lnTo>
                                    <a:pt x="138" y="25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6" y="33"/>
                                  </a:lnTo>
                                  <a:lnTo>
                                    <a:pt x="134" y="38"/>
                                  </a:lnTo>
                                  <a:lnTo>
                                    <a:pt x="131" y="51"/>
                                  </a:lnTo>
                                  <a:lnTo>
                                    <a:pt x="126" y="63"/>
                                  </a:lnTo>
                                  <a:lnTo>
                                    <a:pt x="121" y="76"/>
                                  </a:lnTo>
                                  <a:lnTo>
                                    <a:pt x="114" y="90"/>
                                  </a:lnTo>
                                  <a:lnTo>
                                    <a:pt x="110" y="97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99" y="111"/>
                                  </a:lnTo>
                                  <a:lnTo>
                                    <a:pt x="93" y="118"/>
                                  </a:lnTo>
                                  <a:lnTo>
                                    <a:pt x="87" y="124"/>
                                  </a:lnTo>
                                  <a:lnTo>
                                    <a:pt x="79" y="131"/>
                                  </a:lnTo>
                                  <a:lnTo>
                                    <a:pt x="70" y="136"/>
                                  </a:lnTo>
                                  <a:lnTo>
                                    <a:pt x="63" y="141"/>
                                  </a:lnTo>
                                  <a:lnTo>
                                    <a:pt x="55" y="145"/>
                                  </a:lnTo>
                                  <a:lnTo>
                                    <a:pt x="47" y="148"/>
                                  </a:lnTo>
                                  <a:lnTo>
                                    <a:pt x="41" y="151"/>
                                  </a:lnTo>
                                  <a:lnTo>
                                    <a:pt x="34" y="153"/>
                                  </a:lnTo>
                                  <a:lnTo>
                                    <a:pt x="23" y="157"/>
                                  </a:lnTo>
                                  <a:lnTo>
                                    <a:pt x="13" y="159"/>
                                  </a:lnTo>
                                  <a:lnTo>
                                    <a:pt x="9" y="161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3" y="163"/>
                                  </a:lnTo>
                                  <a:lnTo>
                                    <a:pt x="0" y="1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223280"/>
                              <a:ext cx="10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9">
                                  <a:moveTo>
                                    <a:pt x="7" y="19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4" y="9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211040"/>
                              <a:ext cx="10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9">
                                  <a:moveTo>
                                    <a:pt x="7" y="0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6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1076400"/>
                              <a:ext cx="1004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83">
                                  <a:moveTo>
                                    <a:pt x="152" y="0"/>
                                  </a:moveTo>
                                  <a:lnTo>
                                    <a:pt x="147" y="16"/>
                                  </a:lnTo>
                                  <a:lnTo>
                                    <a:pt x="142" y="33"/>
                                  </a:lnTo>
                                  <a:lnTo>
                                    <a:pt x="135" y="48"/>
                                  </a:lnTo>
                                  <a:lnTo>
                                    <a:pt x="132" y="55"/>
                                  </a:lnTo>
                                  <a:lnTo>
                                    <a:pt x="127" y="62"/>
                                  </a:lnTo>
                                  <a:lnTo>
                                    <a:pt x="123" y="67"/>
                                  </a:lnTo>
                                  <a:lnTo>
                                    <a:pt x="119" y="73"/>
                                  </a:lnTo>
                                  <a:lnTo>
                                    <a:pt x="112" y="77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91" y="87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59" y="96"/>
                                  </a:lnTo>
                                  <a:lnTo>
                                    <a:pt x="53" y="99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27" y="115"/>
                                  </a:lnTo>
                                  <a:lnTo>
                                    <a:pt x="23" y="121"/>
                                  </a:lnTo>
                                  <a:lnTo>
                                    <a:pt x="19" y="128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9" y="150"/>
                                  </a:lnTo>
                                  <a:lnTo>
                                    <a:pt x="4" y="166"/>
                                  </a:lnTo>
                                  <a:lnTo>
                                    <a:pt x="0" y="18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1223280"/>
                              <a:ext cx="1004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83">
                                  <a:moveTo>
                                    <a:pt x="152" y="183"/>
                                  </a:moveTo>
                                  <a:lnTo>
                                    <a:pt x="147" y="167"/>
                                  </a:lnTo>
                                  <a:lnTo>
                                    <a:pt x="142" y="150"/>
                                  </a:lnTo>
                                  <a:lnTo>
                                    <a:pt x="135" y="135"/>
                                  </a:lnTo>
                                  <a:lnTo>
                                    <a:pt x="132" y="128"/>
                                  </a:lnTo>
                                  <a:lnTo>
                                    <a:pt x="127" y="122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19" y="111"/>
                                  </a:lnTo>
                                  <a:lnTo>
                                    <a:pt x="112" y="106"/>
                                  </a:lnTo>
                                  <a:lnTo>
                                    <a:pt x="105" y="103"/>
                                  </a:lnTo>
                                  <a:lnTo>
                                    <a:pt x="99" y="100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76" y="92"/>
                                  </a:lnTo>
                                  <a:lnTo>
                                    <a:pt x="59" y="88"/>
                                  </a:lnTo>
                                  <a:lnTo>
                                    <a:pt x="53" y="84"/>
                                  </a:lnTo>
                                  <a:lnTo>
                                    <a:pt x="45" y="81"/>
                                  </a:lnTo>
                                  <a:lnTo>
                                    <a:pt x="38" y="78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1357560"/>
                              <a:ext cx="0" cy="39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357560"/>
                              <a:ext cx="0" cy="39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30480"/>
                              <a:ext cx="525240" cy="57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739">
                                  <a:moveTo>
                                    <a:pt x="656" y="601"/>
                                  </a:moveTo>
                                  <a:lnTo>
                                    <a:pt x="713" y="501"/>
                                  </a:lnTo>
                                  <a:lnTo>
                                    <a:pt x="737" y="388"/>
                                  </a:lnTo>
                                  <a:lnTo>
                                    <a:pt x="724" y="273"/>
                                  </a:lnTo>
                                  <a:lnTo>
                                    <a:pt x="678" y="168"/>
                                  </a:lnTo>
                                  <a:lnTo>
                                    <a:pt x="601" y="82"/>
                                  </a:lnTo>
                                  <a:lnTo>
                                    <a:pt x="502" y="25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275" y="12"/>
                                  </a:lnTo>
                                  <a:lnTo>
                                    <a:pt x="170" y="58"/>
                                  </a:lnTo>
                                  <a:lnTo>
                                    <a:pt x="84" y="134"/>
                                  </a:lnTo>
                                  <a:lnTo>
                                    <a:pt x="26" y="233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10" y="460"/>
                                  </a:lnTo>
                                  <a:lnTo>
                                    <a:pt x="55" y="566"/>
                                  </a:lnTo>
                                  <a:lnTo>
                                    <a:pt x="131" y="653"/>
                                  </a:lnTo>
                                  <a:lnTo>
                                    <a:pt x="230" y="712"/>
                                  </a:lnTo>
                                  <a:lnTo>
                                    <a:pt x="342" y="739"/>
                                  </a:lnTo>
                                  <a:lnTo>
                                    <a:pt x="456" y="729"/>
                                  </a:lnTo>
                                  <a:lnTo>
                                    <a:pt x="563" y="68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330480"/>
                              <a:ext cx="525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1296720"/>
                              <a:ext cx="335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1748880"/>
                              <a:ext cx="335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6400" y="98640"/>
                              <a:ext cx="0" cy="37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8640"/>
                              <a:ext cx="0" cy="37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810440"/>
                              <a:ext cx="0" cy="231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1810440"/>
                              <a:ext cx="0" cy="231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7840" y="0"/>
                              <a:ext cx="245880" cy="59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0320"/>
                              <a:ext cx="536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9680" y="1454760"/>
                              <a:ext cx="245880" cy="59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8080" y="1296720"/>
                              <a:ext cx="0" cy="45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7720" y="782280"/>
                              <a:ext cx="245880" cy="59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8080" y="330480"/>
                              <a:ext cx="0" cy="965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748880"/>
                              <a:ext cx="44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48880"/>
                              <a:ext cx="44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7840" y="1761120"/>
                              <a:ext cx="245880" cy="59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440" y="1981440"/>
                              <a:ext cx="32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954360"/>
                              <a:ext cx="66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0" y="3240"/>
                            <a:ext cx="1100520" cy="234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6480" y="691920"/>
                              <a:ext cx="292680" cy="59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8120" y="1274400"/>
                              <a:ext cx="0" cy="484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274400"/>
                              <a:ext cx="0" cy="484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692640"/>
                              <a:ext cx="439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5">
                                  <a:moveTo>
                                    <a:pt x="64" y="0"/>
                                  </a:moveTo>
                                  <a:lnTo>
                                    <a:pt x="24" y="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7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9680" y="691920"/>
                              <a:ext cx="212760" cy="318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4400" y="747360"/>
                              <a:ext cx="195120" cy="30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120" y="1149840"/>
                              <a:ext cx="0" cy="9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840" y="1108080"/>
                              <a:ext cx="0" cy="138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247040"/>
                              <a:ext cx="43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cubicBezTo>
                                    <a:pt x="1" y="2"/>
                                    <a:pt x="2" y="3"/>
                                    <a:pt x="3" y="3"/>
                                  </a:cubicBezTo>
                                  <a:cubicBezTo>
                                    <a:pt x="4" y="3"/>
                                    <a:pt x="4" y="3"/>
                                    <a:pt x="5" y="3"/>
                                  </a:cubicBezTo>
                                  <a:cubicBezTo>
                                    <a:pt x="6" y="3"/>
                                    <a:pt x="7" y="2"/>
                                    <a:pt x="7" y="2"/>
                                  </a:cubicBez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240" y="1052280"/>
                              <a:ext cx="0" cy="193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3880" y="1011600"/>
                              <a:ext cx="0" cy="235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60720"/>
                              <a:ext cx="523800" cy="81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" h="934">
                                  <a:moveTo>
                                    <a:pt x="775" y="817"/>
                                  </a:moveTo>
                                  <a:lnTo>
                                    <a:pt x="855" y="724"/>
                                  </a:lnTo>
                                  <a:lnTo>
                                    <a:pt x="909" y="614"/>
                                  </a:lnTo>
                                  <a:lnTo>
                                    <a:pt x="932" y="494"/>
                                  </a:lnTo>
                                  <a:lnTo>
                                    <a:pt x="922" y="372"/>
                                  </a:lnTo>
                                  <a:lnTo>
                                    <a:pt x="883" y="257"/>
                                  </a:lnTo>
                                  <a:lnTo>
                                    <a:pt x="814" y="156"/>
                                  </a:lnTo>
                                  <a:lnTo>
                                    <a:pt x="721" y="76"/>
                                  </a:lnTo>
                                  <a:lnTo>
                                    <a:pt x="611" y="24"/>
                                  </a:lnTo>
                                  <a:lnTo>
                                    <a:pt x="491" y="0"/>
                                  </a:lnTo>
                                  <a:lnTo>
                                    <a:pt x="370" y="10"/>
                                  </a:lnTo>
                                  <a:lnTo>
                                    <a:pt x="254" y="51"/>
                                  </a:lnTo>
                                  <a:lnTo>
                                    <a:pt x="153" y="120"/>
                                  </a:lnTo>
                                  <a:lnTo>
                                    <a:pt x="74" y="214"/>
                                  </a:lnTo>
                                  <a:lnTo>
                                    <a:pt x="22" y="324"/>
                                  </a:lnTo>
                                  <a:lnTo>
                                    <a:pt x="0" y="445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52" y="681"/>
                                  </a:lnTo>
                                  <a:lnTo>
                                    <a:pt x="121" y="783"/>
                                  </a:lnTo>
                                  <a:lnTo>
                                    <a:pt x="215" y="861"/>
                                  </a:lnTo>
                                  <a:lnTo>
                                    <a:pt x="326" y="912"/>
                                  </a:lnTo>
                                  <a:lnTo>
                                    <a:pt x="446" y="934"/>
                                  </a:lnTo>
                                  <a:lnTo>
                                    <a:pt x="568" y="923"/>
                                  </a:lnTo>
                                  <a:lnTo>
                                    <a:pt x="683" y="88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27720"/>
                              <a:ext cx="0" cy="567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2800" y="41760"/>
                              <a:ext cx="0" cy="553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360720"/>
                              <a:ext cx="488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1247040"/>
                              <a:ext cx="337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1759680"/>
                              <a:ext cx="345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240"/>
                              <a:ext cx="523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3040" y="0"/>
                              <a:ext cx="177120" cy="47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2840" y="1759680"/>
                              <a:ext cx="25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1274400"/>
                              <a:ext cx="0" cy="484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1274400"/>
                              <a:ext cx="0" cy="484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1759680"/>
                              <a:ext cx="25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1842120"/>
                              <a:ext cx="0" cy="24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842120"/>
                              <a:ext cx="0" cy="24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2008440"/>
                              <a:ext cx="275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9680" y="1744920"/>
                              <a:ext cx="248400" cy="59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2120" y="734040"/>
                              <a:ext cx="248400" cy="59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2120" y="1370880"/>
                              <a:ext cx="248400" cy="59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0560" y="1247040"/>
                              <a:ext cx="0" cy="51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360720"/>
                              <a:ext cx="0" cy="872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247040"/>
                              <a:ext cx="525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cubicBezTo>
                                    <a:pt x="1" y="2"/>
                                    <a:pt x="2" y="3"/>
                                    <a:pt x="3" y="3"/>
                                  </a:cubicBezTo>
                                  <a:cubicBezTo>
                                    <a:pt x="4" y="3"/>
                                    <a:pt x="4" y="3"/>
                                    <a:pt x="5" y="3"/>
                                  </a:cubicBezTo>
                                  <a:cubicBezTo>
                                    <a:pt x="6" y="3"/>
                                    <a:pt x="7" y="2"/>
                                    <a:pt x="7" y="2"/>
                                  </a:cubicBez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7560" y="0"/>
                            <a:ext cx="2007360" cy="2079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006640" cy="207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64280"/>
                              <a:ext cx="345960" cy="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tIns="-37440" bIns="-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6800" y="1664280"/>
                              <a:ext cx="574200" cy="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Marking</w:t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tIns="-37440" bIns="-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80" y="1664280"/>
                              <a:ext cx="345960" cy="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tIns="-37440" bIns="-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0760" y="1664280"/>
                              <a:ext cx="299160" cy="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tIns="-37440" bIns="-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5640" y="1664280"/>
                              <a:ext cx="322560" cy="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tIns="-37440" bIns="-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8520" y="748800"/>
                              <a:ext cx="25956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80" y="78120"/>
                              <a:ext cx="18108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440" y="651600"/>
                              <a:ext cx="5472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00" y="1295280"/>
                              <a:ext cx="5472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1520" y="34200"/>
                              <a:ext cx="34596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79120" y="1136520"/>
                              <a:ext cx="30960" cy="6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09040" y="493560"/>
                              <a:ext cx="5742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440000" y="1021680"/>
                              <a:ext cx="781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22081">
                                  <a:moveTo>
                                    <a:pt x="5986" y="0"/>
                                  </a:moveTo>
                                  <a:cubicBezTo>
                                    <a:pt x="15008" y="2596"/>
                                    <a:pt x="21600" y="10905"/>
                                    <a:pt x="21600" y="20754"/>
                                  </a:cubicBezTo>
                                  <a:cubicBezTo>
                                    <a:pt x="21600" y="21202"/>
                                    <a:pt x="21586" y="21646"/>
                                    <a:pt x="21560" y="22082"/>
                                  </a:cubicBezTo>
                                </a:path>
                                <a:path stroke="0" w="21600" h="22081">
                                  <a:moveTo>
                                    <a:pt x="5986" y="0"/>
                                  </a:moveTo>
                                  <a:cubicBezTo>
                                    <a:pt x="15008" y="2596"/>
                                    <a:pt x="21600" y="10905"/>
                                    <a:pt x="21600" y="20754"/>
                                  </a:cubicBezTo>
                                  <a:cubicBezTo>
                                    <a:pt x="21600" y="21202"/>
                                    <a:pt x="21586" y="21646"/>
                                    <a:pt x="21560" y="22082"/>
                                  </a:cubicBezTo>
                                  <a:lnTo>
                                    <a:pt x="0" y="207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72040" y="995040"/>
                              <a:ext cx="4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5273" h="21600">
                                  <a:moveTo>
                                    <a:pt x="0" y="314"/>
                                  </a:moveTo>
                                  <a:cubicBezTo>
                                    <a:pt x="1191" y="106"/>
                                    <a:pt x="2420" y="-1"/>
                                    <a:pt x="3673" y="-1"/>
                                  </a:cubicBezTo>
                                  <a:cubicBezTo>
                                    <a:pt x="15602" y="-1"/>
                                    <a:pt x="25273" y="9670"/>
                                    <a:pt x="25273" y="21599"/>
                                  </a:cubicBezTo>
                                </a:path>
                                <a:path stroke="0" w="25273" h="21600">
                                  <a:moveTo>
                                    <a:pt x="0" y="314"/>
                                  </a:moveTo>
                                  <a:cubicBezTo>
                                    <a:pt x="1191" y="106"/>
                                    <a:pt x="2420" y="-1"/>
                                    <a:pt x="3673" y="-1"/>
                                  </a:cubicBezTo>
                                  <a:cubicBezTo>
                                    <a:pt x="15602" y="-1"/>
                                    <a:pt x="25273" y="9670"/>
                                    <a:pt x="25273" y="21599"/>
                                  </a:cubicBezTo>
                                  <a:lnTo>
                                    <a:pt x="3673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160" y="1145520"/>
                              <a:ext cx="939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21600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1"/>
                                    <a:pt x="21600" y="21600"/>
                                  </a:cubicBezTo>
                                </a:path>
                                <a:path stroke="0" w="21600" h="21600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1"/>
                                    <a:pt x="21600" y="21600"/>
                                  </a:cubicBez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1109880"/>
                              <a:ext cx="18108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23599">
                                  <a:moveTo>
                                    <a:pt x="9917" y="0"/>
                                  </a:moveTo>
                                  <a:cubicBezTo>
                                    <a:pt x="16859" y="3592"/>
                                    <a:pt x="21600" y="10837"/>
                                    <a:pt x="21600" y="19189"/>
                                  </a:cubicBezTo>
                                  <a:cubicBezTo>
                                    <a:pt x="21600" y="20704"/>
                                    <a:pt x="21444" y="22183"/>
                                    <a:pt x="21149" y="23604"/>
                                  </a:cubicBezTo>
                                </a:path>
                                <a:path stroke="0" w="21600" h="23599">
                                  <a:moveTo>
                                    <a:pt x="9917" y="0"/>
                                  </a:moveTo>
                                  <a:cubicBezTo>
                                    <a:pt x="16859" y="3592"/>
                                    <a:pt x="21600" y="10837"/>
                                    <a:pt x="21600" y="19189"/>
                                  </a:cubicBezTo>
                                  <a:cubicBezTo>
                                    <a:pt x="21600" y="20704"/>
                                    <a:pt x="21444" y="22183"/>
                                    <a:pt x="21149" y="23604"/>
                                  </a:cubicBezTo>
                                  <a:lnTo>
                                    <a:pt x="0" y="191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120" y="1251000"/>
                              <a:ext cx="0" cy="44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120" y="1692360"/>
                              <a:ext cx="4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369720"/>
                              <a:ext cx="362520" cy="43992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100000">
                              <a:off x="249120" y="416880"/>
                              <a:ext cx="439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6142" h="43200">
                                  <a:moveTo>
                                    <a:pt x="4542" y="0"/>
                                  </a:moveTo>
                                  <a:cubicBezTo>
                                    <a:pt x="16471" y="0"/>
                                    <a:pt x="26142" y="9671"/>
                                    <a:pt x="26142" y="21600"/>
                                  </a:cubicBezTo>
                                  <a:cubicBezTo>
                                    <a:pt x="26142" y="33529"/>
                                    <a:pt x="16471" y="43200"/>
                                    <a:pt x="4542" y="43200"/>
                                  </a:cubicBezTo>
                                  <a:cubicBezTo>
                                    <a:pt x="2980" y="43200"/>
                                    <a:pt x="1457" y="43034"/>
                                    <a:pt x="-4" y="42721"/>
                                  </a:cubicBezTo>
                                </a:path>
                                <a:path stroke="0" w="26142" h="43200">
                                  <a:moveTo>
                                    <a:pt x="4542" y="0"/>
                                  </a:moveTo>
                                  <a:cubicBezTo>
                                    <a:pt x="16471" y="0"/>
                                    <a:pt x="26142" y="9671"/>
                                    <a:pt x="26142" y="21600"/>
                                  </a:cubicBezTo>
                                  <a:cubicBezTo>
                                    <a:pt x="26142" y="33529"/>
                                    <a:pt x="16471" y="43200"/>
                                    <a:pt x="4542" y="43200"/>
                                  </a:cubicBezTo>
                                  <a:cubicBezTo>
                                    <a:pt x="2980" y="43200"/>
                                    <a:pt x="1457" y="43034"/>
                                    <a:pt x="-4" y="42721"/>
                                  </a:cubicBezTo>
                                  <a:lnTo>
                                    <a:pt x="4542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766440"/>
                              <a:ext cx="939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4560" y="572760"/>
                              <a:ext cx="0" cy="32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772640" y="862200"/>
                              <a:ext cx="356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6142" h="43200">
                                  <a:moveTo>
                                    <a:pt x="4542" y="0"/>
                                  </a:moveTo>
                                  <a:cubicBezTo>
                                    <a:pt x="16471" y="0"/>
                                    <a:pt x="26142" y="9671"/>
                                    <a:pt x="26142" y="21600"/>
                                  </a:cubicBezTo>
                                  <a:cubicBezTo>
                                    <a:pt x="26142" y="33529"/>
                                    <a:pt x="16471" y="43200"/>
                                    <a:pt x="4542" y="43200"/>
                                  </a:cubicBezTo>
                                  <a:cubicBezTo>
                                    <a:pt x="2980" y="43200"/>
                                    <a:pt x="1457" y="43034"/>
                                    <a:pt x="-4" y="42721"/>
                                  </a:cubicBezTo>
                                </a:path>
                                <a:path stroke="0" w="26142" h="43200">
                                  <a:moveTo>
                                    <a:pt x="4542" y="0"/>
                                  </a:moveTo>
                                  <a:cubicBezTo>
                                    <a:pt x="16471" y="0"/>
                                    <a:pt x="26142" y="9671"/>
                                    <a:pt x="26142" y="21600"/>
                                  </a:cubicBezTo>
                                  <a:cubicBezTo>
                                    <a:pt x="26142" y="33529"/>
                                    <a:pt x="16471" y="43200"/>
                                    <a:pt x="4542" y="43200"/>
                                  </a:cubicBezTo>
                                  <a:cubicBezTo>
                                    <a:pt x="2980" y="43200"/>
                                    <a:pt x="1457" y="43034"/>
                                    <a:pt x="-4" y="42721"/>
                                  </a:cubicBezTo>
                                  <a:lnTo>
                                    <a:pt x="4542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775520" y="502920"/>
                              <a:ext cx="61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21600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1"/>
                                    <a:pt x="21600" y="21600"/>
                                  </a:cubicBezTo>
                                </a:path>
                                <a:path stroke="0" w="21600" h="21600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1"/>
                                    <a:pt x="21600" y="21600"/>
                                  </a:cubicBez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1424160" y="501120"/>
                              <a:ext cx="23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21600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1"/>
                                    <a:pt x="21600" y="21600"/>
                                  </a:cubicBezTo>
                                </a:path>
                                <a:path stroke="0" w="21600" h="21600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1"/>
                                    <a:pt x="21600" y="21600"/>
                                  </a:cubicBez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572760"/>
                              <a:ext cx="0" cy="32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18400" y="862200"/>
                              <a:ext cx="356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6142" h="43200">
                                  <a:moveTo>
                                    <a:pt x="4542" y="0"/>
                                  </a:moveTo>
                                  <a:cubicBezTo>
                                    <a:pt x="16471" y="0"/>
                                    <a:pt x="26142" y="9671"/>
                                    <a:pt x="26142" y="21600"/>
                                  </a:cubicBezTo>
                                  <a:cubicBezTo>
                                    <a:pt x="26142" y="33529"/>
                                    <a:pt x="16471" y="43200"/>
                                    <a:pt x="4542" y="43200"/>
                                  </a:cubicBezTo>
                                  <a:cubicBezTo>
                                    <a:pt x="2980" y="43200"/>
                                    <a:pt x="1457" y="43034"/>
                                    <a:pt x="-4" y="42721"/>
                                  </a:cubicBezTo>
                                </a:path>
                                <a:path stroke="0" w="26142" h="43200">
                                  <a:moveTo>
                                    <a:pt x="4542" y="0"/>
                                  </a:moveTo>
                                  <a:cubicBezTo>
                                    <a:pt x="16471" y="0"/>
                                    <a:pt x="26142" y="9671"/>
                                    <a:pt x="26142" y="21600"/>
                                  </a:cubicBezTo>
                                  <a:cubicBezTo>
                                    <a:pt x="26142" y="33529"/>
                                    <a:pt x="16471" y="43200"/>
                                    <a:pt x="4542" y="43200"/>
                                  </a:cubicBezTo>
                                  <a:cubicBezTo>
                                    <a:pt x="2980" y="43200"/>
                                    <a:pt x="1457" y="43034"/>
                                    <a:pt x="-4" y="42721"/>
                                  </a:cubicBezTo>
                                  <a:lnTo>
                                    <a:pt x="4542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6560" y="423000"/>
                              <a:ext cx="0" cy="36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440" y="423000"/>
                              <a:ext cx="0" cy="35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95520" y="205920"/>
                              <a:ext cx="4392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6142" h="43200">
                                  <a:moveTo>
                                    <a:pt x="4542" y="0"/>
                                  </a:moveTo>
                                  <a:cubicBezTo>
                                    <a:pt x="16471" y="0"/>
                                    <a:pt x="26142" y="9671"/>
                                    <a:pt x="26142" y="21600"/>
                                  </a:cubicBezTo>
                                  <a:cubicBezTo>
                                    <a:pt x="26142" y="33529"/>
                                    <a:pt x="16471" y="43200"/>
                                    <a:pt x="4542" y="43200"/>
                                  </a:cubicBezTo>
                                  <a:cubicBezTo>
                                    <a:pt x="2980" y="43200"/>
                                    <a:pt x="1457" y="43034"/>
                                    <a:pt x="-4" y="42721"/>
                                  </a:cubicBezTo>
                                </a:path>
                                <a:path stroke="0" w="26142" h="43200">
                                  <a:moveTo>
                                    <a:pt x="4542" y="0"/>
                                  </a:moveTo>
                                  <a:cubicBezTo>
                                    <a:pt x="16471" y="0"/>
                                    <a:pt x="26142" y="9671"/>
                                    <a:pt x="26142" y="21600"/>
                                  </a:cubicBezTo>
                                  <a:cubicBezTo>
                                    <a:pt x="26142" y="33529"/>
                                    <a:pt x="16471" y="43200"/>
                                    <a:pt x="4542" y="43200"/>
                                  </a:cubicBezTo>
                                  <a:cubicBezTo>
                                    <a:pt x="2980" y="43200"/>
                                    <a:pt x="1457" y="43034"/>
                                    <a:pt x="-4" y="42721"/>
                                  </a:cubicBezTo>
                                  <a:lnTo>
                                    <a:pt x="4542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15680" y="615600"/>
                              <a:ext cx="3420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6142" h="43200">
                                  <a:moveTo>
                                    <a:pt x="4542" y="0"/>
                                  </a:moveTo>
                                  <a:cubicBezTo>
                                    <a:pt x="16471" y="0"/>
                                    <a:pt x="26142" y="9671"/>
                                    <a:pt x="26142" y="21600"/>
                                  </a:cubicBezTo>
                                  <a:cubicBezTo>
                                    <a:pt x="26142" y="33529"/>
                                    <a:pt x="16471" y="43200"/>
                                    <a:pt x="4542" y="43200"/>
                                  </a:cubicBezTo>
                                  <a:cubicBezTo>
                                    <a:pt x="2980" y="43200"/>
                                    <a:pt x="1457" y="43034"/>
                                    <a:pt x="-4" y="42721"/>
                                  </a:cubicBezTo>
                                </a:path>
                                <a:path stroke="0" w="26142" h="43200">
                                  <a:moveTo>
                                    <a:pt x="4542" y="0"/>
                                  </a:moveTo>
                                  <a:cubicBezTo>
                                    <a:pt x="16471" y="0"/>
                                    <a:pt x="26142" y="9671"/>
                                    <a:pt x="26142" y="21600"/>
                                  </a:cubicBezTo>
                                  <a:cubicBezTo>
                                    <a:pt x="26142" y="33529"/>
                                    <a:pt x="16471" y="43200"/>
                                    <a:pt x="4542" y="43200"/>
                                  </a:cubicBezTo>
                                  <a:cubicBezTo>
                                    <a:pt x="2980" y="43200"/>
                                    <a:pt x="1457" y="43034"/>
                                    <a:pt x="-4" y="42721"/>
                                  </a:cubicBezTo>
                                  <a:lnTo>
                                    <a:pt x="4542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3280" y="810360"/>
                              <a:ext cx="1512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0320" y="810360"/>
                              <a:ext cx="1512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000" y="941760"/>
                              <a:ext cx="0" cy="73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840" y="933480"/>
                              <a:ext cx="0" cy="74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1360" y="925200"/>
                              <a:ext cx="0" cy="75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3840" y="925200"/>
                              <a:ext cx="0" cy="75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760" y="122040"/>
                              <a:ext cx="7560" cy="255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5320" y="141480"/>
                              <a:ext cx="0" cy="254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680" y="1708920"/>
                              <a:ext cx="0" cy="10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240" y="1708920"/>
                              <a:ext cx="0" cy="10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2120" y="141120"/>
                              <a:ext cx="0" cy="38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7320" y="149400"/>
                              <a:ext cx="0" cy="378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144440"/>
                              <a:ext cx="519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379080"/>
                              <a:ext cx="434520" cy="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360" y="1671480"/>
                              <a:ext cx="503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920" y="219240"/>
                              <a:ext cx="378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77156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320" y="361440"/>
                              <a:ext cx="0" cy="76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320" y="1136520"/>
                              <a:ext cx="0" cy="52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9640" y="167040"/>
                              <a:ext cx="15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2120" y="158040"/>
                              <a:ext cx="16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5440" y="1823040"/>
                              <a:ext cx="22032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560" y="0"/>
                              <a:ext cx="22788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3760" y="78840"/>
                              <a:ext cx="34596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10800000">
                              <a:off x="1770840" y="1020960"/>
                              <a:ext cx="547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22081">
                                  <a:moveTo>
                                    <a:pt x="5986" y="0"/>
                                  </a:moveTo>
                                  <a:cubicBezTo>
                                    <a:pt x="15008" y="2596"/>
                                    <a:pt x="21600" y="10905"/>
                                    <a:pt x="21600" y="20754"/>
                                  </a:cubicBezTo>
                                  <a:cubicBezTo>
                                    <a:pt x="21600" y="21202"/>
                                    <a:pt x="21586" y="21646"/>
                                    <a:pt x="21560" y="22082"/>
                                  </a:cubicBezTo>
                                </a:path>
                                <a:path stroke="0" w="21600" h="22081">
                                  <a:moveTo>
                                    <a:pt x="5986" y="0"/>
                                  </a:moveTo>
                                  <a:cubicBezTo>
                                    <a:pt x="15008" y="2596"/>
                                    <a:pt x="21600" y="10905"/>
                                    <a:pt x="21600" y="20754"/>
                                  </a:cubicBezTo>
                                  <a:cubicBezTo>
                                    <a:pt x="21600" y="21202"/>
                                    <a:pt x="21586" y="21646"/>
                                    <a:pt x="21560" y="22082"/>
                                  </a:cubicBezTo>
                                  <a:lnTo>
                                    <a:pt x="0" y="207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1754640" y="995040"/>
                              <a:ext cx="388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5273" h="21600">
                                  <a:moveTo>
                                    <a:pt x="0" y="314"/>
                                  </a:moveTo>
                                  <a:cubicBezTo>
                                    <a:pt x="1191" y="106"/>
                                    <a:pt x="2420" y="-1"/>
                                    <a:pt x="3673" y="-1"/>
                                  </a:cubicBezTo>
                                  <a:cubicBezTo>
                                    <a:pt x="15602" y="-1"/>
                                    <a:pt x="25273" y="9670"/>
                                    <a:pt x="25273" y="21599"/>
                                  </a:cubicBezTo>
                                </a:path>
                                <a:path stroke="0" w="25273" h="21600">
                                  <a:moveTo>
                                    <a:pt x="0" y="314"/>
                                  </a:moveTo>
                                  <a:cubicBezTo>
                                    <a:pt x="1191" y="106"/>
                                    <a:pt x="2420" y="-1"/>
                                    <a:pt x="3673" y="-1"/>
                                  </a:cubicBezTo>
                                  <a:cubicBezTo>
                                    <a:pt x="15602" y="-1"/>
                                    <a:pt x="25273" y="9670"/>
                                    <a:pt x="25273" y="21599"/>
                                  </a:cubicBezTo>
                                  <a:lnTo>
                                    <a:pt x="3673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8400" y="1109880"/>
                              <a:ext cx="1652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495" h="21600">
                                  <a:moveTo>
                                    <a:pt x="1" y="0"/>
                                  </a:moveTo>
                                  <a:cubicBezTo>
                                    <a:pt x="11212" y="1"/>
                                    <a:pt x="20428" y="8542"/>
                                    <a:pt x="21496" y="19466"/>
                                  </a:cubicBezTo>
                                </a:path>
                                <a:path stroke="0" w="21495" h="21600">
                                  <a:moveTo>
                                    <a:pt x="1" y="0"/>
                                  </a:moveTo>
                                  <a:cubicBezTo>
                                    <a:pt x="11212" y="1"/>
                                    <a:pt x="20428" y="8542"/>
                                    <a:pt x="21496" y="19466"/>
                                  </a:cubicBez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6280" y="925200"/>
                              <a:ext cx="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4960" y="925200"/>
                              <a:ext cx="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2040" y="933480"/>
                              <a:ext cx="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720" y="925200"/>
                              <a:ext cx="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720" y="510480"/>
                              <a:ext cx="38880" cy="31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810360"/>
                              <a:ext cx="234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21600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1"/>
                                    <a:pt x="21600" y="21600"/>
                                  </a:cubicBezTo>
                                </a:path>
                                <a:path stroke="0" w="21600" h="21600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1"/>
                                    <a:pt x="21600" y="21600"/>
                                  </a:cubicBez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467280"/>
                              <a:ext cx="1022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476280"/>
                              <a:ext cx="93960" cy="23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0640" y="810360"/>
                              <a:ext cx="309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21600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1"/>
                                    <a:pt x="21600" y="21600"/>
                                  </a:cubicBezTo>
                                </a:path>
                                <a:path stroke="0" w="21600" h="21600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1"/>
                                    <a:pt x="21600" y="21600"/>
                                  </a:cubicBez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810360"/>
                              <a:ext cx="309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21600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1"/>
                                    <a:pt x="21600" y="21600"/>
                                  </a:cubicBezTo>
                                </a:path>
                                <a:path stroke="0" w="21600" h="21600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1"/>
                                    <a:pt x="21600" y="21600"/>
                                  </a:cubicBez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3840" y="1682640"/>
                              <a:ext cx="4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0800">
                              <a:off x="386280" y="660240"/>
                              <a:ext cx="6300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24223">
                                  <a:moveTo>
                                    <a:pt x="4685" y="0"/>
                                  </a:moveTo>
                                  <a:cubicBezTo>
                                    <a:pt x="14367" y="2142"/>
                                    <a:pt x="21600" y="10769"/>
                                    <a:pt x="21600" y="21086"/>
                                  </a:cubicBezTo>
                                  <a:cubicBezTo>
                                    <a:pt x="21600" y="22155"/>
                                    <a:pt x="21522" y="23206"/>
                                    <a:pt x="21373" y="24226"/>
                                  </a:cubicBezTo>
                                </a:path>
                                <a:path stroke="0" w="21600" h="24223">
                                  <a:moveTo>
                                    <a:pt x="4685" y="0"/>
                                  </a:moveTo>
                                  <a:cubicBezTo>
                                    <a:pt x="14367" y="2142"/>
                                    <a:pt x="21600" y="10769"/>
                                    <a:pt x="21600" y="21086"/>
                                  </a:cubicBezTo>
                                  <a:cubicBezTo>
                                    <a:pt x="21600" y="22155"/>
                                    <a:pt x="21522" y="23206"/>
                                    <a:pt x="21373" y="24226"/>
                                  </a:cubicBezTo>
                                  <a:lnTo>
                                    <a:pt x="0" y="210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695880"/>
                              <a:ext cx="30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22474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1"/>
                                    <a:pt x="21600" y="21600"/>
                                  </a:cubicBezTo>
                                  <a:cubicBezTo>
                                    <a:pt x="21600" y="21894"/>
                                    <a:pt x="21594" y="22187"/>
                                    <a:pt x="21583" y="22474"/>
                                  </a:cubicBezTo>
                                </a:path>
                                <a:path stroke="0" w="21600" h="22474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1"/>
                                    <a:pt x="21600" y="21600"/>
                                  </a:cubicBezTo>
                                  <a:cubicBezTo>
                                    <a:pt x="21600" y="21894"/>
                                    <a:pt x="21594" y="22187"/>
                                    <a:pt x="21583" y="22474"/>
                                  </a:cubicBez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7800" y="669240"/>
                              <a:ext cx="34596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1251000"/>
                              <a:ext cx="34596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629360" y="1136520"/>
                              <a:ext cx="1652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495" h="21600">
                                  <a:moveTo>
                                    <a:pt x="0" y="0"/>
                                  </a:moveTo>
                                  <a:cubicBezTo>
                                    <a:pt x="11211" y="0"/>
                                    <a:pt x="20428" y="8542"/>
                                    <a:pt x="21496" y="19466"/>
                                  </a:cubicBezTo>
                                </a:path>
                                <a:path stroke="0" w="21495" h="21600">
                                  <a:moveTo>
                                    <a:pt x="0" y="0"/>
                                  </a:moveTo>
                                  <a:cubicBezTo>
                                    <a:pt x="11211" y="0"/>
                                    <a:pt x="20428" y="8542"/>
                                    <a:pt x="21496" y="19466"/>
                                  </a:cubicBez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0" y="1216080"/>
                              <a:ext cx="15120" cy="9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7640" y="1233000"/>
                              <a:ext cx="0" cy="45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560" y="1066320"/>
                              <a:ext cx="38880" cy="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1280" y="1057320"/>
                              <a:ext cx="38880" cy="5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840" y="1682640"/>
                              <a:ext cx="4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840" y="1154520"/>
                              <a:ext cx="4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3840" y="1154520"/>
                              <a:ext cx="4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840" y="942480"/>
                              <a:ext cx="4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3840" y="951120"/>
                              <a:ext cx="4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4280" y="819000"/>
                              <a:ext cx="309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21600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1"/>
                                    <a:pt x="21600" y="21600"/>
                                  </a:cubicBezTo>
                                </a:path>
                                <a:path stroke="0" w="21600" h="21600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1"/>
                                    <a:pt x="21600" y="21600"/>
                                  </a:cubicBez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4" style="position:absolute;margin-left:14.7pt;margin-top:26.7pt;width:498.8pt;height:186pt" coordorigin="294,534" coordsize="9976,3720">
                <v:group id="shape_0" alt="组合 397" style="position:absolute;left:4329;top:534;width:2588;height:3689">
                  <v:shape id="shape_0" ID="未知" coordsize="53,69" path="m53,69l47,46l42,35l37,25l29,17l20,10l0,0e" stroked="t" o:allowincell="f" style="position:absolute;left:6585;top:1320;width:56;height:8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54,69" path="m0,69l7,46l11,35l17,25l24,17l33,10l54,0e" stroked="t" o:allowincell="f" style="position:absolute;left:6397;top:1320;width:56;height:8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397,690" to="6397,1266" ID="直接连接符 400" stroked="t" o:allowincell="f" style="position:absolute;flip:y">
                    <v:stroke color="black" weight="6480" joinstyle="round" endcap="flat"/>
                    <v:fill o:detectmouseclick="t" on="false"/>
                    <w10:wrap type="none"/>
                  </v:line>
                  <v:line id="shape_0" from="6658,690" to="6658,1266" ID="直接连接符 401" stroked="t" o:allowincell="f" style="position:absolute;flip:y">
                    <v:stroke color="black" weight="6480" joinstyle="round" endcap="flat"/>
                    <v:fill o:detectmouseclick="t" on="false"/>
                    <w10:wrap type="none"/>
                  </v:line>
                  <v:shape id="shape_0" ID="未知" coordsize="12,3" path="m0,0c0,0,3,2,3,2c3,2,5,3,6,3c7,3,8,2,9,2c10,2,12,0,12,0e" stroked="t" o:allowincell="f" style="position:absolute;left:6470;top:2090;width:114;height: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426,2300" to="6426,3313" ID="直接连接符 403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6484,2282" to="6484,3312" ID="直接连接符 404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6571,2282" to="6571,3312" ID="直接连接符 405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6397,1408" to="6397,2263" ID="直接连接符 406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6470,1146" to="6470,2089" ID="直接连接符 407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6556,2107" to="6556,2263" ID="直接连接符 408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6499,2107" to="6499,2263" ID="直接连接符 409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6629,2300" to="6629,3313" ID="直接连接符 410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6658,1408" to="6658,2263" ID="直接连接符 411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6585,1146" to="6585,2089" ID="直接连接符 412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6426,3314" to="6468,3314" ID="直接连接符 413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6571,3314" to="6613,3314" ID="直接连接符 414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shape id="shape_0" ID="未知" coordsize="12,3" path="m0,0c0,0,3,2,3,2c3,2,5,3,6,3c7,3,8,2,9,2c10,2,12,0,12,0e" stroked="t" o:allowincell="f" style="position:absolute;left:6470;top:1111;width:129;height:33;flip:y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137,796" to="6396,796" ID="直接连接符 416" stroked="t" o:allowincell="f" style="position:absolute">
                    <v:stroke color="black" weight="6480" endarrow="classic" endarrowwidth="narrow" endarrowlength="medium" joinstyle="round" endcap="flat"/>
                    <v:fill o:detectmouseclick="t" on="false"/>
                    <w10:wrap type="none"/>
                  </v:line>
                  <v:shape id="shape_0" stroked="f" o:allowincell="f" style="position:absolute;left:6397;top:534;width:389;height:943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58,796" to="6917,796" ID="直接连接符 418" stroked="t" o:allowincell="f" style="position:absolute;flip:x">
                    <v:stroke color="black" weight="6480" endarrow="classic" endarrowwidth="narrow" endarrowlength="medium" joinstyle="round" endcap="flat"/>
                    <v:fill o:detectmouseclick="t" on="false"/>
                    <w10:wrap type="none"/>
                  </v:line>
                  <v:shape id="shape_0" ID="未知" coordsize="8,3" path="m0,0l1,2l4,3l7,2l8,0e" stroked="t" o:allowincell="f" style="position:absolute;left:6397;top:2265;width:100;height: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8,3" path="m0,0l1,2l4,3l7,2l8,0e" stroked="t" o:allowincell="f" style="position:absolute;left:6556;top:2265;width:100;height: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329,848" to="5123,848" ID="直接连接符 421" stroked="t" o:allowincell="f" style="position:absolute">
                    <v:stroke color="black" weight="6480" startarrow="classic" endarrow="classic" startarrowwidth="narrow" startarrowlength="medium" endarrowwidth="narrow" endarrowlength="medium" joinstyle="round" endcap="flat"/>
                    <v:fill o:detectmouseclick="t" on="false"/>
                    <w10:wrap type="none"/>
                  </v:line>
                  <v:shape id="shape_0" stroked="f" o:allowincell="f" style="position:absolute;left:4603;top:534;width:389;height:943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153,3314" to="5586,3314" ID="直接连接符 423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4488,3489" to="4488,3820" ID="直接连接符 424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4965,3489" to="4965,3820" ID="直接连接符 425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4632,1512" to="4963,1948" ID="直接连接符 426" stroked="t" o:allowincell="f" style="position:absolute;flip:xy">
                    <v:stroke color="black" weight="6480" joinstyle="round" endcap="flat"/>
                    <v:fill o:detectmouseclick="t" on="false"/>
                    <w10:wrap type="none"/>
                  </v:line>
                  <v:line id="shape_0" from="4573,1582" to="4875,2000" ID="直接连接符 427" stroked="t" o:allowincell="f" style="position:absolute;flip:xy">
                    <v:stroke color="black" weight="6480" joinstyle="round" endcap="flat"/>
                    <v:fill o:detectmouseclick="t" on="false"/>
                    <w10:wrap type="none"/>
                  </v:line>
                  <v:line id="shape_0" from="4459,2300" to="4459,3313" ID="直接连接符 428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4531,2282" to="4531,3312" ID="直接连接符 429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4444,2106" to="4444,2262" ID="直接连接符 430" stroked="t" o:allowincell="f" style="position:absolute;flip:y">
                    <v:stroke color="black" weight="6480" joinstyle="round" endcap="flat"/>
                    <v:fill o:detectmouseclick="t" on="false"/>
                    <w10:wrap type="none"/>
                  </v:line>
                  <v:shape id="shape_0" ID="未知" coordsize="8,3" path="m0,0l1,2l4,3l7,2l8,0e" stroked="t" o:allowincell="f" style="position:absolute;left:4444;top:2265;width:100;height: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546,2106" to="4546,2262" ID="直接连接符 432" stroked="t" o:allowincell="f" style="position:absolute;flip:y">
                    <v:stroke color="black" weight="6480" joinstyle="round" endcap="flat"/>
                    <v:fill o:detectmouseclick="t" on="false"/>
                    <w10:wrap type="none"/>
                  </v:line>
                  <v:shape id="shape_0" ID="未知" coordsize="59,68" path="m59,0l22,3l0,32l6,68e" stroked="t" o:allowincell="f" style="position:absolute;left:4574;top:1513;width:56;height:6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83,1111" to="5585,1111" ID="直接连接符 434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5110,2300" to="5586,2300" ID="直接连接符 435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4936,2282" to="4936,3312" ID="直接连接符 436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4980,2300" to="4980,3313" ID="直接连接符 437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4994,2054" to="4994,2262" ID="直接连接符 438" stroked="t" o:allowincell="f" style="position:absolute;flip:y">
                    <v:stroke color="black" weight="6480" joinstyle="round" endcap="flat"/>
                    <v:fill o:detectmouseclick="t" on="false"/>
                    <w10:wrap type="none"/>
                  </v:line>
                  <v:line id="shape_0" from="4907,2106" to="4907,2262" ID="直接连接符 439" stroked="t" o:allowincell="f" style="position:absolute;flip:y">
                    <v:stroke color="black" weight="6480" joinstyle="round" endcap="flat"/>
                    <v:fill o:detectmouseclick="t" on="false"/>
                    <w10:wrap type="none"/>
                  </v:line>
                  <v:line id="shape_0" from="4401,2107" to="4920,2107" ID="直接连接符 440" stroked="t" o:allowincell="f" style="position:absolute;flip:x">
                    <v:stroke color="black" weight="6480" joinstyle="round" endcap="flat"/>
                    <v:fill o:detectmouseclick="t" on="false"/>
                    <w10:wrap type="none"/>
                  </v:line>
                  <v:shape id="shape_0" ID="未知" coordsize="71,72" path="m0,0l21,50l71,72e" stroked="t" o:allowincell="f" style="position:absolute;left:4329;top:2037;width:56;height:6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329,1180" to="4329,2035" ID="直接连接符 442" stroked="t" o:allowincell="f" style="position:absolute;flip:y">
                    <v:stroke color="black" weight="6480" joinstyle="round" endcap="flat"/>
                    <v:fill o:detectmouseclick="t" on="false"/>
                    <w10:wrap type="none"/>
                  </v:line>
                  <v:shape id="shape_0" ID="未知" coordsize="71,71" path="m71,0l21,21l0,71e" stroked="t" o:allowincell="f" style="position:absolute;left:4329;top:1111;width:56;height:6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401,1111" to="5051,1111" ID="直接连接符 444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shape id="shape_0" ID="未知" coordsize="71,71" path="m71,71l50,21l0,0e" stroked="t" o:allowincell="f" style="position:absolute;left:5052;top:1111;width:56;height:6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124,1180" to="5124,2035" ID="直接连接符 446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shape id="shape_0" ID="未知" coordsize="71,72" path="m0,72l50,50l71,0e" stroked="t" o:allowincell="f" style="position:absolute;left:5052;top:2037;width:56;height:6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994,2107" to="5050,2107" ID="直接连接符 448" stroked="t" o:allowincell="f" style="position:absolute;flip:x">
                    <v:stroke color="black" weight="6480" joinstyle="round" endcap="flat"/>
                    <v:fill o:detectmouseclick="t" on="false"/>
                    <w10:wrap type="none"/>
                  </v:line>
                  <v:shape id="shape_0" ID="未知" coordsize="35,81" path="m35,81l26,37l0,0e" stroked="t" o:allowincell="f" style="position:absolute;left:4878;top:2002;width:27;height:10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36,81" path="m36,81l27,37l0,0e" stroked="t" o:allowincell="f" style="position:absolute;left:4965;top:1950;width:27;height:10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124,691" to="5124,1022" ID="直接连接符 451" stroked="t" o:allowincell="f" style="position:absolute;flip:y">
                    <v:stroke color="black" weight="6480" joinstyle="round" endcap="flat"/>
                    <v:fill o:detectmouseclick="t" on="false"/>
                    <w10:wrap type="none"/>
                  </v:line>
                  <v:line id="shape_0" from="4329,691" to="4329,1022" ID="直接连接符 452" stroked="t" o:allowincell="f" style="position:absolute;flip:y">
                    <v:stroke color="black" weight="6480" joinstyle="round" endcap="flat"/>
                    <v:fill o:detectmouseclick="t" on="false"/>
                    <w10:wrap type="none"/>
                  </v:line>
                  <v:line id="shape_0" from="4459,3314" to="4515,3314" ID="直接连接符 453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4936,3314" to="4978,3314" ID="直接连接符 454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shape id="shape_0" stroked="f" o:allowincell="f" style="position:absolute;left:5558;top:2684;width:389;height:943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8;top:1618;width:389;height:943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28,1111" to="5428,2264" ID="直接连接符 457" stroked="t" o:allowincell="f" style="position:absolute">
                    <v:stroke color="black" weight="6480" startarrow="classic" endarrow="classic" startarrowwidth="narrow" startarrowlength="medium" endarrowwidth="narrow" endarrowlength="medium" joinstyle="round" endcap="flat"/>
                    <v:fill o:detectmouseclick="t" on="false"/>
                    <w10:wrap type="none"/>
                  </v:line>
                  <v:line id="shape_0" from="5428,2300" to="5428,3313" ID="直接连接符 458" stroked="t" o:allowincell="f" style="position:absolute">
                    <v:stroke color="black" weight="6480" startarrow="classic" endarrow="classic" startarrowwidth="narrow" startarrowlength="medium" endarrowwidth="narrow" endarrowlength="medium" joinstyle="round" endcap="flat"/>
                    <v:fill o:detectmouseclick="t" on="false"/>
                    <w10:wrap type="none"/>
                  </v:line>
                  <v:shape id="shape_0" stroked="f" o:allowincell="f" style="position:absolute;left:4589;top:3279;width:389;height:943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E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88,3698" to="4949,3698" ID="直接连接符 460" stroked="t" o:allowincell="f" style="position:absolute">
                    <v:stroke color="black" weight="6480" startarrow="classic" endarrow="classic" startarrowwidth="narrow" startarrowlength="medium" endarrowwidth="narrow" endarrowlength="medium" joinstyle="round" endcap="flat"/>
                    <v:fill o:detectmouseclick="t" on="false"/>
                    <w10:wrap type="none"/>
                  </v:line>
                  <v:shape id="shape_0" ID="未知" coordsize="8,3" path="m0,0l1,2l4,3l7,2l8,0e" stroked="t" o:allowincell="f" style="position:absolute;left:4907;top:2265;width:85;height: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462" style="position:absolute;left:294;top:537;width:1741;height:3716">
                  <v:shape id="shape_0" stroked="f" o:allowincell="f" style="position:absolute;left:363;top:1442;width:456;height:942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27,1789" to="927,2038" ID="直接连接符 464" stroked="t" o:allowincell="f" style="position:absolute;flip:y">
                    <v:stroke color="black" weight="6480" joinstyle="round" endcap="flat"/>
                    <v:fill o:detectmouseclick="t" on="false"/>
                    <w10:wrap type="none"/>
                  </v:line>
                  <v:line id="shape_0" from="1034,1731" to="1034,2038" ID="直接连接符 465" stroked="t" o:allowincell="f" style="position:absolute;flip:y">
                    <v:stroke color="black" weight="6480" joinstyle="round" endcap="flat"/>
                    <v:fill o:detectmouseclick="t" on="false"/>
                    <w10:wrap type="none"/>
                  </v:line>
                  <v:shape id="shape_0" ID="未知" coordsize="65,74" path="m65,0l25,3l0,34l7,74e" stroked="t" o:allowincell="f" style="position:absolute;left:540;top:1327;width:69;height:7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57,1403" to="925,1787" ID="直接连接符 467" stroked="t" o:allowincell="f" style="position:absolute;flip:xy">
                    <v:stroke color="black" weight="6480" joinstyle="round" endcap="flat"/>
                    <v:fill o:detectmouseclick="t" on="false"/>
                    <w10:wrap type="none"/>
                  </v:line>
                  <v:line id="shape_0" from="610,1327" to="1031,1730" ID="直接连接符 468" stroked="t" o:allowincell="f" style="position:absolute;flip:xy">
                    <v:stroke color="black" weight="6480" joinstyle="round" endcap="flat"/>
                    <v:fill o:detectmouseclick="t" on="false"/>
                    <w10:wrap type="none"/>
                  </v:line>
                  <v:line id="shape_0" from="487,1886" to="487,2039" ID="直接连接符 469" stroked="t" o:allowincell="f" style="position:absolute;flip:y">
                    <v:stroke color="black" weight="6480" joinstyle="round" endcap="flat"/>
                    <v:fill o:detectmouseclick="t" on="false"/>
                    <w10:wrap type="none"/>
                  </v:line>
                  <v:shape id="shape_0" ID="未知" coordsize="8,3" path="m0,0l1,2l3,3l5,3l7,2l8,0e" stroked="t" o:allowincell="f" style="position:absolute;left:399;top:2040;width:87;height:3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99,1769" to="399,2037" ID="直接连接符 471" stroked="t" o:allowincell="f" style="position:absolute;flip:y">
                    <v:stroke color="black" weight="6480" joinstyle="round" endcap="flat"/>
                    <v:fill o:detectmouseclick="t" on="false"/>
                    <w10:wrap type="none"/>
                  </v:line>
                  <v:line id="shape_0" from="470,2078" to="470,2231" ID="直接连接符 472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399,2078" to="399,2231" ID="直接连接符 473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1017,2078" to="1017,2231" ID="直接连接符 474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945,2078" to="945,2231" ID="直接连接符 475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470,2675" to="470,3290" ID="直接连接符 476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399,2675" to="399,3290" ID="直接连接符 477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shape id="shape_0" ID="未知" coordsize="152,183" path="m0,0l10,33l16,48l23,62l33,73l45,80l76,91l107,102l119,110l129,121l137,135l142,150l152,183e" stroked="t" o:allowincell="f" style="position:absolute;left:470;top:2232;width:175;height:23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152,183" path="m0,183l10,150l16,135l23,122l33,111l45,103l76,92l107,81l119,73l129,61l137,48l142,34l152,0e" stroked="t" o:allowincell="f" style="position:absolute;left:470;top:2463;width:175;height:2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142,164" path="m0,164l2,150l4,139l8,126l17,100l29,74l37,60l50,47l64,33l80,23l95,16l109,11l130,5l137,3l142,0e" stroked="t" o:allowincell="f" style="position:absolute;left:399;top:2483;width:157;height:19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8,19" path="m0,19l3,13l8,0e" stroked="t" o:allowincell="f" style="position:absolute;left:558;top:2463;width:16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142,164" path="m0,0l2,14l4,25l8,38l17,63l29,90l37,103l50,118l64,131l80,141l95,148l109,153l130,159l137,162l142,164e" stroked="t" o:allowincell="f" style="position:absolute;left:399;top:2232;width:157;height:2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8,19" path="m0,0l3,6l8,19e" stroked="t" o:allowincell="f" style="position:absolute;left:558;top:2444;width:16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143,164" path="m143,164l142,157l139,150l139,144l138,139l137,136l136,131l134,126l131,114l126,100l121,88l114,74l110,67l104,60l99,53l93,47l87,40l79,33l70,28l63,23l55,19l47,16l41,14l34,11l23,7l13,5l9,4l5,3l3,1l0,0e" stroked="t" o:allowincell="f" style="position:absolute;left:857;top:2483;width:157;height:19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143,164" path="m143,0l142,8l139,14l139,20l138,25l137,29l136,33l134,38l131,51l126,63l121,76l114,90l110,97l104,103l99,111l93,118l87,124l79,131l70,136l63,141l55,145l47,148l41,151l34,153l23,157l13,159l9,161l5,162l3,163l0,164e" stroked="t" o:allowincell="f" style="position:absolute;left:857;top:2232;width:157;height:2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7,19" path="m7,19l7,18l7,17l6,16l5,15l5,14l5,13l4,11l4,9l2,8l2,6l1,5l1,4l1,2l0,0e" stroked="t" o:allowincell="f" style="position:absolute;left:839;top:2463;width:16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7,19" path="m7,0l7,1l7,2l6,2l6,3l5,4l5,5l5,6l4,9l4,10l2,11l2,12l1,14l1,15l1,17l0,19e" stroked="t" o:allowincell="f" style="position:absolute;left:839;top:2444;width:16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152,183" path="m152,0l147,16l142,33l135,48l132,55l127,62l123,67l119,73l112,77l105,80l99,84l91,87l76,91l59,96l53,99l45,102l38,106l33,110l27,115l23,121l19,128l15,135l9,150l4,166l0,183e" stroked="t" o:allowincell="f" style="position:absolute;left:787;top:2232;width:157;height:23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152,183" path="m152,183l147,167l142,150l135,135l132,128l127,122l123,116l119,111l112,106l105,103l99,100l91,96l76,92l59,88l53,84l45,81l38,78l33,73l27,68l23,61l19,56l15,48l9,34l4,17l0,0e" stroked="t" o:allowincell="f" style="position:absolute;left:787;top:2463;width:157;height:2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1017,2675" to="1017,3290" ID="直接连接符 490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945,2675" to="945,3290" ID="直接连接符 491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shape id="shape_0" ID="未知" coordsize="737,739" path="m656,601l713,501l737,388l724,273l678,168l601,82l502,25l389,0l275,12l170,58l84,134l26,233l0,345l10,460l55,566l131,653l230,712l342,739l456,729l563,684e" stroked="t" o:allowincell="f" style="position:absolute;left:311;top:1057;width:826;height:90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910,1057" to="1736,1057" ID="直接连接符 493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1209,2579" to="1736,2579" ID="直接连接符 494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1209,3291" to="1736,3291" ID="直接连接符 495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1139,692" to="1139,1287" ID="直接连接符 496" stroked="t" o:allowincell="f" style="position:absolute;flip:y">
                    <v:stroke color="black" weight="6480" joinstyle="round" endcap="flat"/>
                    <v:fill o:detectmouseclick="t" on="false"/>
                    <w10:wrap type="none"/>
                  </v:line>
                  <v:line id="shape_0" from="294,692" to="294,1287" ID="直接连接符 497" stroked="t" o:allowincell="f" style="position:absolute;flip:y">
                    <v:stroke color="black" weight="6480" joinstyle="round" endcap="flat"/>
                    <v:fill o:detectmouseclick="t" on="false"/>
                    <w10:wrap type="none"/>
                  </v:line>
                  <v:line id="shape_0" from="434,3388" to="434,3752" ID="直接连接符 498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980,3388" to="980,3752" ID="直接连接符 499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shape id="shape_0" stroked="f" o:allowincell="f" style="position:absolute;left:574;top:537;width:386;height:942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94,884" to="1138,884" ID="直接连接符 501" stroked="t" o:allowincell="f" style="position:absolute">
                    <v:stroke color="black" weight="6480" startarrow="classic" endarrow="classic" startarrowwidth="narrow" startarrowlength="medium" endarrowwidth="narrow" endarrowlength="medium" joinstyle="round" endcap="flat"/>
                    <v:fill o:detectmouseclick="t" on="false"/>
                    <w10:wrap type="none"/>
                  </v:line>
                  <v:shape id="shape_0" stroked="f" o:allowincell="f" style="position:absolute;left:1648;top:2828;width:386;height:942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14,2579" to="1614,3290" ID="直接连接符 503" stroked="t" o:allowincell="f" style="position:absolute">
                    <v:stroke color="black" weight="6480" startarrow="classic" endarrow="classic" startarrowwidth="narrow" startarrowlength="medium" endarrowwidth="narrow" endarrowlength="medium" joinstyle="round" endcap="flat"/>
                    <v:fill o:detectmouseclick="t" on="false"/>
                    <w10:wrap type="none"/>
                  </v:line>
                  <v:shape id="shape_0" stroked="f" o:allowincell="f" style="position:absolute;left:1613;top:1769;width:386;height:942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14,1057" to="1614,2577" ID="直接连接符 505" stroked="t" o:allowincell="f" style="position:absolute">
                    <v:stroke color="black" weight="6480" startarrow="classic" endarrow="classic" startarrowwidth="narrow" startarrowlength="medium" endarrowwidth="narrow" endarrowlength="medium" joinstyle="round" endcap="flat"/>
                    <v:fill o:detectmouseclick="t" on="false"/>
                    <w10:wrap type="none"/>
                  </v:line>
                  <v:line id="shape_0" from="399,3291" to="468,3291" ID="直接连接符 506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945,3291" to="1014,3291" ID="直接连接符 507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shape id="shape_0" stroked="f" o:allowincell="f" style="position:absolute;left:574;top:3310;width:386;height:942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E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2,3657" to="961,3657" ID="直接连接符 509" stroked="t" o:allowincell="f" style="position:absolute">
                    <v:stroke color="black" weight="6480" startarrow="classic" endarrow="classic" startarrowwidth="narrow" startarrowlength="medium" endarrowwidth="narrow" endarrowlength="medium" joinstyle="round" endcap="flat"/>
                    <v:fill o:detectmouseclick="t" on="false"/>
                    <w10:wrap type="none"/>
                  </v:line>
                  <v:shape id="shape_0" ID="未知" coordsize="8,3" path="m0,0l1,2l3,3l5,3l7,2l8,0e" stroked="t" o:allowincell="f" style="position:absolute;left:927;top:2040;width:104;height:3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511" style="position:absolute;left:2505;top:539;width:1733;height:3685">
                  <v:shape id="shape_0" stroked="f" o:allowincell="f" style="position:absolute;left:2657;top:1629;width:460;height:936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70,2546" to="2770,3308" ID="直接连接符 513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2714,2546" to="2714,3308" ID="直接连接符 514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shape id="shape_0" ID="未知" coordsize="64,75" path="m64,0l24,3l0,35l7,75e" stroked="t" o:allowincell="f" style="position:absolute;left:2798;top:1630;width:68;height:8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867,1629" to="3201,2129" ID="直接连接符 516" stroked="t" o:allowincell="f" style="position:absolute;flip:xy">
                    <v:stroke color="black" weight="6480" joinstyle="round" endcap="flat"/>
                    <v:fill o:detectmouseclick="t" on="false"/>
                    <w10:wrap type="none"/>
                  </v:line>
                  <v:line id="shape_0" from="2811,1716" to="3117,2194" ID="直接连接符 517" stroked="t" o:allowincell="f" style="position:absolute;flip:xy">
                    <v:stroke color="black" weight="6480" joinstyle="round" endcap="flat"/>
                    <v:fill o:detectmouseclick="t" on="false"/>
                    <w10:wrap type="none"/>
                  </v:line>
                  <v:line id="shape_0" from="2770,2350" to="2770,2501" ID="直接连接符 518" stroked="t" o:allowincell="f" style="position:absolute;flip:y">
                    <v:stroke color="black" weight="6480" joinstyle="round" endcap="flat"/>
                    <v:fill o:detectmouseclick="t" on="false"/>
                    <w10:wrap type="none"/>
                  </v:line>
                  <v:line id="shape_0" from="2700,2284" to="2700,2501" ID="直接连接符 519" stroked="t" o:allowincell="f" style="position:absolute;flip:y">
                    <v:stroke color="black" weight="6480" joinstyle="round" endcap="flat"/>
                    <v:fill o:detectmouseclick="t" on="false"/>
                    <w10:wrap type="none"/>
                  </v:line>
                  <v:shape id="shape_0" ID="未知" coordsize="8,3" path="m0,0l1,2c1,2,2,3,3,3c4,3,4,3,5,3c6,3,7,2,7,2l8,0e" stroked="t" o:allowincell="f" style="position:absolute;left:2700;top:2503;width:68;height: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134,2196" to="3134,2500" ID="直接连接符 521" stroked="t" o:allowincell="f" style="position:absolute;flip:y">
                    <v:stroke color="black" weight="6480" joinstyle="round" endcap="flat"/>
                    <v:fill o:detectmouseclick="t" on="false"/>
                    <w10:wrap type="none"/>
                  </v:line>
                  <v:line id="shape_0" from="3204,2132" to="3204,2501" ID="直接连接符 522" stroked="t" o:allowincell="f" style="position:absolute;flip:y">
                    <v:stroke color="black" weight="6480" joinstyle="round" endcap="flat"/>
                    <v:fill o:detectmouseclick="t" on="false"/>
                    <w10:wrap type="none"/>
                  </v:line>
                  <v:shape id="shape_0" ID="未知" coordsize="932,934" path="m775,817l855,724l909,614l932,494l922,372l883,257l814,156l721,76l611,24l491,0l370,10l254,51l153,120l74,214l22,324l0,445l10,567l52,681l121,783l215,861l326,912l446,934l568,923l683,882e" stroked="t" o:allowincell="f" style="position:absolute;left:2518;top:1107;width:824;height:128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518,583" to="2518,1476" ID="直接连接符 524" stroked="t" o:allowincell="f" style="position:absolute;flip:y">
                    <v:stroke color="black" weight="6480" joinstyle="round" endcap="flat"/>
                    <v:fill o:detectmouseclick="t" on="false"/>
                    <w10:wrap type="none"/>
                  </v:line>
                  <v:line id="shape_0" from="3344,605" to="3344,1476" ID="直接连接符 525" stroked="t" o:allowincell="f" style="position:absolute;flip:y">
                    <v:stroke color="black" weight="6480" joinstyle="round" endcap="flat"/>
                    <v:fill o:detectmouseclick="t" on="false"/>
                    <w10:wrap type="none"/>
                  </v:line>
                  <v:line id="shape_0" from="3092,1107" to="3860,1107" ID="直接连接符 526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3330,2503" to="3860,2503" ID="直接连接符 527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3302,3310" to="3846,3310" ID="直接连接符 528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2505,998" to="3329,998" ID="直接连接符 529" stroked="t" o:allowincell="f" style="position:absolute">
                    <v:stroke color="black" weight="6480" startarrow="classic" endarrow="classic" startarrowwidth="narrow" startarrowlength="medium" endarrowwidth="narrow" endarrowlength="medium" joinstyle="round" endcap="flat"/>
                    <v:fill o:detectmouseclick="t" on="false"/>
                    <w10:wrap type="none"/>
                  </v:line>
                  <v:shape id="shape_0" stroked="f" o:allowincell="f" style="position:absolute;left:2825;top:539;width:278;height:740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14,3310" to="2754,3310" ID="直接连接符 531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3190,2546" to="3190,3308" ID="直接连接符 532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3148,2546" to="3148,3308" ID="直接连接符 533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3148,3310" to="3188,3310" ID="直接连接符 534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2728,3440" to="2728,3831" ID="直接连接符 535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3162,3440" to="3162,3831" ID="直接连接符 536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2728,3702" to="3160,3702" ID="直接连接符 537" stroked="t" o:allowincell="f" style="position:absolute">
                    <v:stroke color="black" weight="6480" startarrow="classic" endarrow="classic" startarrowwidth="narrow" startarrowlength="medium" endarrowwidth="narrow" endarrowlength="medium" joinstyle="round" endcap="flat"/>
                    <v:fill o:detectmouseclick="t" on="false"/>
                    <w10:wrap type="none"/>
                  </v:line>
                  <v:shape id="shape_0" stroked="f" o:allowincell="f" style="position:absolute;left:2867;top:3287;width:390;height:936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E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7;top:1695;width:390;height:936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7;top:2698;width:390;height:936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50,2503" to="3750,3309" ID="直接连接符 541" stroked="t" o:allowincell="f" style="position:absolute">
                    <v:stroke color="black" weight="6480" startarrow="classic" endarrow="classic" startarrowwidth="narrow" startarrowlength="medium" endarrowwidth="narrow" endarrowlength="medium" joinstyle="round" endcap="flat"/>
                    <v:fill o:detectmouseclick="t" on="false"/>
                    <w10:wrap type="none"/>
                  </v:line>
                  <v:line id="shape_0" from="3750,1107" to="3750,2480" ID="直接连接符 542" stroked="t" o:allowincell="f" style="position:absolute">
                    <v:stroke color="black" weight="6480" startarrow="classic" endarrow="classic" startarrowwidth="narrow" startarrowlength="medium" endarrowwidth="narrow" endarrowlength="medium" joinstyle="round" endcap="flat"/>
                    <v:fill o:detectmouseclick="t" on="false"/>
                    <w10:wrap type="none"/>
                  </v:line>
                  <v:shape id="shape_0" ID="未知" coordsize="8,3" path="m0,0l1,2c1,2,2,3,3,3c4,3,4,3,5,3c6,3,7,2,7,2l8,0e" stroked="t" o:allowincell="f" style="position:absolute;left:3120;top:2503;width:82;height: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228" style="position:absolute;left:7109;top:534;width:3161;height:3275">
                  <v:rect id="shape_0" ID="矩形 229" stroked="f" o:allowincell="f" style="position:absolute;left:7110;top:534;width:3159;height:327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7109;top:3155;width:544;height:12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E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75;top:3155;width:903;height:12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Marking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1;top:3155;width:544;height:12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E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3;top:3155;width:470;height:12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9;top:3155;width:507;height:12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62;top:1713;width:408;height:277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4;top:657;width:284;height:262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94;top:1560;width:85;height:291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06;top:2574;width:85;height:291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1;top:588;width:544;height:263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240" fillcolor="white" stroked="f" o:allowincell="f" style="position:absolute;left:9911;top:2324;width:48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9328;top:1311;width:903;height:275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242" coordsize="21600,22081" path="m5986,0c15008,2596,21600,10905,21600,20754c21600,21202,21586,21646,21560,22082em5986,0c15008,2596,21600,10905,21600,20754c21600,21202,21586,21646,21560,22082l0,20754xe" stroked="t" o:allowincell="f" style="position:absolute;left:9377;top:2143;width:122;height:193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43" coordsize="25273,21600" path="m0,314c1191,106,2420,-1,3673,-1c15602,-1,25273,9670,25273,21599em0,314c1191,106,2420,-1,3673,-1c15602,-1,25273,9670,25273,21599l3673,21600xe" stroked="t" o:allowincell="f" style="position:absolute;left:9427;top:2101;width:73;height:178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44" path="m0,0c11929,0,21600,9671,21600,21600em0,0c11929,0,21600,9671,21600,21600l0,21600xe" stroked="t" o:allowincell="f" style="position:absolute;left:9465;top:2338;width:147;height:1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45" coordsize="21600,23599" path="m9917,0c16859,3592,21600,10837,21600,19189c21600,20704,21444,22183,21149,23604em9917,0c16859,3592,21600,10837,21600,19189c21600,20704,21444,22183,21149,23604l0,19189xe" stroked="t" o:allowincell="f" style="position:absolute;left:9353;top:2282;width:284;height:2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9613,2504" to="9613,3198" ID="直接连接符 246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9613,3199" to="9686,3199" ID="直接连接符 247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ID="流程图: 可选过程 248" stroked="t" o:allowincell="f" style="position:absolute;left:7370;top:1116;width:570;height:692;mso-wrap-style:none;v-text-anchor:middle" type="_x0000_t176">
                    <v:fill o:detectmouseclick="t" on="false"/>
                    <v:stroke color="black" weight="9360" joinstyle="miter" endcap="flat"/>
                    <w10:wrap type="none"/>
                  </v:shape>
                  <v:shape id="shape_0" ID="任意多边形 249" coordsize="26142,43200" path="m4542,0c16471,0,26142,9671,26142,21600c26142,33529,16471,43200,4542,43200c2980,43200,1457,43034,-4,42721em4542,0c16471,0,26142,9671,26142,21600c26142,33529,16471,43200,4542,43200c2980,43200,1457,43034,-4,42721l4542,21600xe" stroked="t" o:allowincell="f" style="position:absolute;left:7501;top:1190;width:68;height:85;mso-wrap-style:none;v-text-anchor:middle;rotation:235">
                    <v:fill o:detectmouseclick="t" on="false"/>
                    <v:stroke color="black" weight="9360" joinstyle="round" endcap="flat"/>
                    <w10:wrap type="none"/>
                  </v:shape>
                  <v:rect id="shape_0" ID="矩形 250" fillcolor="white" stroked="f" o:allowincell="f" style="position:absolute;left:7680;top:1741;width:147;height:12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9998,1436" to="9998,1949" ID="直接连接符 25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shape id="shape_0" ID="任意多边形 252" coordsize="26142,43200" path="m4542,0c16471,0,26142,9671,26142,21600c26142,33529,16471,43200,4542,43200c2980,43200,1457,43034,-4,42721em4542,0c16471,0,26142,9671,26142,21600c26142,33529,16471,43200,4542,43200c2980,43200,1457,43034,-4,42721l4542,21600xe" stroked="t" o:allowincell="f" style="position:absolute;left:9901;top:1893;width:55;height:85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53" path="m0,0c11929,0,21600,9671,21600,21600em0,0c11929,0,21600,9671,21600,21600l0,21600xe" stroked="t" o:allowincell="f" style="position:absolute;left:9906;top:1326;width:96;height:36;flip:y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54" path="m0,0c11929,0,21600,9671,21600,21600em0,0c11929,0,21600,9671,21600,21600l0,21600xe" stroked="t" o:allowincell="f" style="position:absolute;left:9352;top:1323;width:36;height:96;flip:y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  <v:line id="shape_0" from="9353,1436" to="9353,1949" ID="直接连接符 255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shape id="shape_0" ID="任意多边形 256" coordsize="26142,43200" path="m4542,0c16471,0,26142,9671,26142,21600c26142,33529,16471,43200,4542,43200c2980,43200,1457,43034,-4,42721em4542,0c16471,0,26142,9671,26142,21600c26142,33529,16471,43200,4542,43200c2980,43200,1457,43034,-4,42721l4542,21600xe" stroked="t" o:allowincell="f" style="position:absolute;left:9343;top:1893;width:55;height:85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line id="shape_0" from="9403,1200" to="9403,1768" ID="直接连接符 257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9960,1200" to="9960,1754" ID="直接连接符 258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shape id="shape_0" ID="任意多边形 259" coordsize="26142,43200" path="m4542,0c16471,0,26142,9671,26142,21600c26142,33529,16471,43200,4542,43200c2980,43200,1457,43034,-4,42721em4542,0c16471,0,26142,9671,26142,21600c26142,33529,16471,43200,4542,43200c2980,43200,1457,43034,-4,42721l4542,21600xe" stroked="t" o:allowincell="f" style="position:absolute;left:9622;top:858;width:68;height:556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60" coordsize="26142,43200" path="m4542,0c16471,0,26142,9671,26142,21600c26142,33529,16471,43200,4542,43200c2980,43200,1457,43034,-4,42721em4542,0c16471,0,26142,9671,26142,21600c26142,33529,16471,43200,4542,43200c2980,43200,1457,43034,-4,42721l4542,21600xe" stroked="t" o:allowincell="f" style="position:absolute;left:9654;top:1504;width:53;height:556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line id="shape_0" from="9886,1810" to="9909,1962" ID="直接连接符 26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9441,1810" to="9464,1948" ID="直接连接符 262" stroked="t" o:allowincell="f" style="position:absolute;flip:x">
                    <v:stroke color="black" weight="9360" joinstyle="round" endcap="flat"/>
                    <v:fill o:detectmouseclick="t" on="false"/>
                    <w10:wrap type="none"/>
                  </v:line>
                  <v:line id="shape_0" from="7605,2017" to="7605,3181" ID="直接连接符 263" stroked="t" o:allowincell="f" style="position:absolute;flip:y">
                    <v:stroke color="black" weight="9360" joinstyle="round" endcap="flat"/>
                    <v:fill o:detectmouseclick="t" on="false"/>
                    <w10:wrap type="none"/>
                  </v:line>
                  <v:line id="shape_0" from="7531,2004" to="7531,3182" ID="直接连接符 264" stroked="t" o:allowincell="f" style="position:absolute;flip:y">
                    <v:stroke color="black" weight="9360" joinstyle="round" endcap="flat"/>
                    <v:fill o:detectmouseclick="t" on="false"/>
                    <w10:wrap type="none"/>
                  </v:line>
                  <v:line id="shape_0" from="7804,1991" to="7804,3182" ID="直接连接符 265" stroked="t" o:allowincell="f" style="position:absolute;flip:y">
                    <v:stroke color="black" weight="9360" joinstyle="round" endcap="flat"/>
                    <v:fill o:detectmouseclick="t" on="false"/>
                    <w10:wrap type="none"/>
                  </v:line>
                  <v:line id="shape_0" from="7730,1991" to="7730,3182" ID="直接连接符 266" stroked="t" o:allowincell="f" style="position:absolute;flip:y">
                    <v:stroke color="black" weight="9360" joinstyle="round" endcap="flat"/>
                    <v:fill o:detectmouseclick="t" on="false"/>
                    <w10:wrap type="none"/>
                  </v:line>
                  <v:line id="shape_0" from="7345,726" to="7356,1128" ID="直接连接符 267" stroked="t" o:allowincell="f" style="position:absolute;flip:y">
                    <v:stroke color="black" weight="3240" joinstyle="round" endcap="flat"/>
                    <v:fill o:detectmouseclick="t" on="false"/>
                    <w10:wrap type="none"/>
                  </v:line>
                  <v:line id="shape_0" from="7952,757" to="7952,1157" ID="直接连接符 268" stroked="t" o:allowincell="f" style="position:absolute;flip:y">
                    <v:stroke color="black" weight="3240" joinstyle="round" endcap="flat"/>
                    <v:fill o:detectmouseclick="t" on="false"/>
                    <w10:wrap type="none"/>
                  </v:line>
                  <v:line id="shape_0" from="7556,3225" to="7556,3389" ID="直接连接符 269" stroked="t" o:allowincell="f" style="position:absolute;flip:y">
                    <v:stroke color="black" weight="3240" joinstyle="round" endcap="flat"/>
                    <v:fill o:detectmouseclick="t" on="false"/>
                    <w10:wrap type="none"/>
                  </v:line>
                  <v:line id="shape_0" from="7766,3225" to="7766,3389" ID="直接连接符 270" stroked="t" o:allowincell="f" style="position:absolute;flip:y">
                    <v:stroke color="black" weight="3240" joinstyle="round" endcap="flat"/>
                    <v:fill o:detectmouseclick="t" on="false"/>
                    <w10:wrap type="none"/>
                  </v:line>
                  <v:line id="shape_0" from="10010,756" to="10010,1365" ID="直接连接符 271" stroked="t" o:allowincell="f" style="position:absolute;flip:y">
                    <v:stroke color="black" weight="3240" joinstyle="round" endcap="flat"/>
                    <v:fill o:detectmouseclick="t" on="false"/>
                    <w10:wrap type="none"/>
                  </v:line>
                  <v:line id="shape_0" from="9341,769" to="9341,1364" ID="直接连接符 272" stroked="t" o:allowincell="f" style="position:absolute;flip:y">
                    <v:stroke color="black" weight="3240" joinstyle="round" endcap="flat"/>
                    <v:fill o:detectmouseclick="t" on="false"/>
                    <w10:wrap type="none"/>
                  </v:line>
                  <v:line id="shape_0" from="7778,2336" to="8595,2336" ID="直接连接符 273" stroked="t" o:allowincell="f" style="position:absolute">
                    <v:stroke color="black" weight="3240" joinstyle="round" endcap="flat"/>
                    <v:fill o:detectmouseclick="t" on="false"/>
                    <w10:wrap type="none"/>
                  </v:line>
                  <v:line id="shape_0" from="7915,1131" to="8598,1143" ID="直接连接符 274" stroked="t" o:allowincell="f" style="position:absolute">
                    <v:stroke color="black" weight="3240" joinstyle="round" endcap="flat"/>
                    <v:fill o:detectmouseclick="t" on="false"/>
                    <w10:wrap type="none"/>
                  </v:line>
                  <v:line id="shape_0" from="7790,3166" to="8582,3166" ID="直接连接符 275" stroked="t" o:allowincell="f" style="position:absolute;flip:y">
                    <v:stroke color="black" weight="3240" joinstyle="round" endcap="flat"/>
                    <v:fill o:detectmouseclick="t" on="false"/>
                    <w10:wrap type="none"/>
                  </v:line>
                  <v:line id="shape_0" from="7320,879" to="7915,879" ID="直接连接符 276" stroked="t" o:allowincell="f" style="position:absolute;flip:y">
                    <v:stroke color="black" weight="9360" startarrow="block" endarrow="block" startarrowwidth="narrow" startarrowlength="short" endarrowwidth="narrow" endarrowlength="short" joinstyle="round" endcap="flat"/>
                    <v:fill o:detectmouseclick="t" on="false"/>
                    <w10:wrap type="none"/>
                  </v:line>
                  <v:line id="shape_0" from="7569,3324" to="7778,3324" ID="直接连接符 277" stroked="t" o:allowincell="f" style="position:absolute">
                    <v:stroke color="black" weight="9360" startarrow="block" endarrow="block" startarrowwidth="narrow" startarrowlength="short" endarrowwidth="narrow" endarrowlength="short" joinstyle="round" endcap="flat"/>
                    <v:fill o:detectmouseclick="t" on="false"/>
                    <w10:wrap type="none"/>
                  </v:line>
                  <v:line id="shape_0" from="8448,1103" to="8448,2309" ID="直接连接符 278" stroked="t" o:allowincell="f" style="position:absolute">
                    <v:stroke color="black" weight="9360" startarrow="block" endarrow="block" startarrowwidth="narrow" startarrowlength="short" endarrowwidth="narrow" endarrowlength="short" joinstyle="round" endcap="flat"/>
                    <v:fill o:detectmouseclick="t" on="false"/>
                    <w10:wrap type="none"/>
                  </v:line>
                  <v:line id="shape_0" from="8448,2324" to="8448,3155" ID="直接连接符 279" stroked="t" o:allowincell="f" style="position:absolute">
                    <v:stroke color="black" weight="9360" startarrow="block" endarrow="block" startarrowwidth="narrow" startarrowlength="short" endarrowwidth="narrow" endarrowlength="short" joinstyle="round" endcap="flat"/>
                    <v:fill o:detectmouseclick="t" on="false"/>
                    <w10:wrap type="none"/>
                  </v:line>
                  <v:line id="shape_0" from="9093,797" to="9339,797" ID="直接连接符 280" stroked="t" o:allowincell="f" style="position:absolute">
                    <v:stroke color="black" weight="9360" endarrow="block" endarrowwidth="narrow" endarrowlength="short" joinstyle="round" endcap="flat"/>
                    <v:fill o:detectmouseclick="t" on="false"/>
                    <w10:wrap type="none"/>
                  </v:line>
                  <v:line id="shape_0" from="10010,783" to="10269,783" ID="直接连接符 281" stroked="t" o:allowincell="f" style="position:absolute;flip:x">
                    <v:stroke color="black" weight="9360" endarrow="block" endarrowwidth="narrow" endarrowlength="short" joinstyle="round" endcap="flat"/>
                    <v:fill o:detectmouseclick="t" on="false"/>
                    <w10:wrap type="none"/>
                  </v:line>
                  <v:shape id="shape_0" stroked="f" o:allowincell="f" style="position:absolute;left:7480;top:3405;width:346;height:402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E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8;top:534;width:358;height:443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14;top:658;width:544;height:451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285" coordsize="21600,22081" path="m5986,0c15008,2596,21600,10905,21600,20754c21600,21202,21586,21646,21560,22082em5986,0c15008,2596,21600,10905,21600,20754c21600,21202,21586,21646,21560,22082l0,20754xe" stroked="t" o:allowincell="f" style="position:absolute;left:9898;top:2142;width:85;height:166;flip:x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86" coordsize="25273,21600" path="m0,314c1191,106,2420,-1,3673,-1c15602,-1,25273,9670,25273,21599em0,314c1191,106,2420,-1,3673,-1c15602,-1,25273,9670,25273,21599l3673,21600xe" stroked="t" o:allowincell="f" style="position:absolute;left:9873;top:2101;width:60;height:178;flip:x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87" coordsize="21495,21600" path="m1,0c11212,1,20428,8542,21496,19466em1,0c11212,1,20428,8542,21496,19466l0,21600xe" stroked="t" o:allowincell="f" style="position:absolute;left:9626;top:2282;width:259;height:221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9985,1991" to="9985,2142" ID="直接连接符 288" stroked="t" o:allowincell="f" style="position:absolute;flip:y">
                    <v:stroke color="black" weight="9360" joinstyle="round" endcap="flat"/>
                    <v:fill o:detectmouseclick="t" on="false"/>
                    <w10:wrap type="none"/>
                  </v:line>
                  <v:line id="shape_0" from="9936,1991" to="9936,2142" ID="直接连接符 289" stroked="t" o:allowincell="f" style="position:absolute;flip:y">
                    <v:stroke color="black" weight="9360" joinstyle="round" endcap="flat"/>
                    <v:fill o:detectmouseclick="t" on="false"/>
                    <w10:wrap type="none"/>
                  </v:line>
                  <v:line id="shape_0" from="9427,2004" to="9427,2114" ID="直接连接符 290" stroked="t" o:allowincell="f" style="position:absolute;flip:y">
                    <v:stroke color="black" weight="9360" joinstyle="round" endcap="flat"/>
                    <v:fill o:detectmouseclick="t" on="false"/>
                    <w10:wrap type="none"/>
                  </v:line>
                  <v:line id="shape_0" from="9378,1991" to="9378,2142" ID="直接连接符 291" stroked="t" o:allowincell="f" style="position:absolute;flip:y">
                    <v:stroke color="black" weight="9360" joinstyle="round" endcap="flat"/>
                    <v:fill o:detectmouseclick="t" on="false"/>
                    <w10:wrap type="none"/>
                  </v:line>
                  <v:rect id="shape_0" ID="矩形 292" fillcolor="white" stroked="f" o:allowincell="f" style="position:absolute;left:9378;top:1338;width:60;height:49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任意多边形 293" path="m0,0c11929,0,21600,9671,21600,21600em0,0c11929,0,21600,9671,21600,21600l0,21600xe" stroked="t" o:allowincell="f" style="position:absolute;left:7494;top:1810;width:36;height:1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618,1270" to="7778,1629" ID="直接连接符 294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7531,1284" to="7678,1657" ID="直接连接符 295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shape id="shape_0" ID="任意多边形 296" path="m0,0c11929,0,21600,9671,21600,21600em0,0c11929,0,21600,9671,21600,21600l0,21600xe" stroked="t" o:allowincell="f" style="position:absolute;left:7803;top:1810;width:48;height:179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97" path="m0,0c11929,0,21600,9671,21600,21600em0,0c11929,0,21600,9671,21600,21600l0,21600xe" stroked="t" o:allowincell="f" style="position:absolute;left:7680;top:1810;width:48;height:1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730,3184" to="7803,3184" ID="直接连接符 298" stroked="t" o:allowincell="f" style="position:absolute;flip:x">
                    <v:stroke color="black" weight="9360" joinstyle="round" endcap="flat"/>
                    <v:fill o:detectmouseclick="t" on="false"/>
                    <w10:wrap type="none"/>
                  </v:line>
                  <v:shape id="shape_0" ID="任意多边形 299" coordsize="21600,24223" path="m4685,0c14367,2142,21600,10769,21600,21086c21600,22155,21522,23206,21373,24226em4685,0c14367,2142,21600,10769,21600,21086c21600,22155,21522,23206,21373,24226l0,21086xe" stroked="t" o:allowincell="f" style="position:absolute;left:7717;top:1574;width:98;height:318;mso-wrap-style:none;v-text-anchor:middle;rotation:4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300" coordsize="21600,22474" path="m0,0c11929,0,21600,9671,21600,21600c21600,21894,21594,22187,21583,22474em0,0c11929,0,21600,9671,21600,21600c21600,21894,21594,22187,21583,22474l0,21600xe" stroked="t" o:allowincell="f" style="position:absolute;left:7667;top:1630;width:48;height:2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7877;top:1588;width:544;height:443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89;top:2504;width:544;height:415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303" coordsize="21495,21600" path="m0,0c11211,0,20428,8542,21496,19466em0,0c11211,0,20428,8542,21496,19466l0,21600xe" stroked="t" o:allowincell="f" style="position:absolute;left:9675;top:2324;width:259;height:193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ID="矩形 304" fillcolor="white" stroked="f" o:allowincell="f" style="position:absolute;left:9626;top:2449;width:23;height:15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9688,2476" to="9688,3197" ID="直接连接符 305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rect id="shape_0" ID="矩形 306" fillcolor="white" stroked="f" o:allowincell="f" style="position:absolute;left:9502;top:2213;width:60;height: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矩形 307" fillcolor="white" stroked="f" o:allowincell="f" style="position:absolute;left:9489;top:2199;width:60;height:8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531,3184" to="7604,3184" ID="直接连接符 308" stroked="t" o:allowincell="f" style="position:absolute;flip:x">
                    <v:stroke color="black" weight="9360" joinstyle="round" endcap="flat"/>
                    <v:fill o:detectmouseclick="t" on="false"/>
                    <w10:wrap type="none"/>
                  </v:line>
                  <v:line id="shape_0" from="7531,2352" to="7604,2352" ID="直接连接符 309" stroked="t" o:allowincell="f" style="position:absolute;flip:x">
                    <v:stroke color="black" weight="9360" joinstyle="round" endcap="flat"/>
                    <v:fill o:detectmouseclick="t" on="false"/>
                    <w10:wrap type="none"/>
                  </v:line>
                  <v:line id="shape_0" from="7730,2352" to="7803,2352" ID="直接连接符 310" stroked="t" o:allowincell="f" style="position:absolute;flip:x">
                    <v:stroke color="black" weight="9360" joinstyle="round" endcap="flat"/>
                    <v:fill o:detectmouseclick="t" on="false"/>
                    <w10:wrap type="none"/>
                  </v:line>
                  <v:line id="shape_0" from="7531,2018" to="7604,2018" ID="直接连接符 311" stroked="t" o:allowincell="f" style="position:absolute;flip:x">
                    <v:stroke color="black" weight="9360" joinstyle="round" endcap="flat"/>
                    <v:fill o:detectmouseclick="t" on="false"/>
                    <w10:wrap type="none"/>
                  </v:line>
                  <v:line id="shape_0" from="7730,2032" to="7803,2032" ID="直接连接符 312" stroked="t" o:allowincell="f" style="position:absolute;flip:x">
                    <v:stroke color="black" weight="9360" joinstyle="round" endcap="flat"/>
                    <v:fill o:detectmouseclick="t" on="false"/>
                    <w10:wrap type="none"/>
                  </v:line>
                  <v:shape id="shape_0" ID="任意多边形 313" path="m0,0c11929,0,21600,9671,21600,21600em0,0c11929,0,21600,9671,21600,21600l0,21600xe" stroked="t" o:allowincell="f" style="position:absolute;left:7604;top:1824;width:48;height:207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 w:cs="Arial"/>
          <w:color w:val="FFFFFF"/>
          <w:sz w:val="30"/>
          <w:szCs w:val="30"/>
          <w:shd w:fill="008000" w:val="clear"/>
        </w:rPr>
        <w:t>產品尺寸規格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(mm.)                              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型                 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型             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型                           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lang w:val="en-US" w:eastAsia="zh-CN"/>
        </w:rPr>
        <w:t>型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ind w:firstLine="2520"/>
        <w:rPr>
          <w:rFonts w:ascii="Arial" w:hAnsi="Arial" w:eastAsia="宋体" w:cs="Arial"/>
          <w:sz w:val="18"/>
          <w:szCs w:val="18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5170</wp:posOffset>
                </wp:positionH>
                <wp:positionV relativeFrom="paragraph">
                  <wp:posOffset>40640</wp:posOffset>
                </wp:positionV>
                <wp:extent cx="908050" cy="1462405"/>
                <wp:effectExtent l="5080" t="5715" r="5715" b="5080"/>
                <wp:wrapNone/>
                <wp:docPr id="7" name="Group 5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1462320"/>
                          <a:chOff x="0" y="0"/>
                          <a:chExt cx="907920" cy="1462320"/>
                        </a:xfrm>
                      </wpg:grpSpPr>
                      <wps:wsp>
                        <wps:cNvSpPr/>
                        <wps:spPr>
                          <a:xfrm flipV="1">
                            <a:off x="726480" y="974880"/>
                            <a:ext cx="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920" cy="82224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8440" y="974880"/>
                            <a:ext cx="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995040"/>
                            <a:ext cx="6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800" y="822240"/>
                            <a:ext cx="792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1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1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822240"/>
                            <a:ext cx="11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498" h="21600">
                                <a:moveTo>
                                  <a:pt x="0" y="0"/>
                                </a:moveTo>
                                <a:cubicBezTo>
                                  <a:pt x="11222" y="0"/>
                                  <a:pt x="20445" y="8558"/>
                                  <a:pt x="21499" y="19497"/>
                                </a:cubicBezTo>
                              </a:path>
                              <a:path stroke="0" w="21498" h="21600">
                                <a:moveTo>
                                  <a:pt x="0" y="0"/>
                                </a:moveTo>
                                <a:cubicBezTo>
                                  <a:pt x="11222" y="0"/>
                                  <a:pt x="20445" y="8558"/>
                                  <a:pt x="21499" y="19497"/>
                                </a:cubicBez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822240"/>
                            <a:ext cx="11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498" h="21600">
                                <a:moveTo>
                                  <a:pt x="0" y="0"/>
                                </a:moveTo>
                                <a:cubicBezTo>
                                  <a:pt x="11222" y="0"/>
                                  <a:pt x="20445" y="8558"/>
                                  <a:pt x="21499" y="19497"/>
                                </a:cubicBezTo>
                              </a:path>
                              <a:path stroke="0" w="21498" h="21600">
                                <a:moveTo>
                                  <a:pt x="0" y="0"/>
                                </a:moveTo>
                                <a:cubicBezTo>
                                  <a:pt x="11222" y="0"/>
                                  <a:pt x="20445" y="8558"/>
                                  <a:pt x="21499" y="19497"/>
                                </a:cubicBez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520" y="995040"/>
                            <a:ext cx="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760" y="995040"/>
                            <a:ext cx="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462320"/>
                            <a:ext cx="6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95040"/>
                            <a:ext cx="6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1462320"/>
                            <a:ext cx="6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5760" y="822240"/>
                            <a:ext cx="792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1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1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00" y="9360"/>
                            <a:ext cx="669960" cy="105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ind w:left="0" w:firstLine="20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R265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ind w:left="0" w:firstLine="22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120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ind w:left="0" w:firstLine="18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XXXY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6" style="position:absolute;margin-left:57.1pt;margin-top:3.2pt;width:71.5pt;height:115.1pt" coordorigin="1142,64" coordsize="1430,2302">
                <v:line id="shape_0" from="2286,1599" to="2286,2366" ID="Line 354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shape id="shape_0" ID="AutoShape 355" stroked="t" o:allowincell="f" style="position:absolute;left:1142;top:64;width:1429;height:1294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  <v:line id="shape_0" from="2179,1599" to="2179,2366" ID="Line 356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1463,1631" to="1569,1631" ID="Line 35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ID="Arc 358" path="m0,0c11929,0,21600,9671,21600,21600em0,0c11929,0,21600,9671,21600,21600l0,21600xe" stroked="t" o:allowincell="f" style="position:absolute;left:1570;top:1359;width:124;height:270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Arc 359" coordsize="21498,21600" path="m0,0c11222,0,20445,8558,21499,19497em0,0c11222,0,20445,8558,21499,19497l0,21600xe" stroked="t" o:allowincell="f" style="position:absolute;left:2000;top:1359;width:177;height:2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Arc 360" coordsize="21498,21600" path="m0,0c11222,0,20445,8558,21499,19497em0,0c11222,0,20445,8558,21499,19497l0,21600xe" stroked="t" o:allowincell="f" style="position:absolute;left:1285;top:1359;width:177;height:2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71,1631" to="1571,2366" ID="Line 361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1463,1631" to="1463,2366" ID="Line 362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1463,2367" to="1569,2367" ID="Line 36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179,1631" to="2285,1631" ID="Line 36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179,2367" to="2285,2367" ID="Line 36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ID="Arc 367" path="m0,0c11929,0,21600,9671,21600,21600em0,0c11929,0,21600,9671,21600,21600l0,21600xe" stroked="t" o:allowincell="f" style="position:absolute;left:2285;top:1359;width:124;height:270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49;top:79;width:1054;height:165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ind w:left="0" w:firstLine="20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R265</w:t>
                        </w:r>
                      </w:p>
                      <w:p>
                        <w:pPr>
                          <w:kinsoku w:val="true"/>
                          <w:overflowPunct w:val="false"/>
                          <w:bidi w:val="0"/>
                          <w:ind w:left="0" w:firstLine="22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120</w:t>
                        </w:r>
                      </w:p>
                      <w:p>
                        <w:pPr>
                          <w:kinsoku w:val="true"/>
                          <w:overflowPunct w:val="false"/>
                          <w:bidi w:val="0"/>
                          <w:ind w:left="0" w:firstLine="18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XXXY</w:t>
                        </w:r>
                      </w:p>
                      <w:p>
                        <w:pPr>
                          <w:kinsoku w:val="true"/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30"/>
          <w:szCs w:val="30"/>
          <w:lang w:val="en-US" w:eastAsia="zh-CN"/>
        </w:rPr>
        <w:t xml:space="preserve">   </w:t>
      </w:r>
      <w:r>
        <w:rPr>
          <w:rFonts w:cs="Arial" w:ascii="Arial" w:hAnsi="Arial"/>
          <w:sz w:val="18"/>
          <w:szCs w:val="18"/>
          <w:lang w:val="en-US" w:eastAsia="zh-CN"/>
        </w:rPr>
        <w:t>R= Trademark</w:t>
      </w:r>
    </w:p>
    <w:p>
      <w:pPr>
        <w:pStyle w:val="Normal"/>
        <w:rPr>
          <w:rFonts w:ascii="Arial" w:hAnsi="Arial" w:eastAsia="宋体" w:cs="Arial"/>
          <w:sz w:val="18"/>
          <w:szCs w:val="18"/>
          <w:lang w:val="en-US" w:eastAsia="zh-CN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                           </w:t>
      </w:r>
      <w:r>
        <w:rPr>
          <w:rFonts w:cs="Arial" w:ascii="Arial" w:hAnsi="Arial"/>
          <w:sz w:val="18"/>
          <w:szCs w:val="18"/>
          <w:lang w:val="en-US" w:eastAsia="zh-CN"/>
        </w:rPr>
        <w:t>265 = Radial type 265 V</w:t>
      </w:r>
    </w:p>
    <w:p>
      <w:pPr>
        <w:pStyle w:val="Normal"/>
        <w:rPr>
          <w:rFonts w:ascii="Arial" w:hAnsi="Arial" w:eastAsia="宋体" w:cs="Arial"/>
          <w:sz w:val="18"/>
          <w:szCs w:val="18"/>
          <w:lang w:val="en-US" w:eastAsia="zh-CN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                           </w:t>
      </w:r>
      <w:r>
        <w:rPr>
          <w:rFonts w:cs="Arial" w:ascii="Arial" w:hAnsi="Arial"/>
          <w:sz w:val="18"/>
          <w:szCs w:val="18"/>
          <w:lang w:val="en-US" w:eastAsia="zh-CN"/>
        </w:rPr>
        <w:t>120 = 0.12A hold current</w:t>
      </w:r>
    </w:p>
    <w:p>
      <w:pPr>
        <w:pStyle w:val="Normal"/>
        <w:rPr>
          <w:lang w:eastAsia="zh-CN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17415</wp:posOffset>
                </wp:positionH>
                <wp:positionV relativeFrom="paragraph">
                  <wp:posOffset>150495</wp:posOffset>
                </wp:positionV>
                <wp:extent cx="74930" cy="76200"/>
                <wp:effectExtent l="0" t="0" r="0" b="0"/>
                <wp:wrapNone/>
                <wp:docPr id="8" name="Rectangl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4" fillcolor="white" stroked="f" o:allowincell="f" style="position:absolute;margin-left:371.45pt;margin-top:11.85pt;width:5.8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                                 </w:t>
      </w:r>
      <w:r>
        <w:rPr/>
        <w:t>XXX=</w:t>
      </w:r>
      <w:r>
        <w:rPr>
          <w:lang w:eastAsia="zh-CN"/>
        </w:rPr>
        <w:t>日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36720</wp:posOffset>
                </wp:positionH>
                <wp:positionV relativeFrom="paragraph">
                  <wp:posOffset>112395</wp:posOffset>
                </wp:positionV>
                <wp:extent cx="285115" cy="1428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1.25pt;mso-wrap-distance-left:9.05pt;mso-wrap-distance-right:9.05pt;mso-wrap-distance-top:0pt;mso-wrap-distance-bottom:0pt;margin-top:8.85pt;mso-position-vertical-relative:text;margin-left:3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</w:t>
      </w:r>
      <w:r>
        <w:rPr/>
        <w:t>Y</w:t>
      </w:r>
      <w:r>
        <w:rPr/>
        <w:t>=</w:t>
      </w:r>
      <w:r>
        <w:rPr>
          <w:lang w:eastAsia="zh-CN"/>
        </w:rPr>
        <w:t>代碼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宋体" w:cs="Arial"/>
          <w:sz w:val="30"/>
          <w:szCs w:val="30"/>
          <w:lang w:val="en-US" w:eastAsia="zh-CN"/>
        </w:rPr>
      </w:pPr>
      <w:r>
        <w:rPr>
          <w:rFonts w:eastAsia="宋体" w:cs="Arial" w:ascii="Arial" w:hAnsi="Arial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宋体" w:cs="Arial"/>
          <w:sz w:val="30"/>
          <w:szCs w:val="30"/>
          <w:lang w:val="en-US" w:eastAsia="zh-CN"/>
        </w:rPr>
      </w:pPr>
      <w:r>
        <w:rPr>
          <w:rFonts w:eastAsia="宋体" w:cs="Arial" w:ascii="Arial" w:hAnsi="Arial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8883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13"/>
        <w:gridCol w:w="1040"/>
        <w:gridCol w:w="1144"/>
        <w:gridCol w:w="1145"/>
        <w:gridCol w:w="1147"/>
        <w:gridCol w:w="1072"/>
        <w:gridCol w:w="954"/>
      </w:tblGrid>
      <w:tr>
        <w:trPr>
          <w:trHeight w:val="312" w:hRule="atLeast"/>
        </w:trPr>
        <w:tc>
          <w:tcPr>
            <w:tcW w:w="13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號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ead</w:t>
            </w:r>
          </w:p>
        </w:tc>
      </w:tr>
      <w:tr>
        <w:trPr>
          <w:trHeight w:val="3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x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x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x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in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yp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Style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直径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Φ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zh-CN"/>
              </w:rPr>
              <w:t>265R0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6"/>
                <w:szCs w:val="4"/>
              </w:rPr>
            </w:pPr>
            <w:r>
              <w:rPr>
                <w:rFonts w:eastAsia="Arial" w:cs="Arial" w:ascii="Arial" w:hAnsi="Arial"/>
                <w:sz w:val="16"/>
              </w:rPr>
              <w:t>6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6"/>
                <w:szCs w:val="4"/>
              </w:rPr>
            </w:pPr>
            <w:r>
              <w:rPr>
                <w:rFonts w:eastAsia="Arial" w:cs="Arial" w:ascii="Arial" w:hAnsi="Arial"/>
                <w:sz w:val="16"/>
              </w:rPr>
              <w:t>8.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6"/>
                <w:szCs w:val="4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sz w:val="16"/>
                <w:szCs w:val="16"/>
                <w:lang w:val="en-US" w:eastAsia="zh-CN"/>
              </w:rPr>
              <w:t>4.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6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zh-CN"/>
              </w:rPr>
              <w:t>7.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6"/>
                <w:szCs w:val="4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sz w:val="16"/>
                <w:szCs w:val="16"/>
                <w:lang w:val="en-US" w:eastAsia="zh-CN"/>
              </w:rPr>
              <w:t>5.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zh-CN"/>
              </w:rPr>
              <w:t>265R0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6"/>
                <w:szCs w:val="4"/>
              </w:rPr>
            </w:pPr>
            <w:r>
              <w:rPr>
                <w:rFonts w:eastAsia="Arial" w:cs="Arial" w:ascii="Arial" w:hAnsi="Arial"/>
                <w:sz w:val="16"/>
              </w:rPr>
              <w:t>6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6"/>
                <w:szCs w:val="4"/>
              </w:rPr>
            </w:pPr>
            <w:r>
              <w:rPr>
                <w:rFonts w:eastAsia="Arial" w:cs="Arial" w:ascii="Arial" w:hAnsi="Arial"/>
                <w:sz w:val="16"/>
              </w:rPr>
              <w:t>8.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6"/>
                <w:szCs w:val="4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sz w:val="16"/>
                <w:szCs w:val="16"/>
                <w:lang w:val="en-US" w:eastAsia="zh-CN"/>
              </w:rPr>
              <w:t>4.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6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zh-CN"/>
              </w:rPr>
              <w:t>7.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6"/>
                <w:szCs w:val="4"/>
              </w:rPr>
            </w:pPr>
            <w:r>
              <w:rPr>
                <w:rFonts w:eastAsia="黑体" w:cs="Arial" w:ascii="Arial" w:hAnsi="Arial"/>
                <w:b w:val="false"/>
                <w:bCs w:val="false"/>
                <w:sz w:val="16"/>
                <w:szCs w:val="16"/>
                <w:lang w:val="en-US" w:eastAsia="zh-CN"/>
              </w:rPr>
              <w:t>5.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zh-CN"/>
              </w:rPr>
              <w:t>265R0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6"/>
                <w:szCs w:val="4"/>
              </w:rPr>
            </w:pPr>
            <w:r>
              <w:rPr>
                <w:rFonts w:eastAsia="Arial" w:cs="Arial" w:ascii="Arial" w:hAnsi="Arial"/>
                <w:sz w:val="16"/>
              </w:rPr>
              <w:t>6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6"/>
                <w:szCs w:val="4"/>
              </w:rPr>
            </w:pPr>
            <w:r>
              <w:rPr>
                <w:rFonts w:eastAsia="Arial" w:cs="Arial" w:ascii="Arial" w:hAnsi="Arial"/>
                <w:sz w:val="16"/>
              </w:rPr>
              <w:t>9.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6"/>
                <w:szCs w:val="4"/>
              </w:rPr>
            </w:pPr>
            <w:r>
              <w:rPr>
                <w:rFonts w:eastAsia="黑体" w:cs="Arial" w:ascii="Arial" w:hAnsi="Arial"/>
                <w:b w:val="false"/>
                <w:bCs w:val="false"/>
                <w:sz w:val="16"/>
                <w:szCs w:val="16"/>
                <w:lang w:val="en-US" w:eastAsia="zh-CN"/>
              </w:rPr>
              <w:t>4.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6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zh-CN"/>
              </w:rPr>
              <w:t>7.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6"/>
                <w:szCs w:val="4"/>
              </w:rPr>
            </w:pPr>
            <w:r>
              <w:rPr>
                <w:rFonts w:eastAsia="黑体" w:cs="Arial" w:ascii="Arial" w:hAnsi="Arial"/>
                <w:b w:val="false"/>
                <w:bCs w:val="false"/>
                <w:sz w:val="16"/>
                <w:szCs w:val="16"/>
                <w:lang w:val="en-US" w:eastAsia="zh-CN"/>
              </w:rPr>
              <w:t>5.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zh-CN"/>
              </w:rPr>
              <w:t>265R0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6"/>
                <w:szCs w:val="4"/>
              </w:rPr>
            </w:pPr>
            <w:r>
              <w:rPr>
                <w:rFonts w:eastAsia="Arial" w:cs="Arial" w:ascii="Arial" w:hAnsi="Arial"/>
                <w:sz w:val="16"/>
              </w:rPr>
              <w:t>6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6"/>
                <w:szCs w:val="4"/>
              </w:rPr>
            </w:pPr>
            <w:r>
              <w:rPr>
                <w:rFonts w:eastAsia="Arial" w:cs="Arial" w:ascii="Arial" w:hAnsi="Arial"/>
                <w:sz w:val="16"/>
              </w:rPr>
              <w:t>9.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6"/>
                <w:szCs w:val="4"/>
              </w:rPr>
            </w:pPr>
            <w:r>
              <w:rPr>
                <w:rFonts w:eastAsia="黑体" w:cs="Arial" w:ascii="Arial" w:hAnsi="Arial"/>
                <w:b w:val="false"/>
                <w:bCs w:val="false"/>
                <w:sz w:val="16"/>
                <w:szCs w:val="16"/>
                <w:lang w:val="en-US" w:eastAsia="zh-CN"/>
              </w:rPr>
              <w:t>4.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6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zh-CN"/>
              </w:rPr>
              <w:t>7.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6"/>
                <w:szCs w:val="4"/>
              </w:rPr>
            </w:pPr>
            <w:r>
              <w:rPr>
                <w:rFonts w:eastAsia="黑体" w:cs="Arial" w:ascii="Arial" w:hAnsi="Arial"/>
                <w:b w:val="false"/>
                <w:bCs w:val="false"/>
                <w:sz w:val="16"/>
                <w:szCs w:val="16"/>
                <w:lang w:val="en-US" w:eastAsia="zh-CN"/>
              </w:rPr>
              <w:t>5.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zh-CN"/>
              </w:rPr>
              <w:t>265R0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6"/>
                <w:szCs w:val="4"/>
              </w:rPr>
            </w:pPr>
            <w:r>
              <w:rPr>
                <w:rFonts w:eastAsia="Arial" w:cs="Arial" w:ascii="Arial" w:hAnsi="Arial"/>
                <w:sz w:val="16"/>
              </w:rPr>
              <w:t>6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6"/>
                <w:szCs w:val="4"/>
              </w:rPr>
            </w:pPr>
            <w:r>
              <w:rPr>
                <w:rFonts w:eastAsia="Arial" w:cs="Arial" w:ascii="Arial" w:hAnsi="Arial"/>
                <w:sz w:val="16"/>
              </w:rPr>
              <w:t>10.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6"/>
                <w:szCs w:val="4"/>
              </w:rPr>
            </w:pPr>
            <w:r>
              <w:rPr>
                <w:rFonts w:eastAsia="黑体" w:cs="Arial" w:ascii="Arial" w:hAnsi="Arial"/>
                <w:b w:val="false"/>
                <w:bCs w:val="false"/>
                <w:sz w:val="16"/>
                <w:szCs w:val="16"/>
                <w:lang w:val="en-US" w:eastAsia="zh-CN"/>
              </w:rPr>
              <w:t>4.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6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zh-CN"/>
              </w:rPr>
              <w:t>7.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6"/>
                <w:szCs w:val="4"/>
              </w:rPr>
            </w:pPr>
            <w:r>
              <w:rPr>
                <w:rFonts w:eastAsia="黑体" w:cs="Arial" w:ascii="Arial" w:hAnsi="Arial"/>
                <w:b w:val="false"/>
                <w:bCs w:val="false"/>
                <w:sz w:val="16"/>
                <w:szCs w:val="16"/>
                <w:lang w:val="en-US" w:eastAsia="zh-CN"/>
              </w:rPr>
              <w:t>5.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6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zh-CN"/>
              </w:rPr>
              <w:t>265R08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6"/>
                <w:szCs w:val="4"/>
              </w:rPr>
            </w:pPr>
            <w:r>
              <w:rPr>
                <w:rFonts w:eastAsia="Arial" w:cs="Arial" w:ascii="Arial" w:hAnsi="Arial"/>
                <w:sz w:val="16"/>
              </w:rPr>
              <w:t>6.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6"/>
                <w:szCs w:val="4"/>
              </w:rPr>
            </w:pPr>
            <w:r>
              <w:rPr>
                <w:rFonts w:eastAsia="Arial" w:cs="Arial" w:ascii="Arial" w:hAnsi="Arial"/>
                <w:sz w:val="16"/>
              </w:rPr>
              <w:t>10.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6"/>
                <w:szCs w:val="4"/>
              </w:rPr>
            </w:pPr>
            <w:r>
              <w:rPr>
                <w:rFonts w:eastAsia="黑体" w:cs="Arial" w:ascii="Arial" w:hAnsi="Arial"/>
                <w:b w:val="false"/>
                <w:bCs w:val="false"/>
                <w:sz w:val="16"/>
                <w:szCs w:val="16"/>
                <w:lang w:val="en-US" w:eastAsia="zh-CN"/>
              </w:rPr>
              <w:t>4.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6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zh-CN"/>
              </w:rPr>
              <w:t>7.6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6"/>
                <w:szCs w:val="4"/>
              </w:rPr>
            </w:pPr>
            <w:r>
              <w:rPr>
                <w:rFonts w:eastAsia="黑体" w:cs="Arial" w:ascii="Arial" w:hAnsi="Arial"/>
                <w:b w:val="false"/>
                <w:bCs w:val="false"/>
                <w:sz w:val="16"/>
                <w:szCs w:val="16"/>
                <w:lang w:val="en-US" w:eastAsia="zh-CN"/>
              </w:rPr>
              <w:t>5.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6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zh-CN"/>
              </w:rPr>
              <w:t>265R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6"/>
              </w:rPr>
              <w:t>7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6"/>
              </w:rPr>
              <w:t>11.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eastAsia="黑体" w:cs="Arial" w:ascii="Arial" w:hAnsi="Arial"/>
                <w:b w:val="false"/>
                <w:bCs w:val="false"/>
                <w:sz w:val="16"/>
                <w:szCs w:val="16"/>
                <w:lang w:val="en-US" w:eastAsia="zh-CN"/>
              </w:rPr>
              <w:t>4.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zh-CN"/>
              </w:rPr>
              <w:t>7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eastAsia="黑体" w:cs="Arial" w:ascii="Arial" w:hAnsi="Arial"/>
                <w:b w:val="false"/>
                <w:bCs w:val="false"/>
                <w:sz w:val="16"/>
                <w:szCs w:val="16"/>
                <w:lang w:val="en-US" w:eastAsia="zh-CN"/>
              </w:rPr>
              <w:t>5.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6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zh-CN"/>
              </w:rPr>
              <w:t>265R1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11"/>
                <w:szCs w:val="11"/>
                <w:lang w:eastAsia="zh-CN"/>
              </w:rPr>
            </w:pPr>
            <w:r>
              <w:rPr>
                <w:rFonts w:cs="Arial" w:ascii="Arial" w:hAnsi="Arial"/>
                <w:sz w:val="16"/>
                <w:lang w:val="en-US" w:eastAsia="zh-CN"/>
              </w:rPr>
              <w:t>7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z w:val="16"/>
                <w:lang w:val="en-US" w:eastAsia="zh-CN"/>
              </w:rPr>
              <w:t>1.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eastAsia="黑体" w:cs="Arial" w:ascii="Arial" w:hAnsi="Arial"/>
                <w:b w:val="false"/>
                <w:bCs w:val="false"/>
                <w:sz w:val="16"/>
                <w:szCs w:val="16"/>
                <w:lang w:val="en-US" w:eastAsia="zh-CN"/>
              </w:rPr>
              <w:t>4.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zh-CN"/>
              </w:rPr>
              <w:t>7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eastAsia="黑体" w:cs="Arial" w:ascii="Arial" w:hAnsi="Arial"/>
                <w:b w:val="false"/>
                <w:bCs w:val="false"/>
                <w:sz w:val="16"/>
                <w:szCs w:val="16"/>
                <w:lang w:val="en-US" w:eastAsia="zh-CN"/>
              </w:rPr>
              <w:t>5.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6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zh-CN"/>
              </w:rPr>
              <w:t>265R16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6"/>
              </w:rPr>
              <w:t>9.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6"/>
              </w:rPr>
              <w:t>12.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11"/>
                <w:szCs w:val="11"/>
                <w:lang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sz w:val="16"/>
                <w:szCs w:val="16"/>
                <w:lang w:val="en-US" w:eastAsia="zh-CN"/>
              </w:rPr>
              <w:t>4.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zh-CN"/>
              </w:rPr>
              <w:t>7.6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11"/>
                <w:szCs w:val="11"/>
                <w:lang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sz w:val="16"/>
                <w:szCs w:val="16"/>
                <w:lang w:val="en-US" w:eastAsia="zh-CN"/>
              </w:rPr>
              <w:t>5.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6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zh-CN"/>
              </w:rPr>
              <w:t>265R180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sz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lang w:val="en-US" w:eastAsia="zh-CN"/>
              </w:rPr>
              <w:t>9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sz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lang w:val="en-US" w:eastAsia="zh-CN"/>
              </w:rPr>
              <w:t>13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黑体" w:cs="Arial" w:ascii="Arial" w:hAnsi="Arial"/>
                <w:b w:val="false"/>
                <w:bCs w:val="false"/>
                <w:sz w:val="16"/>
                <w:szCs w:val="16"/>
                <w:lang w:val="en-US" w:eastAsia="zh-CN"/>
              </w:rPr>
              <w:t>4.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zh-CN"/>
              </w:rPr>
              <w:t>7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lang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sz w:val="16"/>
                <w:szCs w:val="16"/>
                <w:lang w:val="en-US" w:eastAsia="zh-CN"/>
              </w:rPr>
              <w:t>5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6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zh-CN"/>
              </w:rPr>
              <w:t>265R180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sz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lang w:val="en-US" w:eastAsia="zh-CN"/>
              </w:rPr>
              <w:t>8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sz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lang w:val="en-US" w:eastAsia="zh-CN"/>
              </w:rPr>
              <w:t>12.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eastAsia="黑体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黑体" w:cs="Arial" w:ascii="Arial" w:hAnsi="Arial"/>
                <w:b w:val="false"/>
                <w:bCs w:val="false"/>
                <w:sz w:val="16"/>
                <w:szCs w:val="16"/>
                <w:lang w:val="en-US" w:eastAsia="zh-CN"/>
              </w:rPr>
              <w:t>4.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zh-CN"/>
              </w:rPr>
              <w:t>7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lang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sz w:val="16"/>
                <w:szCs w:val="16"/>
                <w:lang w:val="en-US" w:eastAsia="zh-CN"/>
              </w:rPr>
              <w:t>5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6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zh-CN"/>
              </w:rPr>
              <w:t>265R200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6"/>
              </w:rPr>
              <w:t>1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6"/>
              </w:rPr>
              <w:t>13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11"/>
                <w:szCs w:val="11"/>
                <w:lang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sz w:val="16"/>
                <w:szCs w:val="16"/>
                <w:lang w:val="en-US" w:eastAsia="zh-CN"/>
              </w:rPr>
              <w:t>4.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zh-CN"/>
              </w:rPr>
              <w:t>7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11"/>
                <w:szCs w:val="11"/>
                <w:lang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sz w:val="16"/>
                <w:szCs w:val="16"/>
                <w:lang w:val="en-US" w:eastAsia="zh-CN"/>
              </w:rPr>
              <w:t>5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6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zh-CN"/>
              </w:rPr>
              <w:t>265R200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6"/>
              </w:rPr>
              <w:t>9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6"/>
              </w:rPr>
              <w:t>12.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11"/>
                <w:szCs w:val="11"/>
                <w:lang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sz w:val="16"/>
                <w:szCs w:val="16"/>
                <w:lang w:val="en-US" w:eastAsia="zh-CN"/>
              </w:rPr>
              <w:t>4.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zh-CN"/>
              </w:rPr>
              <w:t>7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11"/>
                <w:szCs w:val="11"/>
                <w:lang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sz w:val="16"/>
                <w:szCs w:val="16"/>
                <w:lang w:val="en-US" w:eastAsia="zh-CN"/>
              </w:rPr>
              <w:t>5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6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zh-CN"/>
              </w:rPr>
              <w:t>265R2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6"/>
              </w:rPr>
              <w:t>9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6"/>
              </w:rPr>
              <w:t>12.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11"/>
                <w:szCs w:val="11"/>
                <w:lang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sz w:val="16"/>
                <w:szCs w:val="16"/>
                <w:lang w:val="en-US" w:eastAsia="zh-CN"/>
              </w:rPr>
              <w:t>4.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zh-CN"/>
              </w:rPr>
              <w:t>7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11"/>
                <w:szCs w:val="11"/>
                <w:lang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sz w:val="16"/>
                <w:szCs w:val="16"/>
                <w:lang w:val="en-US" w:eastAsia="zh-CN"/>
              </w:rPr>
              <w:t>5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6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zh-CN"/>
              </w:rPr>
              <w:t>265R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6"/>
              </w:rPr>
              <w:t>9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6"/>
              </w:rPr>
              <w:t>14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11"/>
                <w:szCs w:val="11"/>
                <w:lang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sz w:val="16"/>
                <w:szCs w:val="16"/>
                <w:lang w:val="en-US" w:eastAsia="zh-CN"/>
              </w:rPr>
              <w:t>4.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zh-CN"/>
              </w:rPr>
              <w:t>7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11"/>
                <w:szCs w:val="11"/>
                <w:lang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sz w:val="16"/>
                <w:szCs w:val="16"/>
                <w:lang w:val="en-US" w:eastAsia="zh-CN"/>
              </w:rPr>
              <w:t>5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6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zh-CN"/>
              </w:rPr>
              <w:t>265R3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6"/>
              </w:rPr>
              <w:t>9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6"/>
              </w:rPr>
              <w:t>14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11"/>
                <w:szCs w:val="11"/>
                <w:lang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sz w:val="16"/>
                <w:szCs w:val="16"/>
                <w:lang w:val="en-US" w:eastAsia="zh-CN"/>
              </w:rPr>
              <w:t>4.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zh-CN"/>
              </w:rPr>
              <w:t>7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11"/>
                <w:szCs w:val="11"/>
                <w:lang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sz w:val="16"/>
                <w:szCs w:val="16"/>
                <w:lang w:val="en-US" w:eastAsia="zh-CN"/>
              </w:rPr>
              <w:t>5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6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zh-CN"/>
              </w:rPr>
              <w:t>265R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6"/>
              </w:rPr>
              <w:t>10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6"/>
              </w:rPr>
              <w:t>16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11"/>
                <w:szCs w:val="11"/>
                <w:lang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sz w:val="16"/>
                <w:szCs w:val="16"/>
                <w:lang w:val="en-US" w:eastAsia="zh-CN"/>
              </w:rPr>
              <w:t>4.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zh-CN"/>
              </w:rPr>
              <w:t>7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11"/>
                <w:szCs w:val="11"/>
                <w:lang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sz w:val="16"/>
                <w:szCs w:val="16"/>
                <w:lang w:val="en-US" w:eastAsia="zh-CN"/>
              </w:rPr>
              <w:t>5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zh-CN"/>
              </w:rPr>
              <w:t>265R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6"/>
              </w:rPr>
              <w:t>11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6"/>
              </w:rPr>
              <w:t>17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11"/>
                <w:szCs w:val="11"/>
                <w:lang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sz w:val="16"/>
                <w:szCs w:val="16"/>
                <w:lang w:val="en-US" w:eastAsia="zh-CN"/>
              </w:rPr>
              <w:t>4.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zh-CN"/>
              </w:rPr>
              <w:t>7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11"/>
                <w:szCs w:val="11"/>
                <w:lang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sz w:val="16"/>
                <w:szCs w:val="16"/>
                <w:lang w:val="en-US" w:eastAsia="zh-CN"/>
              </w:rPr>
              <w:t>5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65R5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6"/>
              </w:rPr>
              <w:t>11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6"/>
              </w:rPr>
              <w:t>17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11"/>
                <w:szCs w:val="11"/>
                <w:lang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sz w:val="16"/>
                <w:szCs w:val="16"/>
                <w:lang w:val="en-US" w:eastAsia="zh-CN"/>
              </w:rPr>
              <w:t>4.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zh-CN"/>
              </w:rPr>
              <w:t>7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11"/>
                <w:szCs w:val="11"/>
                <w:lang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sz w:val="16"/>
                <w:szCs w:val="16"/>
                <w:lang w:val="en-US" w:eastAsia="zh-CN"/>
              </w:rPr>
              <w:t>5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65R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6"/>
              </w:rPr>
              <w:t>11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6"/>
              </w:rPr>
              <w:t>17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11"/>
                <w:szCs w:val="11"/>
                <w:lang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sz w:val="16"/>
                <w:szCs w:val="16"/>
                <w:lang w:val="en-US" w:eastAsia="zh-CN"/>
              </w:rPr>
              <w:t>4.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zh-CN"/>
              </w:rPr>
              <w:t>7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11"/>
                <w:szCs w:val="11"/>
                <w:lang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sz w:val="16"/>
                <w:szCs w:val="16"/>
                <w:lang w:val="en-US" w:eastAsia="zh-CN"/>
              </w:rPr>
              <w:t>5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65R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6"/>
              </w:rPr>
              <w:t>14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6"/>
              </w:rPr>
              <w:t>18.</w:t>
            </w:r>
            <w:r>
              <w:rPr>
                <w:rFonts w:cs="Arial" w:ascii="Arial" w:hAnsi="Arial"/>
                <w:sz w:val="16"/>
                <w:lang w:val="en-US" w:eastAsia="zh-CN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11"/>
                <w:szCs w:val="11"/>
                <w:lang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sz w:val="16"/>
                <w:szCs w:val="16"/>
                <w:lang w:val="en-US" w:eastAsia="zh-CN"/>
              </w:rPr>
              <w:t>4.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zh-CN"/>
              </w:rPr>
              <w:t>7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11"/>
                <w:szCs w:val="11"/>
                <w:lang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sz w:val="16"/>
                <w:szCs w:val="16"/>
                <w:lang w:val="en-US" w:eastAsia="zh-CN"/>
              </w:rPr>
              <w:t>5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65R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6"/>
              </w:rPr>
              <w:t>14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11"/>
                <w:szCs w:val="1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 w:eastAsia="zh-CN"/>
              </w:rPr>
              <w:t>21.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11"/>
                <w:szCs w:val="11"/>
                <w:lang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sz w:val="16"/>
                <w:szCs w:val="16"/>
                <w:lang w:val="en-US" w:eastAsia="zh-CN"/>
              </w:rPr>
              <w:t>4.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zh-CN"/>
              </w:rPr>
              <w:t>7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11"/>
                <w:szCs w:val="11"/>
                <w:lang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sz w:val="16"/>
                <w:szCs w:val="16"/>
                <w:lang w:val="en-US" w:eastAsia="zh-CN"/>
              </w:rPr>
              <w:t>5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65R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6"/>
              </w:rPr>
              <w:t>14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11"/>
                <w:szCs w:val="1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 w:eastAsia="zh-CN"/>
              </w:rPr>
              <w:t>21.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11"/>
                <w:szCs w:val="11"/>
                <w:lang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sz w:val="16"/>
                <w:szCs w:val="16"/>
                <w:lang w:val="en-US" w:eastAsia="zh-CN"/>
              </w:rPr>
              <w:t>4.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zh-CN"/>
              </w:rPr>
              <w:t>7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11"/>
                <w:szCs w:val="11"/>
                <w:lang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sz w:val="16"/>
                <w:szCs w:val="16"/>
                <w:lang w:val="en-US" w:eastAsia="zh-CN"/>
              </w:rPr>
              <w:t>5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65R9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6"/>
              </w:rPr>
              <w:t>16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6"/>
              </w:rPr>
              <w:t>24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11"/>
                <w:szCs w:val="1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sz w:val="16"/>
                <w:szCs w:val="16"/>
                <w:lang w:val="en-US" w:eastAsia="zh-CN"/>
              </w:rPr>
              <w:t>4.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zh-CN"/>
              </w:rPr>
              <w:t>7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11"/>
                <w:szCs w:val="11"/>
                <w:lang w:val="en-US" w:eastAsia="zh-CN"/>
              </w:rPr>
            </w:pPr>
            <w:r>
              <w:rPr>
                <w:rFonts w:cs="Arial" w:ascii="Arial" w:hAnsi="Arial"/>
                <w:sz w:val="16"/>
                <w:lang w:val="en-US" w:eastAsia="zh-CN"/>
              </w:rPr>
              <w:t>10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65R1000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.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sz w:val="16"/>
                <w:szCs w:val="16"/>
                <w:lang w:val="en-US" w:eastAsia="zh-CN"/>
              </w:rPr>
              <w:t>4.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zh-CN"/>
              </w:rPr>
              <w:t>7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lang w:val="en-US" w:eastAsia="zh-CN"/>
              </w:rPr>
              <w:t>10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65R1000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9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sz w:val="16"/>
                <w:szCs w:val="16"/>
                <w:lang w:val="en-US" w:eastAsia="zh-CN"/>
              </w:rPr>
              <w:t>4.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zh-CN"/>
              </w:rPr>
              <w:t>7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zh-CN"/>
              </w:rPr>
              <w:t>10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65R1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9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sz w:val="16"/>
                <w:szCs w:val="16"/>
                <w:lang w:val="en-US" w:eastAsia="zh-CN"/>
              </w:rPr>
              <w:t>4.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zh-CN"/>
              </w:rPr>
              <w:t>7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zh-CN"/>
              </w:rPr>
              <w:t>10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65R1250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4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8.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sz w:val="16"/>
                <w:szCs w:val="16"/>
                <w:lang w:val="en-US" w:eastAsia="zh-CN"/>
              </w:rPr>
              <w:t>4.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zh-CN"/>
              </w:rPr>
              <w:t>7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zh-CN"/>
              </w:rPr>
              <w:t>10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65R1250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9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9.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sz w:val="16"/>
                <w:szCs w:val="16"/>
                <w:lang w:val="en-US" w:eastAsia="zh-CN"/>
              </w:rPr>
              <w:t>4.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zh-CN"/>
              </w:rPr>
              <w:t>7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zh-CN"/>
              </w:rPr>
              <w:t>10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65R13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9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9.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sz w:val="16"/>
                <w:szCs w:val="16"/>
                <w:lang w:val="en-US" w:eastAsia="zh-CN"/>
              </w:rPr>
              <w:t>4.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zh-CN"/>
              </w:rPr>
              <w:t>7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zh-CN"/>
              </w:rPr>
              <w:t>10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65R1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9.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sz w:val="16"/>
                <w:szCs w:val="16"/>
                <w:lang w:val="en-US" w:eastAsia="zh-CN"/>
              </w:rPr>
              <w:t>4.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zh-CN"/>
              </w:rPr>
              <w:t>7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zh-CN"/>
              </w:rPr>
              <w:t>10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shd w:fill="EEECE1" w:val="clear"/>
                <w:lang w:val="en-US" w:eastAsia="zh-CN"/>
              </w:rPr>
              <w:t>265R18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9.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sz w:val="16"/>
                <w:szCs w:val="16"/>
                <w:lang w:val="en-US" w:eastAsia="zh-CN"/>
              </w:rPr>
              <w:t>4.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zh-CN"/>
              </w:rPr>
              <w:t>7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zh-CN"/>
              </w:rPr>
              <w:t>10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zh-CN"/>
              </w:rPr>
              <w:t>265R2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3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sz w:val="16"/>
                <w:szCs w:val="16"/>
                <w:lang w:val="en-US" w:eastAsia="zh-CN"/>
              </w:rPr>
              <w:t>4.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zh-CN"/>
              </w:rPr>
              <w:t>7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zh-CN"/>
              </w:rPr>
              <w:t>10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eastAsia="Arial" w:cs="Arial" w:ascii="Arial" w:hAnsi="Arial"/>
          <w:sz w:val="30"/>
          <w:szCs w:val="30"/>
          <w:lang w:val="en-US" w:eastAsia="zh-CN"/>
        </w:rPr>
        <w:t xml:space="preserve">  </w:t>
      </w:r>
      <w:r>
        <w:rPr>
          <w:rFonts w:ascii="Arial" w:hAnsi="Arial" w:cs="Arial"/>
          <w:sz w:val="18"/>
          <w:szCs w:val="18"/>
        </w:rPr>
        <w:t>引線可焊性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: MIL-STD-202, </w:t>
      </w:r>
      <w:r>
        <w:rPr>
          <w:rFonts w:ascii="Arial" w:hAnsi="Arial" w:cs="Arial"/>
          <w:sz w:val="18"/>
          <w:szCs w:val="18"/>
        </w:rPr>
        <w:t>方法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8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產品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ascii="Arial" w:hAnsi="Arial" w:cs="Arial"/>
          <w:sz w:val="18"/>
          <w:szCs w:val="18"/>
        </w:rPr>
        <w:t>產品</w:t>
      </w:r>
      <w:r>
        <w:rPr>
          <w:rFonts w:ascii="Arial" w:hAnsi="Arial" w:cs="Arial"/>
          <w:sz w:val="18"/>
          <w:szCs w:val="18"/>
        </w:rPr>
        <w:t>標籤標有標誌，額定電流，額定電壓和日期代碼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color w:val="FFFFFF"/>
          <w:sz w:val="30"/>
          <w:szCs w:val="30"/>
          <w:shd w:fill="008000" w:val="clear"/>
        </w:rPr>
        <w:t>包裝數量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</w:rPr>
        <w:t xml:space="preserve">                                                                </w:t>
      </w:r>
    </w:p>
    <w:p>
      <w:pPr>
        <w:pStyle w:val="Normal"/>
        <w:rPr>
          <w:rFonts w:ascii="Arial" w:hAnsi="Arial" w:eastAsia="Arial" w:cs="Arial"/>
          <w:sz w:val="18"/>
          <w:szCs w:val="18"/>
          <w:lang w:val="en-US" w:eastAsia="zh-CN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</w:t>
      </w:r>
    </w:p>
    <w:tbl>
      <w:tblPr>
        <w:tblW w:w="7357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21"/>
        <w:gridCol w:w="1090"/>
        <w:gridCol w:w="1960"/>
        <w:gridCol w:w="932"/>
        <w:gridCol w:w="1093"/>
      </w:tblGrid>
      <w:tr>
        <w:trPr>
          <w:trHeight w:val="312" w:hRule="atLeast"/>
        </w:trPr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6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U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odel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Reel Q'ty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Bag Q'ty</w:t>
            </w:r>
          </w:p>
        </w:tc>
      </w:tr>
      <w:tr>
        <w:trPr>
          <w:trHeight w:val="312" w:hRule="atLeast"/>
        </w:trPr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adial type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ld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= Bulk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65R020-265R800</w:t>
            </w:r>
          </w:p>
        </w:tc>
        <w:tc>
          <w:tcPr>
            <w:tcW w:w="93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00PCS</w:t>
            </w:r>
          </w:p>
        </w:tc>
      </w:tr>
      <w:tr>
        <w:trPr>
          <w:trHeight w:val="140" w:hRule="atLeast"/>
        </w:trPr>
        <w:tc>
          <w:tcPr>
            <w:tcW w:w="116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65V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urrent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(A)0.12A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ackaged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65R900-265R2000</w:t>
            </w:r>
          </w:p>
        </w:tc>
        <w:tc>
          <w:tcPr>
            <w:tcW w:w="93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93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50PCS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 w:eastAsia="zh-CN"/>
        </w:rPr>
      </w:pPr>
      <w:r>
        <w:rPr>
          <w:rFonts w:cs="Arial" w:ascii="Arial" w:hAnsi="Arial"/>
          <w:sz w:val="18"/>
          <w:szCs w:val="18"/>
          <w:lang w:val="en-US" w:eastAsia="zh-CN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zh-CN"/>
        </w:rPr>
      </w:pPr>
      <w:r>
        <w:rPr>
          <w:rFonts w:cs="Arial" w:ascii="Arial" w:hAnsi="Arial"/>
          <w:sz w:val="18"/>
          <w:szCs w:val="18"/>
          <w:lang w:val="en-US" w:eastAsia="zh-CN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/>
          <w:sz w:val="18"/>
          <w:szCs w:val="18"/>
        </w:rPr>
        <w:t>磁带和卷轴包装每</w:t>
      </w:r>
      <w:r>
        <w:rPr>
          <w:rFonts w:cs="Arial" w:ascii="Arial" w:hAnsi="Arial"/>
          <w:sz w:val="18"/>
          <w:szCs w:val="18"/>
        </w:rPr>
        <w:t>eia468-b</w:t>
      </w:r>
      <w:r>
        <w:rPr>
          <w:rFonts w:ascii="Arial" w:hAnsi="Arial" w:cs="Arial"/>
          <w:sz w:val="18"/>
          <w:szCs w:val="18"/>
        </w:rPr>
        <w:t>标准。</w:t>
      </w:r>
    </w:p>
    <w:sectPr>
      <w:headerReference w:type="default" r:id="rId6"/>
      <w:footerReference w:type="default" r:id="rId7"/>
      <w:type w:val="nextPage"/>
      <w:pgSz w:w="11906" w:h="16838"/>
      <w:pgMar w:left="500" w:right="500" w:gutter="0" w:header="340" w:top="396" w:footer="227" w:bottom="28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center"/>
      <w:rPr/>
    </w:pPr>
    <w:r>
      <w:rPr>
        <w:rFonts w:eastAsia="Arial" w:cs="Arial" w:ascii="Arial" w:hAnsi="Arial"/>
        <w:color w:val="008000"/>
      </w:rPr>
      <w:t xml:space="preserve">  </w:t>
    </w:r>
    <w:r>
      <w:rPr>
        <w:rFonts w:cs="Arial" w:ascii="Arial" w:hAnsi="Arial"/>
        <w:color w:val="008000"/>
      </w:rPr>
      <w:t>http:\\www.rpptc.com</w:t>
    </w:r>
    <w:r>
      <w:rPr>
        <w:rFonts w:cs="Arial" w:ascii="Arial" w:hAnsi="Arial"/>
        <w:color w:val="008000"/>
        <w:lang w:val="en-US" w:eastAsia="zh-CN"/>
      </w:rPr>
      <w:t xml:space="preserve">     2021-07-07</w:t>
    </w:r>
    <w:r>
      <w:rPr>
        <w:rFonts w:ascii="Arial" w:hAnsi="Arial" w:cs="Arial"/>
        <w:color w:val="008000"/>
        <w:lang w:eastAsia="zh-CN"/>
      </w:rPr>
      <w:t>版次</w:t>
    </w:r>
    <w:r>
      <w:rPr>
        <w:rFonts w:cs="Arial" w:ascii="Arial" w:hAnsi="Arial"/>
        <w:color w:val="008000"/>
      </w:rPr>
      <w:t xml:space="preserve">: </w:t>
    </w:r>
    <w:r>
      <w:rPr>
        <w:rFonts w:cs="Arial" w:ascii="Arial" w:hAnsi="Arial"/>
        <w:color w:val="008000"/>
        <w:lang w:val="en-US" w:eastAsia="zh-CN"/>
      </w:rPr>
      <w:t>e</w:t>
    </w:r>
    <w:r>
      <w:rPr>
        <w:rFonts w:cs="Arial" w:ascii="Arial" w:hAnsi="Arial"/>
        <w:color w:val="008000"/>
      </w:rPr>
      <w:t xml:space="preserve"> </w:t>
    </w:r>
    <w:r>
      <w:rPr>
        <w:color w:val="008000"/>
      </w:rPr>
      <w:fldChar w:fldCharType="begin"/>
    </w:r>
    <w:r>
      <w:rPr>
        <w:color w:val="008000"/>
      </w:rPr>
      <w:instrText xml:space="preserve"> NUMPAGES \* ARABIC </w:instrText>
    </w:r>
    <w:r>
      <w:rPr>
        <w:color w:val="008000"/>
      </w:rPr>
      <w:fldChar w:fldCharType="separate"/>
    </w:r>
    <w:r>
      <w:rPr>
        <w:color w:val="008000"/>
      </w:rPr>
      <w:t>7</w:t>
    </w:r>
    <w:r>
      <w:rPr>
        <w:color w:val="008000"/>
      </w:rPr>
      <w:fldChar w:fldCharType="end"/>
    </w:r>
    <w:r>
      <w:rPr>
        <w:color w:val="008000"/>
      </w:rPr>
      <w:fldChar w:fldCharType="begin"/>
    </w:r>
    <w:r>
      <w:rPr>
        <w:color w:val="008000"/>
      </w:rPr>
      <w:instrText xml:space="preserve"> PAGE </w:instrText>
    </w:r>
    <w:r>
      <w:rPr>
        <w:color w:val="008000"/>
      </w:rPr>
      <w:fldChar w:fldCharType="separate"/>
    </w:r>
    <w:r>
      <w:rPr>
        <w:color w:val="008000"/>
      </w:rPr>
      <w:t>7</w:t>
    </w:r>
    <w:r>
      <w:rPr>
        <w:color w:val="008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color w:val="008000"/>
        <w:kern w:val="0"/>
        <w:sz w:val="24"/>
      </w:rPr>
    </w:pPr>
    <w:r>
      <w:rPr>
        <w:rFonts w:cs="Arial" w:ascii="Arial" w:hAnsi="Arial"/>
        <w:b/>
        <w:color w:val="008000"/>
        <w:sz w:val="30"/>
        <w:szCs w:val="30"/>
      </w:rPr>
      <w:drawing>
        <wp:inline distT="0" distB="0" distL="0" distR="0">
          <wp:extent cx="309880" cy="288290"/>
          <wp:effectExtent l="0" t="0" r="0" b="0"/>
          <wp:docPr id="10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288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</w:rPr>
      <w:t xml:space="preserve"> </w:t>
    </w:r>
    <w:r>
      <w:rPr>
        <w:rFonts w:ascii="黑体" w:hAnsi="黑体" w:cs="黑体" w:eastAsia="黑体"/>
        <w:b/>
        <w:bCs/>
        <w:color w:val="008000"/>
        <w:kern w:val="0"/>
        <w:sz w:val="32"/>
        <w:szCs w:val="32"/>
        <w:lang w:eastAsia="zh-CN"/>
      </w:rPr>
      <w:t>惠州市大容电子科技有限公司</w:t>
    </w:r>
  </w:p>
  <w:p>
    <w:pPr>
      <w:pStyle w:val="Header"/>
      <w:jc w:val="both"/>
      <w:rPr/>
    </w:pPr>
    <w:r>
      <w:rPr>
        <w:rFonts w:eastAsia="Arial" w:cs="Arial" w:ascii="Arial" w:hAnsi="Arial"/>
        <w:b/>
        <w:color w:val="008000"/>
        <w:sz w:val="30"/>
        <w:szCs w:val="30"/>
        <w:u w:val="thick" w:color="008000"/>
        <w:lang w:val="en-US" w:eastAsia="zh-CN"/>
      </w:rPr>
      <w:t xml:space="preserve">                  </w:t>
    </w:r>
    <w:r>
      <w:rPr>
        <w:rFonts w:cs="Arial" w:ascii="Arial" w:hAnsi="Arial"/>
        <w:b/>
        <w:color w:val="008000"/>
        <w:sz w:val="30"/>
        <w:szCs w:val="30"/>
        <w:u w:val="thick" w:color="008000"/>
        <w:lang w:val="en-US" w:eastAsia="zh-CN"/>
      </w:rPr>
      <w:t>265R</w:t>
    </w:r>
    <w:r>
      <w:rPr>
        <w:rFonts w:cs="Arial" w:ascii="Arial" w:hAnsi="Arial"/>
        <w:b/>
        <w:color w:val="008000"/>
        <w:sz w:val="30"/>
        <w:szCs w:val="30"/>
        <w:u w:val="thick" w:color="008000"/>
      </w:rPr>
      <w:t xml:space="preserve"> </w:t>
    </w:r>
    <w:r>
      <w:rPr>
        <w:rFonts w:ascii="Arial" w:hAnsi="Arial" w:cs="Arial"/>
        <w:b/>
        <w:color w:val="008000"/>
        <w:sz w:val="30"/>
        <w:szCs w:val="30"/>
        <w:u w:val="thick" w:color="008000"/>
        <w:lang w:eastAsia="zh-CN"/>
      </w:rPr>
      <w:t>系列无铅</w:t>
    </w:r>
    <w:r>
      <w:rPr>
        <w:rFonts w:cs="Arial" w:ascii="Arial" w:hAnsi="Arial"/>
        <w:b/>
        <w:color w:val="008000"/>
        <w:sz w:val="30"/>
        <w:szCs w:val="30"/>
        <w:u w:val="thick" w:color="008000"/>
        <w:lang w:val="en-US" w:eastAsia="zh-CN"/>
      </w:rPr>
      <w:t>PTC</w:t>
    </w:r>
    <w:r>
      <w:rPr>
        <w:rFonts w:ascii="Arial" w:hAnsi="Arial" w:cs="Arial"/>
        <w:b/>
        <w:color w:val="008000"/>
        <w:sz w:val="30"/>
        <w:szCs w:val="30"/>
        <w:u w:val="thick" w:color="008000"/>
        <w:lang w:val="en-US" w:eastAsia="zh-CN"/>
      </w:rPr>
      <w:t>产品</w:t>
    </w:r>
    <w:r>
      <w:rPr>
        <w:rFonts w:ascii="Arial" w:hAnsi="Arial" w:cs="Arial" w:eastAsia="Arial"/>
        <w:b/>
        <w:color w:val="008000"/>
        <w:sz w:val="30"/>
        <w:szCs w:val="30"/>
        <w:u w:val="thick" w:color="008000"/>
        <w:lang w:val="en-US" w:eastAsia="zh-CN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2:49:00Z</dcterms:created>
  <dc:creator>WUJIANWAN</dc:creator>
  <dc:description/>
  <cp:keywords>0805</cp:keywords>
  <dc:language>en-US</dc:language>
  <cp:lastModifiedBy>Admin</cp:lastModifiedBy>
  <cp:lastPrinted>2012-03-15T10:59:00Z</cp:lastPrinted>
  <dcterms:modified xsi:type="dcterms:W3CDTF">2023-03-03T05:47:14Z</dcterms:modified>
  <cp:revision>70</cp:revision>
  <dc:subject>SMD0805</dc:subject>
  <dc:title>承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3042EEF184528AF58E651243F65D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