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2"/>
        <w:gridCol w:w="814"/>
        <w:gridCol w:w="1068"/>
        <w:gridCol w:w="614"/>
        <w:gridCol w:w="638"/>
        <w:gridCol w:w="1014"/>
        <w:gridCol w:w="732"/>
        <w:gridCol w:w="849"/>
        <w:gridCol w:w="738"/>
        <w:gridCol w:w="750"/>
      </w:tblGrid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rip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rupt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rms)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.</w:t>
            </w:r>
          </w:p>
        </w:tc>
        <w:tc>
          <w:tcPr>
            <w:tcW w:w="75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R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R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0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323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08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3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0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1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.2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38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R1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392170" cy="21539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305175" cy="19646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94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312" w:hRule="atLeast"/>
        </w:trPr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高環境溫度和保持電流</w:t>
            </w:r>
          </w:p>
        </w:tc>
      </w:tr>
      <w:tr>
        <w:trPr>
          <w:trHeight w:val="3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03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R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</w:t>
            </w:r>
            <w:r>
              <w:rPr>
                <w:rFonts w:cs="Arial" w:ascii="Arial" w:hAnsi="Arial"/>
                <w:sz w:val="16"/>
                <w:szCs w:val="20"/>
              </w:rPr>
              <w:t>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</w:t>
            </w:r>
            <w:r>
              <w:rPr>
                <w:rFonts w:cs="Arial" w:ascii="Arial" w:hAnsi="Arial"/>
                <w:sz w:val="16"/>
                <w:szCs w:val="20"/>
              </w:rPr>
              <w:t>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</w:t>
            </w:r>
            <w:r>
              <w:rPr>
                <w:rFonts w:cs="Arial" w:ascii="Arial" w:hAnsi="Arial"/>
                <w:sz w:val="16"/>
                <w:szCs w:val="20"/>
              </w:rPr>
              <w:t>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</w:t>
            </w:r>
            <w:r>
              <w:rPr>
                <w:rFonts w:cs="Arial" w:ascii="Arial" w:hAnsi="Arial"/>
                <w:sz w:val="16"/>
                <w:szCs w:val="20"/>
              </w:rPr>
              <w:t>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</w:t>
            </w:r>
            <w:r>
              <w:rPr>
                <w:rFonts w:cs="Arial" w:ascii="Arial" w:hAnsi="Arial"/>
                <w:sz w:val="16"/>
                <w:szCs w:val="20"/>
              </w:rPr>
              <w:t>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0</w:t>
            </w: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0</w:t>
            </w: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 0</w:t>
            </w: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20"/>
              </w:rPr>
              <w:t>0.0</w:t>
            </w:r>
            <w:r>
              <w:rPr>
                <w:rFonts w:cs="Arial" w:ascii="Arial" w:hAnsi="Arial"/>
                <w:sz w:val="16"/>
                <w:szCs w:val="20"/>
              </w:rPr>
              <w:t>08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R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3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7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26</w:t>
            </w: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09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4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0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.0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1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7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R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R1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0.5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2127885"/>
                <wp:effectExtent l="0" t="0" r="635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27960"/>
                          <a:chOff x="0" y="0"/>
                          <a:chExt cx="5442120" cy="212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857240"/>
                            <a:ext cx="62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35640"/>
                              <a:ext cx="5407200" cy="207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6920"/>
                                <a:ext cx="8053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0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775520"/>
                                  <a:ext cx="487620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080"/>
                                  <a:ext cx="0" cy="177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92040"/>
                                  <a:ext cx="685080" cy="48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101600"/>
                                  <a:ext cx="175752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10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26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4640" y="10080"/>
                                  <a:ext cx="1190520" cy="175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926000"/>
                                  <a:ext cx="389880" cy="13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3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1000" y="411480"/>
                                  <a:ext cx="4712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3800" y="1240200"/>
                                  <a:ext cx="98316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3880" y="75600"/>
                                  <a:ext cx="9000" cy="199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720" y="50040"/>
                                  <a:ext cx="17280" cy="201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10080"/>
                                <a:ext cx="1164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3400"/>
                                <a:ext cx="16617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pt;margin-top:33.6pt;width:459.85pt;height:167.55pt" coordorigin="60,672" coordsize="9197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597;width: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60;top:672;width:9197;height:3351">
                  <v:shape id="shape_0" fillcolor="white" stroked="f" o:allowincell="f" style="position:absolute;left:688;top:672;width:848;height:3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60;top:728;width:9197;height:3266">
                    <v:shape id="shape_0" fillcolor="white" stroked="t" o:allowincell="f" style="position:absolute;left:6121;top:755;width:126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60;top:728;width:9197;height:3266">
                      <v:line id="shape_0" from="1579,3524" to="9257,3532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0,730" to="1570,3528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763" to="2664,3520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463" to="5432,2760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28" to="6148,2466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48" to="7378,749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3,744" to="9207,3501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761;width:613;height:217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474;top:1376;width:741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60;top:2681;width:1547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19,847" to="6132,3994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49,807" to="7375,3980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44;width:1833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65;width:2616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62700" cy="19716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Arial" w:hAnsi="Arial" w:eastAsia="宋体" w:cs="Arial"/>
          <w:sz w:val="18"/>
          <w:szCs w:val="1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40640</wp:posOffset>
                </wp:positionV>
                <wp:extent cx="908050" cy="1462405"/>
                <wp:effectExtent l="5080" t="5715" r="5715" b="5080"/>
                <wp:wrapNone/>
                <wp:docPr id="7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462320"/>
                          <a:chOff x="0" y="0"/>
                          <a:chExt cx="907920" cy="1462320"/>
                        </a:xfrm>
                      </wpg:grpSpPr>
                      <wps:wsp>
                        <wps:cNvSpPr/>
                        <wps:spPr>
                          <a:xfrm flipV="1">
                            <a:off x="726480" y="9748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920" cy="822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9748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95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822240"/>
                            <a:ext cx="7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22240"/>
                            <a:ext cx="11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</a:path>
                              <a:path stroke="0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22240"/>
                            <a:ext cx="11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</a:path>
                              <a:path stroke="0" w="21498" h="21600">
                                <a:moveTo>
                                  <a:pt x="0" y="0"/>
                                </a:moveTo>
                                <a:cubicBezTo>
                                  <a:pt x="11222" y="0"/>
                                  <a:pt x="20445" y="8558"/>
                                  <a:pt x="21499" y="19497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9950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9950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62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950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62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822240"/>
                            <a:ext cx="7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1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9360"/>
                            <a:ext cx="66996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R250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first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XXXY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57.1pt;margin-top:3.2pt;width:71.5pt;height:115.1pt" coordorigin="1142,64" coordsize="1430,2302">
                <v:line id="shape_0" from="2286,1599" to="2286,2366" ID="Line 35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55" stroked="t" o:allowincell="f" style="position:absolute;left:1142;top:64;width:1429;height:1294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2179,1599" to="2179,2366" ID="Line 35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63,1631" to="1569,1631" ID="Line 3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Arc 358" path="m0,0c11929,0,21600,9671,21600,21600em0,0c11929,0,21600,9671,21600,21600l0,21600xe" stroked="t" o:allowincell="f" style="position:absolute;left:1570;top:1359;width:124;height:2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359" coordsize="21498,21600" path="m0,0c11222,0,20445,8558,21499,19497em0,0c11222,0,20445,8558,21499,19497l0,21600xe" stroked="t" o:allowincell="f" style="position:absolute;left:2000;top:1359;width:17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360" coordsize="21498,21600" path="m0,0c11222,0,20445,8558,21499,19497em0,0c11222,0,20445,8558,21499,19497l0,21600xe" stroked="t" o:allowincell="f" style="position:absolute;left:1285;top:1359;width:17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1,1631" to="1571,2366" ID="Line 36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63,1631" to="1463,2366" ID="Line 3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63,2367" to="1569,2367" ID="Line 3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79,1631" to="2285,1631" ID="Line 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79,2367" to="2285,2367" ID="Line 3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Arc 367" path="m0,0c11929,0,21600,9671,21600,21600em0,0c11929,0,21600,9671,21600,21600l0,21600xe" stroked="t" o:allowincell="f" style="position:absolute;left:2285;top:1359;width:124;height:2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9;top:79;width:1054;height:16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firstLine="2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R250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20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first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XXXY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</w:t>
      </w:r>
      <w:r>
        <w:rPr>
          <w:rFonts w:cs="Arial" w:ascii="Arial" w:hAnsi="Arial"/>
          <w:sz w:val="18"/>
          <w:szCs w:val="18"/>
          <w:lang w:val="en-US" w:eastAsia="zh-CN"/>
        </w:rPr>
        <w:t>R= Trademark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>250 = Radial type 250 V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>120 = 0.12A hold current</w:t>
      </w:r>
    </w:p>
    <w:p>
      <w:pPr>
        <w:pStyle w:val="Normal"/>
        <w:rPr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7415</wp:posOffset>
                </wp:positionH>
                <wp:positionV relativeFrom="paragraph">
                  <wp:posOffset>150495</wp:posOffset>
                </wp:positionV>
                <wp:extent cx="74930" cy="76200"/>
                <wp:effectExtent l="0" t="0" r="0" b="0"/>
                <wp:wrapNone/>
                <wp:docPr id="8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f" o:allowincell="f" style="position:absolute;margin-left:371.45pt;margin-top:11.85pt;width:5.8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</w:t>
      </w:r>
      <w:r>
        <w:rPr/>
        <w:t>XXX=</w:t>
      </w:r>
      <w:r>
        <w:rPr>
          <w:lang w:eastAsia="zh-CN"/>
        </w:rPr>
        <w:t>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6720</wp:posOffset>
                </wp:positionH>
                <wp:positionV relativeFrom="paragraph">
                  <wp:posOffset>112395</wp:posOffset>
                </wp:positionV>
                <wp:extent cx="285115" cy="142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25pt;mso-wrap-distance-left:9.05pt;mso-wrap-distance-right:9.05pt;mso-wrap-distance-top:0pt;mso-wrap-distance-bottom:0pt;margin-top:8.8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/>
        <w:t>Y</w:t>
      </w:r>
      <w:r>
        <w:rPr/>
        <w:t>=</w:t>
      </w:r>
      <w:r>
        <w:rPr>
          <w:lang w:eastAsia="zh-CN"/>
        </w:rPr>
        <w:t>代碼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5256530" cy="40659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983"/>
                              <w:gridCol w:w="983"/>
                              <w:gridCol w:w="983"/>
                              <w:gridCol w:w="983"/>
                              <w:gridCol w:w="986"/>
                              <w:gridCol w:w="986"/>
                              <w:gridCol w:w="98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直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0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03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0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06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8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09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DFFC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0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2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3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4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5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8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6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8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8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8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1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0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9.1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R12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320.15pt;mso-wrap-distance-left:9pt;mso-wrap-distance-right:9pt;mso-wrap-distance-top:0pt;mso-wrap-distance-bottom:0pt;margin-top:0.05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983"/>
                        <w:gridCol w:w="983"/>
                        <w:gridCol w:w="983"/>
                        <w:gridCol w:w="983"/>
                        <w:gridCol w:w="986"/>
                        <w:gridCol w:w="986"/>
                        <w:gridCol w:w="98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e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tyl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直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0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03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05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06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8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09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DFFCD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0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2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3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4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5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1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5.8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6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1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5.8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8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1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5.8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1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4.0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19.1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0R12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tbl>
      <w:tblPr>
        <w:tblW w:w="73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090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R030~250R1200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0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250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3-03T05:46:16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E00784724DB99B046D119E8991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