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2"/>
        <w:gridCol w:w="814"/>
        <w:gridCol w:w="948"/>
        <w:gridCol w:w="690"/>
        <w:gridCol w:w="881"/>
        <w:gridCol w:w="918"/>
        <w:gridCol w:w="732"/>
        <w:gridCol w:w="952"/>
        <w:gridCol w:w="900"/>
        <w:gridCol w:w="917"/>
      </w:tblGrid>
      <w:tr>
        <w:trPr>
          <w:trHeight w:val="3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rip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.</w:t>
            </w:r>
          </w:p>
        </w:tc>
        <w:tc>
          <w:tcPr>
            <w:tcW w:w="91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6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323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1.35</w:t>
            </w:r>
          </w:p>
        </w:tc>
      </w:tr>
      <w:tr>
        <w:trPr>
          <w:trHeight w:val="314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6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61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0000"/>
                <w:sz w:val="18"/>
                <w:szCs w:val="18"/>
                <w:lang w:val="en-US" w:eastAsia="zh-CN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5R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2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8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0" w:hanging="0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1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369945" cy="21609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29635" cy="23622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2290</wp:posOffset>
                </wp:positionH>
                <wp:positionV relativeFrom="paragraph">
                  <wp:posOffset>173990</wp:posOffset>
                </wp:positionV>
                <wp:extent cx="2314575" cy="1599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21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0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J=135R4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S=135R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=135R5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=135R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0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=135R5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U=135R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=1356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V=135R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E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1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=135R7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W=135R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1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=1359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X=135R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G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2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=135R10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Y=135R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2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=135R1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5R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R=135R12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5.95pt;mso-wrap-distance-left:9pt;mso-wrap-distance-right:9pt;mso-wrap-distance-top:0pt;mso-wrap-distance-bottom:0pt;margin-top:13.7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5"/>
                        <w:gridCol w:w="1215"/>
                        <w:gridCol w:w="121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0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J=135R4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S=135R13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06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=135R5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=135R16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08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=135R5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U=135R18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1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=1356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V=135R2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E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12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=135R7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W=135R2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16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=1359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X=135R3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G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2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=135R10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Y=135R3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2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=135R11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5R3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R=135R125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94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312" w:hRule="atLeast"/>
        </w:trPr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高環境溫度和保持電流</w:t>
            </w:r>
          </w:p>
        </w:tc>
      </w:tr>
      <w:tr>
        <w:trPr>
          <w:trHeight w:val="3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2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3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4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2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1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0.5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13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5R16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135R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2127885"/>
                <wp:effectExtent l="0" t="0" r="63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27960"/>
                          <a:chOff x="0" y="0"/>
                          <a:chExt cx="5442120" cy="212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857240"/>
                            <a:ext cx="62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35640"/>
                              <a:ext cx="5407200" cy="207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6920"/>
                                <a:ext cx="8053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0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775520"/>
                                  <a:ext cx="487620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080"/>
                                  <a:ext cx="0" cy="177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92040"/>
                                  <a:ext cx="685080" cy="48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101600"/>
                                  <a:ext cx="175752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10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26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4640" y="10080"/>
                                  <a:ext cx="1190520" cy="175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926000"/>
                                  <a:ext cx="389880" cy="13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3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1000" y="411480"/>
                                  <a:ext cx="4712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3800" y="1240200"/>
                                  <a:ext cx="98316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3880" y="75600"/>
                                  <a:ext cx="9000" cy="199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720" y="50040"/>
                                  <a:ext cx="17280" cy="201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10080"/>
                                <a:ext cx="1164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3400"/>
                                <a:ext cx="16617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pt;margin-top:33.6pt;width:459.85pt;height:167.55pt" coordorigin="60,672" coordsize="9197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597;width: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60;top:672;width:9197;height:3351">
                  <v:shape id="shape_0" fillcolor="white" stroked="f" o:allowincell="f" style="position:absolute;left:688;top:672;width:848;height:3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60;top:728;width:9197;height:3266">
                    <v:shape id="shape_0" fillcolor="white" stroked="t" o:allowincell="f" style="position:absolute;left:6121;top:755;width:126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60;top:728;width:9197;height:3266">
                      <v:line id="shape_0" from="1579,3524" to="9257,3532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0,730" to="1570,3528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763" to="2664,3520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463" to="5432,2760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28" to="6148,2466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48" to="7378,749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3,744" to="9207,3501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761;width:613;height:217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474;top:1376;width:741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60;top:2681;width:1547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19,847" to="6132,3994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49,807" to="7375,3980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44;width:1833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65;width:2616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334010</wp:posOffset>
                </wp:positionV>
                <wp:extent cx="2610485" cy="1497330"/>
                <wp:effectExtent l="4445" t="0" r="0" b="5080"/>
                <wp:wrapNone/>
                <wp:docPr id="7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97240"/>
                          <a:chOff x="0" y="0"/>
                          <a:chExt cx="2610360" cy="1497240"/>
                        </a:xfrm>
                      </wpg:grpSpPr>
                      <wps:wsp>
                        <wps:cNvSpPr txBox="1"/>
                        <wps:spPr>
                          <a:xfrm>
                            <a:off x="171360" y="222840"/>
                            <a:ext cx="227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7796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135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X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840"/>
                            <a:ext cx="787320" cy="81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522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52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94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203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2294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20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83040"/>
                            <a:ext cx="1803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5= 135Vrms 工作電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70240"/>
                            <a:ext cx="1717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50 = 0.65A 保持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4808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=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7640"/>
                            <a:ext cx="1252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3480"/>
                            <a:ext cx="1252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=商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45.95pt;margin-top:26.3pt;width:205.55pt;height:117.85pt" coordorigin="6919,526" coordsize="4111,2357">
                <v:shape id="shape_0" stroked="f" o:allowincell="f" style="position:absolute;left:7189;top:877;width:357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91;width:1224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135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XX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757" stroked="t" o:allowincell="f" style="position:absolute;left:6920;top:891;width:1239;height:127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846,2884" to="7919,2884" ID="直线 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2462" to="7831,2882" ID="直线 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2462" to="7921,2882" ID="直线 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2183" to="7936,2420" ID="直线 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6,2183" to="7816,2420" ID="直线 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3,2169" to="7293,2406" ID="直线 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2169" to="7174,2406" ID="直线 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765" coordsize="21600,10800" path="l0,21600xee" stroked="t" o:allowincell="f" style="position:absolute;left:7174;top:2407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66" coordsize="21600,10800" path="l0,21600xee" stroked="t" o:allowincell="f" style="position:absolute;left:7816;top:2421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4,2884" to="7277,2884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2462" to="7189,2882" ID="直线 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78,2448" to="7278,2882" ID="直线 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129;width:2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5= 135Vrms 工作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24;width:270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50 = 0.65A 保持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704;width:19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=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971;width:197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代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862;width:197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=商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526;width:1972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52800" cy="19348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Arial" w:hAnsi="Arial" w:cs="Arial"/>
          <w:kern w:val="0"/>
          <w:sz w:val="30"/>
          <w:szCs w:val="30"/>
          <w:lang w:val="en-US" w:eastAsia="zh-CN"/>
        </w:rPr>
      </w:pPr>
      <w:r>
        <w:rPr>
          <w:rFonts w:cs="Arial" w:ascii="Arial" w:hAnsi="Arial"/>
          <w:kern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kern w:val="0"/>
          <w:sz w:val="30"/>
          <w:szCs w:val="30"/>
          <w:lang w:val="en-US" w:eastAsia="zh-CN"/>
        </w:rPr>
        <w:t xml:space="preserve">型               </w:t>
      </w:r>
      <w:r>
        <w:rPr>
          <w:rFonts w:cs="Arial" w:ascii="Arial" w:hAnsi="Arial"/>
          <w:kern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kern w:val="0"/>
          <w:sz w:val="30"/>
          <w:szCs w:val="30"/>
          <w:lang w:val="en-US" w:eastAsia="zh-CN"/>
        </w:rPr>
        <w:t>型</w:t>
      </w:r>
    </w:p>
    <w:tbl>
      <w:tblPr>
        <w:tblW w:w="88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1040"/>
        <w:gridCol w:w="1144"/>
        <w:gridCol w:w="1145"/>
        <w:gridCol w:w="1147"/>
        <w:gridCol w:w="1072"/>
        <w:gridCol w:w="954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n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y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yl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直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6"/>
                <w:szCs w:val="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lang w:val="en-US" w:eastAsia="zh-CN"/>
              </w:rPr>
              <w:t>10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tbl>
      <w:tblPr>
        <w:tblW w:w="735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090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R050-135R3500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544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V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:3.50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135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9-14T05:37:51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E4E7C57B4637AF57DAFD6FD4A49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