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08"/>
        <w:gridCol w:w="808"/>
        <w:gridCol w:w="808"/>
        <w:gridCol w:w="808"/>
        <w:gridCol w:w="808"/>
        <w:gridCol w:w="962"/>
        <w:gridCol w:w="657"/>
        <w:gridCol w:w="739"/>
        <w:gridCol w:w="801"/>
        <w:gridCol w:w="877"/>
      </w:tblGrid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i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ax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max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R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419475" cy="2305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575</wp:posOffset>
            </wp:positionH>
            <wp:positionV relativeFrom="paragraph">
              <wp:posOffset>102870</wp:posOffset>
            </wp:positionV>
            <wp:extent cx="3810000" cy="235331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2290</wp:posOffset>
                </wp:positionH>
                <wp:positionV relativeFrom="paragraph">
                  <wp:posOffset>485775</wp:posOffset>
                </wp:positionV>
                <wp:extent cx="1753870" cy="1696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43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=60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=60-0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=60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=60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=60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=60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=60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G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=60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-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3.55pt;mso-wrap-distance-left:9pt;mso-wrap-distance-right:9pt;mso-wrap-distance-top:0pt;mso-wrap-distance-bottom:0pt;margin-top:38.2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43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=60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=60-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=60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=60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=60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=60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=60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G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-2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-3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=60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-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845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6"/>
        <w:gridCol w:w="776"/>
        <w:gridCol w:w="776"/>
        <w:gridCol w:w="776"/>
        <w:gridCol w:w="776"/>
        <w:gridCol w:w="776"/>
        <w:gridCol w:w="776"/>
        <w:gridCol w:w="776"/>
        <w:gridCol w:w="779"/>
      </w:tblGrid>
      <w:tr>
        <w:trPr>
          <w:trHeight w:val="319" w:hRule="atLeast"/>
        </w:trPr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R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6360"/>
                              <a:ext cx="540720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20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408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080"/>
                                  <a:ext cx="0" cy="177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096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016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18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8640"/>
                                  <a:ext cx="1190520" cy="175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456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076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440" y="1239120"/>
                                  <a:ext cx="9824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240" y="74160"/>
                                  <a:ext cx="9000" cy="199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8600"/>
                                  <a:ext cx="17280" cy="201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936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268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05pt;margin-top:33.6pt;width:459.85pt;height:167.55pt" coordorigin="61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1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1;top:729;width:9197;height:3263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1;top:729;width:9197;height:3263">
                      <v:line id="shape_0" from="1579,3523" to="9257,3531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31" to="1572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2" to="2664,3519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2" to="5432,2759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9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4,743" to="9208,3499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0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1;top:2680;width:1546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0,846" to="6133,3992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0,806" to="7376,3978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334010</wp:posOffset>
                </wp:positionV>
                <wp:extent cx="2610485" cy="1497330"/>
                <wp:effectExtent l="4445" t="0" r="0" b="5080"/>
                <wp:wrapNone/>
                <wp:docPr id="7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7240"/>
                          <a:chOff x="0" y="0"/>
                          <a:chExt cx="2610360" cy="1497240"/>
                        </a:xfrm>
                      </wpg:grpSpPr>
                      <wps:wsp>
                        <wps:cNvSpPr txBox="1"/>
                        <wps:spPr>
                          <a:xfrm>
                            <a:off x="171360" y="222840"/>
                            <a:ext cx="227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779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60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X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840"/>
                            <a:ext cx="787320" cy="81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522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52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94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03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294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20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040"/>
                            <a:ext cx="1803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= 60Vrms 工作電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70240"/>
                            <a:ext cx="1717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 = 1.35A 保持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4808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7640"/>
                            <a:ext cx="1252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3480"/>
                            <a:ext cx="125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45.95pt;margin-top:26.3pt;width:205.55pt;height:117.85pt" coordorigin="6919,526" coordsize="4111,2357">
                <v:shape id="shape_0" stroked="f" o:allowincell="f" style="position:absolute;left:7189;top:877;width:357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91;width:1224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60 1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XX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57" stroked="t" o:allowincell="f" style="position:absolute;left:6920;top:891;width:1239;height:127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846,2884" to="7919,2884" ID="直线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462" to="7831,2882" ID="直线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462" to="7921,2882" ID="直线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183" to="7936,2420" ID="直线 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6,2183" to="7816,2420" ID="直线 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169" to="7293,2406" ID="直线 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2169" to="7174,2406" ID="直线 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765" coordsize="21600,10800" path="l0,21600xee" stroked="t" o:allowincell="f" style="position:absolute;left:7174;top:2407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66" coordsize="21600,10800" path="l0,21600xee" stroked="t" o:allowincell="f" style="position:absolute;left:7816;top:2421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4,2884" to="7277,2884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462" to="7189,2882" ID="直线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8,2448" to="7278,2882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129;width:2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= 60Vrms 工作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24;width:270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 = 1.35A 保持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4;width:19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71;width:19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62;width:19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26;width:1972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76675" cy="2286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</w:p>
    <w:tbl>
      <w:tblPr>
        <w:tblW w:w="855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4"/>
        <w:gridCol w:w="994"/>
        <w:gridCol w:w="994"/>
        <w:gridCol w:w="994"/>
        <w:gridCol w:w="994"/>
        <w:gridCol w:w="998"/>
        <w:gridCol w:w="998"/>
      </w:tblGrid>
      <w:tr>
        <w:trPr>
          <w:trHeight w:val="484" w:hRule="atLeast"/>
        </w:trPr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y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直径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ф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</w:rPr>
        <w:t xml:space="preserve">                                                                </w:t>
      </w:r>
    </w:p>
    <w:tbl>
      <w:tblPr>
        <w:tblW w:w="626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R005-60R375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60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安</cp:lastModifiedBy>
  <cp:lastPrinted>2012-03-15T10:59:00Z</cp:lastPrinted>
  <dcterms:modified xsi:type="dcterms:W3CDTF">2024-09-04T05:24:03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97FF4FE6041B58096D5A9006AEAC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