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承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認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書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產品型號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 w:color="008000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名稱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審核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權簽字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蓋章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期：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地址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  <w:p>
            <w:pPr>
              <w:pStyle w:val="Footer"/>
              <w:ind w:left="3450" w:right="210" w:hanging="3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廣東省惠州市小金口镇小铁区骆坑村（第四工业区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電話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9/7213070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傳真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5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製作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審核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電氣特性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（</w:t>
      </w:r>
      <w:r>
        <w:rPr>
          <w:rFonts w:cs="Arial" w:ascii="Arial" w:hAnsi="Arial"/>
          <w:b/>
          <w:bCs/>
          <w:color w:val="FFFFFF"/>
          <w:kern w:val="0"/>
          <w:sz w:val="30"/>
          <w:szCs w:val="30"/>
          <w:shd w:fill="E5E5E5" w:val="clear"/>
        </w:rPr>
        <w:t>25°C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）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                                             </w:t>
      </w:r>
      <w:r>
        <w:rPr>
          <w:rFonts w:ascii="Arial" w:hAnsi="Arial" w:cs="Arial" w:eastAsia="Arial"/>
          <w:sz w:val="30"/>
          <w:szCs w:val="30"/>
          <w:shd w:fill="E5E5E5" w:val="clear"/>
        </w:rPr>
        <w:t xml:space="preserve">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930"/>
        <w:gridCol w:w="867"/>
        <w:gridCol w:w="861"/>
        <w:gridCol w:w="879"/>
        <w:gridCol w:w="608"/>
        <w:gridCol w:w="608"/>
        <w:gridCol w:w="608"/>
        <w:gridCol w:w="865"/>
        <w:gridCol w:w="865"/>
      </w:tblGrid>
      <w:tr>
        <w:trPr>
          <w:trHeight w:val="312" w:hRule="atLeast"/>
        </w:trPr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T trip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31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Time To Trip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5°C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5°C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10"/>
              </w:rPr>
              <w:t>Current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Tim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max</w:t>
            </w:r>
          </w:p>
        </w:tc>
      </w:tr>
      <w:tr>
        <w:trPr>
          <w:trHeight w:val="31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(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45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3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450SFL12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3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50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5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10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500SFL12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5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10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55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1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7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10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550SFL12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1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7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10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60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0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65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2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09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70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8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80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0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07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85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7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90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5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 xml:space="preserve">V max  = </w:t>
      </w:r>
      <w:r>
        <w:rPr>
          <w:rFonts w:ascii="Arial" w:hAnsi="Arial" w:cs="Arial"/>
          <w:sz w:val="18"/>
          <w:szCs w:val="18"/>
        </w:rPr>
        <w:t>元件在額定電流下能承受的最大電壓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I max   =</w:t>
      </w:r>
      <w:r>
        <w:rPr>
          <w:rFonts w:ascii="Arial" w:hAnsi="Arial" w:cs="Arial"/>
          <w:sz w:val="18"/>
          <w:szCs w:val="18"/>
        </w:rPr>
        <w:t>元件在額定電壓下能承受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hold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不動作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 xml:space="preserve">I trip 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最小動作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Pd      =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動作狀態下的消耗功率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Ri min/max  =25℃</w:t>
      </w:r>
      <w:r>
        <w:rPr>
          <w:rFonts w:ascii="Arial" w:hAnsi="Arial" w:cs="Arial"/>
          <w:sz w:val="18"/>
          <w:szCs w:val="18"/>
        </w:rPr>
        <w:t>溫度條件下的初始阻值</w:t>
      </w:r>
      <w:r>
        <w:rPr>
          <w:rFonts w:eastAsia="宋体"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焊接前</w:t>
      </w:r>
      <w:r>
        <w:rPr>
          <w:rFonts w:eastAsia="宋体"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R1max  = 25℃</w:t>
      </w:r>
      <w:r>
        <w:rPr>
          <w:rFonts w:ascii="Arial" w:hAnsi="Arial" w:cs="Arial"/>
          <w:sz w:val="18"/>
          <w:szCs w:val="18"/>
        </w:rPr>
        <w:t>溫度條件下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焊接一小時後的最大阻值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eastAsia="zh-CN"/>
        </w:rPr>
        <w:t>注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超出指定額定值的操作，可能會導致損傷和可能產生電弧和火焰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  <w:shd w:fill="008000" w:val="clear"/>
          <w:lang w:eastAsia="zh-CN"/>
        </w:rPr>
        <w:t>環境規範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  <w:lang w:val="en-US" w:eastAsia="zh-CN"/>
        </w:rPr>
        <w:t xml:space="preserve">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</w:rPr>
        <w:t xml:space="preserve">                              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902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9"/>
        <w:gridCol w:w="399"/>
        <w:gridCol w:w="236"/>
        <w:gridCol w:w="1907"/>
        <w:gridCol w:w="390"/>
        <w:gridCol w:w="332"/>
        <w:gridCol w:w="236"/>
        <w:gridCol w:w="1914"/>
        <w:gridCol w:w="240"/>
        <w:gridCol w:w="240"/>
      </w:tblGrid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測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條件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被動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冷熱衝擊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 to -40°C,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抗溶劑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振動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操作條件環境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- 40 °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+85°C</w:t>
            </w:r>
          </w:p>
        </w:tc>
      </w:tr>
      <w:tr>
        <w:trPr>
          <w:trHeight w:val="319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在跳閘狀態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產品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表面最高溫度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125°C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FFFF"/>
          <w:kern w:val="0"/>
          <w:sz w:val="18"/>
          <w:szCs w:val="18"/>
          <w:shd w:fill="008000" w:val="clear"/>
          <w:lang w:eastAsia="zh-CN"/>
        </w:rPr>
        <w:t>安規認證及環保檢測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                 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tbl>
      <w:tblPr>
        <w:tblW w:w="665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94"/>
        <w:gridCol w:w="1581"/>
        <w:gridCol w:w="1475"/>
      </w:tblGrid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代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檔號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規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標準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11/65/EU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PPTC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在不同環境溫度下的保持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>/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动作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電流（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I hold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>/Itrip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)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值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val="en-US" w:eastAsia="zh-CN"/>
        </w:rPr>
        <w:t>推薦保持</w:t>
      </w:r>
      <w:r>
        <w:rPr>
          <w:rFonts w:cs="Arial" w:ascii="Arial" w:hAnsi="Arial"/>
          <w:sz w:val="18"/>
          <w:szCs w:val="18"/>
          <w:lang w:val="en-US" w:eastAsia="zh-CN"/>
        </w:rPr>
        <w:t>/</w:t>
      </w:r>
      <w:r>
        <w:rPr>
          <w:rFonts w:ascii="Arial" w:hAnsi="Arial" w:cs="Arial"/>
          <w:sz w:val="18"/>
          <w:szCs w:val="18"/>
          <w:lang w:val="en-US" w:eastAsia="zh-CN"/>
        </w:rPr>
        <w:t>动作</w:t>
      </w:r>
      <w:r>
        <w:rPr>
          <w:rFonts w:ascii="Arial" w:hAnsi="Arial" w:cs="Arial"/>
          <w:sz w:val="18"/>
          <w:szCs w:val="18"/>
          <w:lang w:val="en-US" w:eastAsia="zh-CN"/>
        </w:rPr>
        <w:t>電流（</w:t>
      </w:r>
      <w:r>
        <w:rPr>
          <w:rFonts w:eastAsia="宋体" w:cs="Arial" w:ascii="Arial" w:hAnsi="Arial"/>
          <w:sz w:val="18"/>
          <w:szCs w:val="18"/>
          <w:lang w:val="en-US" w:eastAsia="zh-CN"/>
        </w:rPr>
        <w:t xml:space="preserve">A </w:t>
      </w:r>
      <w:r>
        <w:rPr>
          <w:rFonts w:ascii="Arial" w:hAnsi="Arial" w:cs="Arial"/>
          <w:sz w:val="18"/>
          <w:szCs w:val="18"/>
          <w:lang w:val="en-US" w:eastAsia="zh-CN"/>
        </w:rPr>
        <w:t>）環境溫度（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  <w:lang w:val="en-US" w:eastAsia="zh-CN"/>
        </w:rPr>
        <w:t>℃）</w:t>
      </w:r>
    </w:p>
    <w:tbl>
      <w:tblPr>
        <w:tblW w:w="10087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88"/>
        <w:gridCol w:w="643"/>
        <w:gridCol w:w="660"/>
        <w:gridCol w:w="705"/>
        <w:gridCol w:w="630"/>
        <w:gridCol w:w="720"/>
        <w:gridCol w:w="750"/>
        <w:gridCol w:w="795"/>
        <w:gridCol w:w="724"/>
        <w:gridCol w:w="701"/>
        <w:gridCol w:w="691"/>
      </w:tblGrid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bient Operation Temperature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0°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°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°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°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°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°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°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°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°C</w:t>
            </w:r>
          </w:p>
        </w:tc>
      </w:tr>
      <w:tr>
        <w:trPr>
          <w:trHeight w:val="3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812R45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16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1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32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812R50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4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4.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3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1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8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812R55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64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6.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4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2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28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812R60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55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7.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6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3.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2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1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812R65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75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9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7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5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1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5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812R70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98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1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8.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4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96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812R80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1.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95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3.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1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8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6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4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2.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1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9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812R85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2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1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2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2.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9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4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3.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1.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4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812R90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3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1.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45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6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3.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0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8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8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6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6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4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2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9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過爐焊接參數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mc:AlternateContent>
          <mc:Choice Requires="wpg">
            <w:drawing>
              <wp:inline distT="0" distB="0" distL="0" distR="0">
                <wp:extent cx="6350635" cy="3513455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513600"/>
                          <a:chOff x="0" y="0"/>
                          <a:chExt cx="6350760" cy="351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50040" cy="35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5760" y="793080"/>
                            <a:ext cx="883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~15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3004200"/>
                            <a:ext cx="54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6360"/>
                            <a:ext cx="0" cy="29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038320"/>
                            <a:ext cx="763920" cy="95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475640"/>
                            <a:ext cx="1976040" cy="56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840" y="325080"/>
                            <a:ext cx="1106640" cy="116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694800"/>
                            <a:ext cx="351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2580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25800"/>
                            <a:ext cx="1352520" cy="152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2400" y="1783800"/>
                            <a:ext cx="9000" cy="119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248560"/>
                            <a:ext cx="382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282600"/>
                            <a:ext cx="0" cy="265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4640"/>
                            <a:ext cx="382032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0" y="1475640"/>
                            <a:ext cx="9000" cy="95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861840"/>
                            <a:ext cx="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857160"/>
                            <a:ext cx="144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891720"/>
                            <a:ext cx="4598640" cy="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5800"/>
                            <a:ext cx="384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231280"/>
                            <a:ext cx="0" cy="17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036800"/>
                            <a:ext cx="1106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02888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265400"/>
                            <a:ext cx="1071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47000"/>
                            <a:ext cx="1089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7640"/>
                            <a:ext cx="0" cy="167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2888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03680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380680"/>
                            <a:ext cx="20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2292480"/>
                            <a:ext cx="129096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reheat 60~18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3197880"/>
                            <a:ext cx="0" cy="245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047400"/>
                            <a:ext cx="0" cy="255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3004200"/>
                            <a:ext cx="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215160"/>
                            <a:ext cx="38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3083400"/>
                            <a:ext cx="1616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25°C to peak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3258360"/>
                            <a:ext cx="720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3328560"/>
                            <a:ext cx="448200" cy="132120"/>
                          </a:xfrm>
                          <a:prstGeom prst="rightArrow">
                            <a:avLst>
                              <a:gd name="adj1" fmla="val 50000"/>
                              <a:gd name="adj2" fmla="val 8480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27440" y="1311840"/>
                            <a:ext cx="447840" cy="131400"/>
                          </a:xfrm>
                          <a:prstGeom prst="rightArrow">
                            <a:avLst>
                              <a:gd name="adj1" fmla="val 50000"/>
                              <a:gd name="adj2" fmla="val 8520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12560" y="2179080"/>
                            <a:ext cx="102816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Temperature(°C)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81560"/>
                            <a:ext cx="6145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L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"/>
                            <a:ext cx="6192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P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907000"/>
                            <a:ext cx="369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920" y="18360"/>
                            <a:ext cx="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62280"/>
                            <a:ext cx="0" cy="254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2113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0"/>
                            <a:ext cx="14320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P 20~4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447840"/>
                            <a:ext cx="991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u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553680"/>
                            <a:ext cx="6152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62680"/>
                            <a:ext cx="2545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6680" y="405000"/>
                            <a:ext cx="10540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ritical Z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L to T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0240" y="606960"/>
                            <a:ext cx="34308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387360"/>
                            <a:ext cx="369000" cy="109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405000"/>
                            <a:ext cx="2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372240"/>
                            <a:ext cx="395640" cy="259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7320" y="1458720"/>
                            <a:ext cx="69408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1640" y="2231280"/>
                            <a:ext cx="55368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160" y="1941120"/>
                            <a:ext cx="1062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dow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8080" y="2204640"/>
                            <a:ext cx="3423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1000800"/>
                            <a:ext cx="798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ax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633680"/>
                            <a:ext cx="798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i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9096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89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2117160"/>
                            <a:ext cx="4064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337400"/>
                            <a:ext cx="444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-32.5pt;margin-top:0pt;width:532.5pt;height:276.65pt" coordorigin="-650,0" coordsize="10650,5533">
                <v:rect id="shape_0" stroked="f" o:allowincell="f" style="position:absolute;left:1;top:1;width:9999;height:5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9;top:1249;width:139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~15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8,4731" to="9599,4731" ID="Line 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38,57" to="1038,4758" ID="Line 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0,3210" to="2282,4717" ID="Line 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83,2324" to="5394,3209" ID="Line 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26,512" to="7068,2350" ID="Line 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00,1094" to="7552,1094" ID="Line 1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55,513" to="7510,513" ID="Line 1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498,513" to="9627,2918" ID="Line 1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547,2809" to="9560,4689" ID="Line 1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66,3541" to="7082,3541" ID="Line 14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7113,445" to="7113,4619" ID="Line 15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2338" to="7095,2351" ID="Line 16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5312,2324" to="5325,3831" ID="Line 17" stroked="t" o:allowincell="f" style="position:absolute;flip:x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172,1357" to="6172,1715" ID="Line 18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8227,1350" to="8228,1708" ID="Line 19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38,1404" to="8279,1410" ID="Line 20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513" to="7137,513" ID="Line 21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981,3514" to="1981,3790" ID="Line 22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350,1633" to="8091,1633" ID="Line 2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22,1620" to="8119,1620" ID="Line 2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11,1993" to="7898,1993" ID="Line 2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41,4011" to="4855,4011" ID="Line 2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96,28" to="7096,291" ID="Line 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36,1620" to="8133,1620" ID="Line 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80,1633" to="8105,1633" ID="Line 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6,3749" to="5228,3749" ID="Line 3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56;top:3610;width:2032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reheat 60~18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2,5036" to="1052,5421" ID="Line 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025,4799" to="1025,5200" ID="Line 3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099,4731" to="7099,5131" ID="Line 3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094,5063" to="7095,5063" ID="Line 3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2;top:4856;width:254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25°C to pe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4;top:5131;width:113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8" fillcolor="white" stroked="t" o:allowincell="f" style="position:absolute;left:6294;top:5242;width:705;height:207;mso-wrap-style:none;v-text-anchor:middle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39" fillcolor="white" stroked="t" o:allowincell="f" style="position:absolute;left:-200;top:2066;width:704;height:206;mso-wrap-style:none;v-text-anchor:middle;rotation:270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0" fillcolor="black" stroked="t" o:allowincell="f" style="position:absolute;left:-649;top:3431;width:1618;height:235;mso-wrap-style:none;v-text-anchor:middle;rotation:270;mso-position-horizontal-relative:char" type="_x0000_t136">
                  <v:path textpathok="t"/>
                  <v:textpath on="t" fitshape="t" string="Temperature(°C)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;top:1231;width:967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L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78;width:974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P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;top:4578;width:580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99,29" to="7099,429" ID="Line 4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511,98" to="7511,497" ID="Line 45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152,333" to="7524,333" ID="Line 4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0;top:0;width:225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P 20~4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86;top:705;width:156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8,872" to="6916,1190" ID="Line 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76,886" to="6376,1217" ID="Line 5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1;top:638;width:1659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ritical Z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L to 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3,956" to="8382,1244" ID="Line 52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71,610" to="7151,2337" ID="Line 5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52,638" to="7483,638" ID="Line 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92,586" to="8014,4678" ID="Line 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92,2297" to="6584,3554" ID="Line 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48,3514" to="5519,4771" ID="Line 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8;top:3057;width:167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d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1,3472" to="8519,3762" ID="Line 5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7;top:1576;width:125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;top:2573;width:125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033" to="1799,2337" ID="Line 6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99,2975" to="1799,3513" ID="Line 6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3;top:3334;width:63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;top:2106;width:69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038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673"/>
      </w:tblGrid>
      <w:tr>
        <w:trPr>
          <w:trHeight w:val="327" w:hRule="atLeast"/>
        </w:trPr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功能簡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無鉛焊錫參數要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平均升溫速度</w:t>
            </w:r>
            <w:r>
              <w:rPr>
                <w:rFonts w:eastAsia="宋体" w:cs="Arial" w:ascii="Arial" w:hAnsi="Arial"/>
                <w:sz w:val="18"/>
                <w:szCs w:val="18"/>
              </w:rPr>
              <w:t>(Ts</w:t>
            </w:r>
            <w:r>
              <w:rPr>
                <w:rFonts w:eastAsia="宋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szCs w:val="18"/>
              </w:rPr>
              <w:t>max to T</w:t>
            </w:r>
            <w:r>
              <w:rPr>
                <w:rFonts w:eastAsia="宋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szCs w:val="18"/>
              </w:rPr>
              <w:t>p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最大每秒</w:t>
            </w:r>
            <w:r>
              <w:rPr>
                <w:rFonts w:eastAsia="宋体" w:cs="Arial" w:ascii="宋体" w:hAnsi="宋体"/>
                <w:sz w:val="18"/>
                <w:szCs w:val="18"/>
              </w:rPr>
              <w:t>3℃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預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最低溫度</w:t>
            </w:r>
            <w:r>
              <w:rPr>
                <w:rFonts w:eastAsia="宋体" w:cs="Arial" w:ascii="Arial" w:hAnsi="Arial"/>
                <w:sz w:val="18"/>
                <w:szCs w:val="18"/>
              </w:rPr>
              <w:t>(Ts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最高溫度</w:t>
            </w:r>
            <w:r>
              <w:rPr>
                <w:rFonts w:eastAsia="宋体" w:cs="Arial" w:ascii="Arial" w:hAnsi="Arial"/>
                <w:sz w:val="18"/>
                <w:szCs w:val="18"/>
              </w:rPr>
              <w:t>(Ts m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預熱時間</w:t>
            </w:r>
            <w:r>
              <w:rPr>
                <w:rFonts w:eastAsia="宋体" w:cs="Arial" w:ascii="Arial" w:hAnsi="Arial"/>
                <w:sz w:val="18"/>
                <w:szCs w:val="18"/>
              </w:rPr>
              <w:t>(Ts min to Ts max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Arial" w:ascii="Arial" w:hAnsi="Arial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Arial" w:ascii="Arial" w:hAnsi="Arial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 xml:space="preserve">60~180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秒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保持時間</w:t>
            </w:r>
            <w:r>
              <w:rPr>
                <w:rFonts w:eastAsia="宋体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溫度</w:t>
            </w:r>
            <w:r>
              <w:rPr>
                <w:rFonts w:eastAsia="宋体" w:cs="Arial" w:ascii="Arial" w:hAnsi="Arial"/>
                <w:sz w:val="18"/>
                <w:szCs w:val="18"/>
              </w:rPr>
              <w:t>(T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時間</w:t>
            </w:r>
            <w:r>
              <w:rPr>
                <w:rFonts w:eastAsia="宋体" w:cs="Arial" w:ascii="Arial" w:hAnsi="Arial"/>
                <w:sz w:val="18"/>
                <w:szCs w:val="18"/>
              </w:rPr>
              <w:t>(tL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17</w:t>
            </w:r>
            <w:r>
              <w:rPr>
                <w:rFonts w:eastAsia="宋体" w:cs="Arial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 xml:space="preserve">60~150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秒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峰值溫度</w:t>
            </w:r>
            <w:r>
              <w:rPr>
                <w:rFonts w:eastAsia="宋体" w:cs="Arial" w:ascii="Arial" w:hAnsi="Arial"/>
                <w:sz w:val="18"/>
                <w:szCs w:val="18"/>
              </w:rPr>
              <w:t>(Tp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60</w:t>
            </w:r>
            <w:r>
              <w:rPr>
                <w:rFonts w:eastAsia="宋体" w:cs="Arial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降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最大每秒</w:t>
            </w:r>
            <w:r>
              <w:rPr>
                <w:rFonts w:eastAsia="宋体" w:cs="Arial" w:ascii="Arial" w:hAnsi="Arial"/>
                <w:sz w:val="18"/>
                <w:szCs w:val="18"/>
              </w:rPr>
              <w:t>6℃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從室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szCs w:val="18"/>
              </w:rPr>
              <w:t xml:space="preserve">25℃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到峰值溫度時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最多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分鐘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儲存條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℃~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sz w:val="18"/>
                <w:szCs w:val="18"/>
              </w:rPr>
              <w:t>℃,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%-60</w:t>
            </w:r>
            <w:r>
              <w:rPr>
                <w:rFonts w:eastAsia="宋体" w:cs="Arial" w:ascii="Arial" w:hAnsi="Arial"/>
                <w:sz w:val="18"/>
                <w:szCs w:val="18"/>
              </w:rPr>
              <w:t>%R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</w:t>
      </w:r>
      <w:r>
        <w:rPr>
          <w:rFonts w:ascii="Arial" w:hAnsi="Arial" w:cs="Arial"/>
          <w:sz w:val="18"/>
          <w:szCs w:val="18"/>
        </w:rPr>
        <w:t>推薦的回流方法：紅外光譜，氣相爐，熱空氣爐中，氮氣環境，無鉛</w:t>
      </w:r>
      <w:r>
        <w:rPr>
          <w:rFonts w:ascii="Arial" w:hAnsi="Arial" w:cs="Arial"/>
          <w:sz w:val="18"/>
          <w:szCs w:val="18"/>
          <w:lang w:eastAsia="zh-CN"/>
        </w:rPr>
        <w:t>焊接。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eastAsia="zh-CN"/>
        </w:rPr>
        <w:t>推薦刷錫厚度最大為</w:t>
      </w:r>
      <w:r>
        <w:rPr>
          <w:rFonts w:eastAsia="宋体" w:cs="Arial" w:ascii="Arial" w:hAnsi="Arial"/>
          <w:sz w:val="18"/>
          <w:szCs w:val="18"/>
        </w:rPr>
        <w:t>0.25mm</w:t>
      </w:r>
    </w:p>
    <w:p>
      <w:pPr>
        <w:pStyle w:val="Normal"/>
        <w:ind w:firstLine="420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val="en-US" w:eastAsia="zh-CN"/>
        </w:rPr>
        <w:t>產品可以使用行業標準的方法和溶劑清洗。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</w:rPr>
        <w:t>注</w:t>
      </w:r>
      <w:r>
        <w:rPr>
          <w:rFonts w:eastAsia="宋体"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：所有的溫度</w:t>
      </w:r>
      <w:r>
        <w:rPr>
          <w:rFonts w:ascii="Arial" w:hAnsi="Arial" w:cs="Arial"/>
          <w:sz w:val="18"/>
          <w:szCs w:val="18"/>
          <w:lang w:eastAsia="zh-CN"/>
        </w:rPr>
        <w:t>是在焊接時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  <w:lang w:eastAsia="zh-CN"/>
        </w:rPr>
        <w:t>在產品上所測量出來的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18"/>
        </w:rPr>
        <w:t>注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如果回流溫度超過推薦</w:t>
      </w:r>
      <w:r>
        <w:rPr>
          <w:rFonts w:ascii="宋体" w:hAnsi="宋体" w:cs="宋体"/>
          <w:sz w:val="18"/>
          <w:szCs w:val="18"/>
          <w:lang w:eastAsia="zh-CN"/>
        </w:rPr>
        <w:t>參數要求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產品</w:t>
      </w:r>
      <w:r>
        <w:rPr>
          <w:rFonts w:ascii="宋体" w:hAnsi="宋体" w:cs="宋体"/>
          <w:sz w:val="18"/>
          <w:szCs w:val="18"/>
        </w:rPr>
        <w:t>可能無法滿足性能要求。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>使用于波焊制程序，不可将元件置于电路板之背面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底面</w:t>
      </w:r>
      <w:r>
        <w:rPr>
          <w:rFonts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元件不可于溶锡直接接触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  </w:t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eastAsia="zh-CN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</wp:posOffset>
                </wp:positionH>
                <wp:positionV relativeFrom="paragraph">
                  <wp:posOffset>187325</wp:posOffset>
                </wp:positionV>
                <wp:extent cx="2558415" cy="1969135"/>
                <wp:effectExtent l="0" t="0" r="1905" b="0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1969200"/>
                          <a:chOff x="0" y="0"/>
                          <a:chExt cx="2558520" cy="196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8520" cy="19692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67" descr="0805-鍍金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32640" y="406440"/>
                              <a:ext cx="1717200" cy="10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60160" y="394920"/>
                              <a:ext cx="111600" cy="1038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1320" y="864720"/>
                              <a:ext cx="986760" cy="56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010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2480"/>
                              <a:ext cx="121932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72120" y="1152720"/>
                              <a:ext cx="867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9520" y="1152720"/>
                              <a:ext cx="932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360160" y="1465560"/>
                              <a:ext cx="0" cy="27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28800" y="1152720"/>
                              <a:ext cx="867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60160" y="1025640"/>
                              <a:ext cx="111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802080"/>
                              <a:ext cx="111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840" y="1465560"/>
                              <a:ext cx="0" cy="27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5160" y="1590120"/>
                              <a:ext cx="2163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0840" y="-352800"/>
                              <a:ext cx="17179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30840" y="65520"/>
                              <a:ext cx="0" cy="262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8400" y="65520"/>
                              <a:ext cx="0" cy="262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8400" y="1465560"/>
                              <a:ext cx="0" cy="27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48040" y="1152720"/>
                              <a:ext cx="928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040" y="1465560"/>
                              <a:ext cx="0" cy="27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3640" y="1610280"/>
                              <a:ext cx="19800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7880" y="-115560"/>
                              <a:ext cx="1440" cy="10252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0120" y="1139400"/>
                              <a:ext cx="2390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520" y="394920"/>
                              <a:ext cx="19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1451520"/>
                              <a:ext cx="0" cy="26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840" y="1465560"/>
                              <a:ext cx="0" cy="27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5200"/>
                              <a:ext cx="19800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920" y="0"/>
                              <a:ext cx="212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1548000"/>
                              <a:ext cx="1980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20" y="1433160"/>
                              <a:ext cx="19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8680" y="774720"/>
                              <a:ext cx="947520" cy="58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zCs w:val="56"/>
                                    <w:rFonts w:ascii="Arial" w:hAnsi="Arial" w:eastAsia="宋体" w:cs="宋体"/>
                                    <w:color w:val="BC6E40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图片 14" descr="e99f4e59dcd6bc32b11561537aaa50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2760" y="436320"/>
                            <a:ext cx="54288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7.75pt;margin-top:14.75pt;width:201.45pt;height:155.05pt" coordorigin="555,295" coordsize="4029,3101">
                <v:group id="shape_0" alt="Group 66" style="position:absolute;left:555;top:295;width:4029;height:31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7" stroked="f" o:allowincell="f" style="position:absolute;left:1079;top:935;width:2703;height:161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ID="Rectangle 68" fillcolor="silver" stroked="f" o:allowincell="f" style="position:absolute;left:4272;top:917;width:175;height:1634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1880;top:1657;width:1553;height:89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010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0" fillcolor="black" stroked="t" o:allowincell="f" style="position:absolute;left:1455;top:929;width:1919;height:1603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1" stroked="t" o:allowincell="f" style="position:absolute;left:4448;top:2110;width:136;height:1" type="_x0000_t32">
                    <v:stroke color="black" weight="3240" startarrow="classic" startarrowwidth="narrow" startarrowlength="short" joinstyle="round" endcap="flat"/>
                    <v:fill o:detectmouseclick="t" on="false"/>
                    <w10:wrap type="none"/>
                  </v:shape>
                  <v:shape id="shape_0" ID="AutoShape 72" stroked="t" o:allowincell="f" style="position:absolute;left:4145;top:2110;width:146;height:1" type="_x0000_t32">
                    <v:stroke color="black" weight="3240" endarrow="classic" endarrowwidth="narrow" endarrowlength="short" joinstyle="round" endcap="flat"/>
                    <v:fill o:detectmouseclick="t" on="false"/>
                    <w10:wrap type="none"/>
                  </v:shape>
                  <v:line id="shape_0" from="4272,2603" to="4272,3027" ID="Line 73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ID="AutoShape 74" stroked="t" o:allowincell="f" style="position:absolute;left:3435;top:2110;width:136;height:1" type="_x0000_t32">
                    <v:stroke color="black" weight="3240" endarrow="classic" endarrowwidth="narrow" endarrowlength="short" joinstyle="round" endcap="flat"/>
                    <v:fill o:detectmouseclick="t" on="false"/>
                    <w10:wrap type="none"/>
                  </v:shape>
                  <v:line id="shape_0" from="4272,1910" to="4447,1910" ID="Line 7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4272,1558" to="4447,1558" ID="Line 7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4449,2603" to="4449,3027" ID="Line 77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4201;top:2799;width:340;height:57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79" stroked="t" o:allowincell="f" style="position:absolute;left:1076;top:-261;width:2704;height:1" type="_x0000_t32">
                    <v:stroke color="black" weight="3240" startarrow="classic" endarrow="classic" startarrowwidth="narrow" startarrowlength="short" endarrowwidth="narrow" endarrowlength="short" joinstyle="round" endcap="flat"/>
                    <v:fill o:detectmouseclick="t" on="false"/>
                    <w10:wrap type="none"/>
                  </v:shape>
                  <v:line id="shape_0" from="1076,398" to="1076,811" ID="Line 80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3781,398" to="3781,811" ID="Line 81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3781,2603" to="3781,3027" ID="Line 82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ID="AutoShape 83" stroked="t" o:allowincell="f" style="position:absolute;left:3780;top:2110;width:145;height:1" type="_x0000_t32">
                    <v:stroke color="black" weight="3240" startarrow="classic" startarrowwidth="narrow" startarrowlength="short" joinstyle="round" endcap="flat"/>
                    <v:fill o:detectmouseclick="t" on="false"/>
                    <w10:wrap type="none"/>
                  </v:shape>
                  <v:line id="shape_0" from="3582,2603" to="3582,3027" ID="Line 84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3474;top:2831;width:311;height:56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86" stroked="t" o:allowincell="f" style="position:absolute;left:772;top:113;width:1;height:1614" type="_x0000_t32">
                    <v:stroke color="black" weight="3240" startarrow="classic" endarrow="classic" startarrowwidth="narrow" startarrowlength="short" endarrowwidth="narrow" endarrowlength="short" joinstyle="round" endcap="flat"/>
                    <v:fill o:detectmouseclick="t" on="false"/>
                    <w10:wrap type="none"/>
                  </v:shape>
                  <v:shape id="shape_0" ID="AutoShape 87" stroked="t" o:allowincell="f" style="position:absolute;left:1075;top:2089;width:375;height:1" type="_x0000_t32">
                    <v:stroke color="black" weight="3240" startarrow="classic" endarrow="classic" startarrowwidth="narrow" startarrowlength="short" endarrowwidth="narrow" endarrowlength="short" joinstyle="round" endcap="flat"/>
                    <v:fill o:detectmouseclick="t" on="false"/>
                    <w10:wrap type="none"/>
                  </v:shape>
                  <v:line id="shape_0" from="658,917" to="969,917" ID="Line 88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1462,2581" to="1462,2995" ID="Line 89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1076,2603" to="1076,3027" ID="Line 90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555;top:1610;width:311;height:44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295;width:333;height:40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9;top:2733;width:311;height:39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8,2552" to="969,2552" ID="Line 94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1781;top:1515;width:1491;height:91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56"/>
                              <w:b/>
                              <w:kern w:val="2"/>
                              <w:szCs w:val="56"/>
                              <w:rFonts w:ascii="Arial" w:hAnsi="Arial" w:eastAsia="宋体" w:cs="宋体"/>
                              <w:color w:val="BC6E40"/>
                              <w:lang w:val="en-US" w:eastAsia="zh-CN" w:bidi="ar-SA"/>
                            </w:rPr>
                            <w:t>500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14" stroked="f" o:allowincell="f" style="position:absolute;left:2024;top:982;width:854;height:7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尺寸規格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 xml:space="preserve">(mm.)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 xml:space="preserve">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 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tbl>
      <w:tblPr>
        <w:tblW w:w="9110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074"/>
        <w:gridCol w:w="1074"/>
        <w:gridCol w:w="1254"/>
        <w:gridCol w:w="1112"/>
        <w:gridCol w:w="1169"/>
        <w:gridCol w:w="1169"/>
      </w:tblGrid>
      <w:tr>
        <w:trPr>
          <w:trHeight w:val="319" w:hRule="atLeast"/>
        </w:trPr>
        <w:tc>
          <w:tcPr>
            <w:tcW w:w="2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Part marking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x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x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x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45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7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</w:tr>
      <w:tr>
        <w:trPr>
          <w:trHeight w:val="90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450SFL12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7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50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7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500SFL12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7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55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7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550SFL12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7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60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7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65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6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7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70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7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80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7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85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8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7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812R90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7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建議焊墊佈局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>(mm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>.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>)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 xml:space="preserve">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 xml:space="preserve">       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FFFFFF"/>
          <w:sz w:val="13"/>
          <w:szCs w:val="13"/>
          <w:shd w:fill="008000" w:val="clear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Times New Roman"/>
          <w:sz w:val="15"/>
          <w:szCs w:val="18"/>
        </w:rPr>
        <w:t xml:space="preserve"> </w:t>
      </w: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2778760" cy="1486535"/>
                <wp:effectExtent l="0" t="0" r="0" b="0"/>
                <wp:docPr id="5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486440"/>
                          <a:chOff x="0" y="0"/>
                          <a:chExt cx="2778840" cy="148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522720"/>
                            <a:ext cx="277812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802080"/>
                            <a:ext cx="506160" cy="45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802080"/>
                            <a:ext cx="506160" cy="45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6469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6469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8600" y="6469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259280"/>
                            <a:ext cx="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802080"/>
                            <a:ext cx="51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254240"/>
                            <a:ext cx="47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0668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712440"/>
                            <a:ext cx="24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67280"/>
                            <a:ext cx="24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70092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080" y="706680"/>
                            <a:ext cx="237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720" y="137304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626760"/>
                            <a:ext cx="0" cy="11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1253520"/>
                            <a:ext cx="0" cy="11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1229400"/>
                            <a:ext cx="1113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1324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22000"/>
                            <a:ext cx="1274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5400" y="261000"/>
                            <a:ext cx="9644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1260000"/>
                            <a:ext cx="0" cy="160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277640"/>
                            <a:ext cx="0" cy="154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1266120"/>
                            <a:ext cx="0" cy="14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652680"/>
                            <a:ext cx="0" cy="13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" style="position:absolute;margin-left:0pt;margin-top:20.5pt;width:239.35pt;height:96.55pt" coordorigin="0,410" coordsize="4787,1931">
                <v:rect id="shape_0" stroked="f" o:allowincell="f" style="position:absolute;left:1;top:823;width:4374;height:15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97" fillcolor="silver" stroked="t" o:allowincell="f" style="position:absolute;left:543;top:1263;width:796;height:711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rect id="shape_0" ID="Rectangle 98" fillcolor="silver" stroked="t" o:allowincell="f" style="position:absolute;left:2680;top:1263;width:796;height:711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line id="shape_0" from="543,1019" to="543,1234" ID="Line 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57,1019" to="1357,1234" ID="Line 1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78,1019" to="3478,1234" ID="Line 1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57,1983" to="1357,2207" ID="Line 1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62,1263" to="4374,1263" ID="Line 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96,1975" to="4340,1975" ID="Line 1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3,1113" to="508,1113" ID="Line 105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273,1122" to="2662,1122" ID="Line 10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950,2153" to="1339,2153" ID="Line 107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357,1104" to="1712,1104" ID="Line 108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460,1113" to="3833,1113" ID="Line 109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680,2162" to="3035,2162" ID="Line 110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079,987" to="4079,1173" ID="Line 111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156,1974" to="4156,2160" ID="Line 112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9;top:1936;width:175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22;width:208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822;width:200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411;width:1518;height:6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0,1984" to="2680,2236" ID="Line 11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680,2012" to="2680,2254" ID="Line 11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680,1994" to="2680,2217" ID="Line 1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80,1028" to="2680,1242" ID="Line 1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9365</wp:posOffset>
                </wp:positionH>
                <wp:positionV relativeFrom="paragraph">
                  <wp:posOffset>179070</wp:posOffset>
                </wp:positionV>
                <wp:extent cx="3060700" cy="6076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            B          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t Numb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(mm)        (mm)        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F Seri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3.0         1.78          3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7.85pt;mso-wrap-distance-left:9pt;mso-wrap-distance-right:9pt;mso-wrap-distance-top:0pt;mso-wrap-distance-bottom:0pt;margin-top:14.1pt;mso-position-vertical-relative:text;margin-left:299.9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A            B          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 Numb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(mm)        (mm)        (mm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M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8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F Seri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3.0         1.78          3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注：</w:t>
      </w:r>
      <w:r>
        <w:rPr>
          <w:rFonts w:ascii="Arial" w:hAnsi="Arial" w:cs="Arial"/>
          <w:sz w:val="20"/>
          <w:szCs w:val="20"/>
        </w:rPr>
        <w:t>在此印锡面积条件下，推荐钢网厚度为≧</w:t>
      </w:r>
      <w:r>
        <w:rPr>
          <w:rFonts w:cs="Arial" w:ascii="Arial" w:hAnsi="Arial"/>
          <w:sz w:val="20"/>
          <w:szCs w:val="20"/>
        </w:rPr>
        <w:t>0.12MM(</w:t>
      </w:r>
      <w:r>
        <w:rPr>
          <w:rFonts w:ascii="Arial" w:hAnsi="Arial" w:cs="Arial"/>
          <w:sz w:val="20"/>
          <w:szCs w:val="20"/>
        </w:rPr>
        <w:t>钢网厚度不够要增大刷锡面积）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ascii="Arial" w:hAnsi="Arial" w:cs="Arial"/>
          <w:color w:val="FFFFFF"/>
          <w:sz w:val="18"/>
          <w:szCs w:val="18"/>
          <w:shd w:fill="008000" w:val="clear"/>
          <w:lang w:val="en-US" w:eastAsia="zh-CN"/>
        </w:rPr>
        <w:t>包裝數量</w:t>
      </w:r>
      <w:r>
        <w:rPr>
          <w:rFonts w:ascii="Arial" w:hAnsi="Arial" w:cs="Arial" w:eastAsia="Arial"/>
          <w:color w:val="FFFFFF"/>
          <w:sz w:val="18"/>
          <w:szCs w:val="18"/>
          <w:shd w:fill="008000" w:val="clear"/>
          <w:lang w:val="en-US" w:eastAsia="zh-CN"/>
        </w:rPr>
        <w:t xml:space="preserve">                                                                </w:t>
      </w:r>
    </w:p>
    <w:tbl>
      <w:tblPr>
        <w:tblW w:w="5482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571"/>
      </w:tblGrid>
      <w:tr>
        <w:trPr/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Numb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12R850.900SF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0</w:t>
            </w:r>
            <w:r>
              <w:rPr>
                <w:rFonts w:cs="Arial" w:ascii="Arial" w:hAnsi="Arial"/>
                <w:sz w:val="18"/>
                <w:szCs w:val="18"/>
              </w:rPr>
              <w:t xml:space="preserve"> pcs/reel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12R450.500.550.600.650.700.800SF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00</w:t>
            </w:r>
            <w:r>
              <w:rPr>
                <w:rFonts w:cs="Arial" w:ascii="Arial" w:hAnsi="Arial"/>
                <w:sz w:val="18"/>
                <w:szCs w:val="18"/>
              </w:rPr>
              <w:t xml:space="preserve"> pcs/reel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color w:val="FFFFFF"/>
          <w:sz w:val="30"/>
          <w:szCs w:val="30"/>
          <w:shd w:fill="008000" w:val="clear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毫米磁帶</w:t>
      </w:r>
      <w:r>
        <w:rPr>
          <w:rFonts w:ascii="Arial" w:hAnsi="Arial" w:cs="Arial"/>
          <w:sz w:val="18"/>
          <w:szCs w:val="18"/>
          <w:lang w:eastAsia="zh-CN"/>
        </w:rPr>
        <w:t>，</w:t>
      </w:r>
      <w:r>
        <w:rPr>
          <w:rFonts w:eastAsia="宋体"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英寸卷軸每</w:t>
      </w:r>
      <w:r>
        <w:rPr>
          <w:rFonts w:eastAsia="宋体" w:cs="Arial" w:ascii="Arial" w:hAnsi="Arial"/>
          <w:sz w:val="18"/>
          <w:szCs w:val="18"/>
        </w:rPr>
        <w:t>EIA -481- 1</w:t>
      </w:r>
    </w:p>
    <w:p>
      <w:pPr>
        <w:pStyle w:val="Normal"/>
        <w:rPr>
          <w:rFonts w:ascii="Arial" w:hAnsi="Arial" w:cs="Arial"/>
          <w:szCs w:val="21"/>
          <w:lang w:val="en-US" w:eastAsia="zh-CN"/>
        </w:rPr>
      </w:pPr>
      <w:r>
        <w:rPr>
          <w:rFonts w:ascii="宋体" w:hAnsi="宋体" w:cs="宋体"/>
          <w:color w:val="FFFFFF"/>
          <w:sz w:val="30"/>
          <w:szCs w:val="30"/>
          <w:shd w:fill="008000" w:val="clear"/>
        </w:rPr>
        <w:t>磁帶</w:t>
      </w:r>
      <w:r>
        <w:rPr>
          <w:rFonts w:ascii="宋体" w:hAnsi="宋体" w:cs="宋体"/>
          <w:color w:val="FFFFFF"/>
          <w:sz w:val="30"/>
          <w:szCs w:val="30"/>
          <w:shd w:fill="008000" w:val="clear"/>
          <w:lang w:eastAsia="zh-CN"/>
        </w:rPr>
        <w:t>和</w:t>
      </w:r>
      <w:r>
        <w:rPr>
          <w:rFonts w:ascii="宋体" w:hAnsi="宋体" w:cs="宋体"/>
          <w:color w:val="FFFFFF"/>
          <w:sz w:val="30"/>
          <w:szCs w:val="30"/>
          <w:shd w:fill="008000" w:val="clear"/>
        </w:rPr>
        <w:t>卷軸</w:t>
      </w:r>
      <w:r>
        <w:rPr>
          <w:rFonts w:ascii="宋体" w:hAnsi="宋体" w:cs="宋体"/>
          <w:color w:val="FFFFFF"/>
          <w:sz w:val="30"/>
          <w:szCs w:val="30"/>
          <w:shd w:fill="008000" w:val="clear"/>
          <w:lang w:eastAsia="zh-CN"/>
        </w:rPr>
        <w:t>規格</w:t>
      </w:r>
      <w:r>
        <w:rPr>
          <w:rFonts w:eastAsia="宋体" w:cs="宋体" w:ascii="宋体" w:hAnsi="宋体"/>
          <w:color w:val="FFFFFF"/>
          <w:sz w:val="30"/>
          <w:szCs w:val="30"/>
          <w:shd w:fill="008000" w:val="clear"/>
        </w:rPr>
        <w:t>(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mm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 xml:space="preserve">       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70</wp:posOffset>
                </wp:positionH>
                <wp:positionV relativeFrom="paragraph">
                  <wp:posOffset>94615</wp:posOffset>
                </wp:positionV>
                <wp:extent cx="3545205" cy="2545715"/>
                <wp:effectExtent l="0" t="0" r="0" b="71120"/>
                <wp:wrapNone/>
                <wp:docPr id="7" name="组合 1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2545560"/>
                          <a:chOff x="0" y="0"/>
                          <a:chExt cx="3545280" cy="2545560"/>
                        </a:xfrm>
                      </wpg:grpSpPr>
                      <wps:wsp>
                        <wps:cNvSpPr txBox="1"/>
                        <wps:spPr>
                          <a:xfrm>
                            <a:off x="88200" y="0"/>
                            <a:ext cx="3457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EIA Tape Component Dimensions</w:t>
                              </w:r>
                            </w:p>
                          </w:txbxContent>
                        </wps:txbx>
                        <wps:bodyPr wrap="square" lIns="36720" rIns="0" tIns="3168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7840" y="1694880"/>
                            <a:ext cx="698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75680"/>
                            <a:ext cx="2255040" cy="10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777240"/>
                            <a:ext cx="17028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484560"/>
                              <a:ext cx="24120" cy="97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5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45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69240"/>
                              <a:ext cx="0" cy="42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67920"/>
                              <a:ext cx="0" cy="19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669240"/>
                              <a:ext cx="11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1418040"/>
                            <a:ext cx="14724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8280"/>
                              <a:ext cx="0" cy="62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8040"/>
                              <a:ext cx="0" cy="51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04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632880"/>
                              <a:ext cx="73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23520" y="1252080"/>
                            <a:ext cx="42048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2247840"/>
                            <a:ext cx="4262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252080"/>
                            <a:ext cx="8892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2">
                                <a:moveTo>
                                  <a:pt x="3" y="0"/>
                                </a:moveTo>
                                <a:cubicBezTo>
                                  <a:pt x="1" y="1"/>
                                  <a:pt x="0" y="3"/>
                                  <a:pt x="1" y="10"/>
                                </a:cubicBezTo>
                                <a:cubicBezTo>
                                  <a:pt x="2" y="17"/>
                                  <a:pt x="11" y="32"/>
                                  <a:pt x="11" y="42"/>
                                </a:cubicBezTo>
                                <a:cubicBezTo>
                                  <a:pt x="11" y="52"/>
                                  <a:pt x="1" y="62"/>
                                  <a:pt x="1" y="69"/>
                                </a:cubicBezTo>
                                <a:cubicBezTo>
                                  <a:pt x="1" y="76"/>
                                  <a:pt x="12" y="82"/>
                                  <a:pt x="13" y="87"/>
                                </a:cubicBezTo>
                                <a:cubicBezTo>
                                  <a:pt x="14" y="92"/>
                                  <a:pt x="9" y="99"/>
                                  <a:pt x="9" y="10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0240" y="777240"/>
                            <a:ext cx="2121480" cy="17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640" y="561960"/>
                              <a:ext cx="1647720" cy="11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224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760" y="120600"/>
                                  <a:ext cx="281160" cy="51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160" cy="51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78560"/>
                                    <a:ext cx="11376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240" cy="114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2240" cy="11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4120"/>
                                      <a:ext cx="46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0" cy="1143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040" y="343440"/>
                                    <a:ext cx="61560" cy="85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8680" y="0"/>
                                <a:ext cx="46224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640" y="120600"/>
                                  <a:ext cx="287640" cy="51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7640" cy="51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78560"/>
                                    <a:ext cx="11628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240" cy="114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2240" cy="11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4120"/>
                                      <a:ext cx="46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0" cy="1143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040" y="343440"/>
                                    <a:ext cx="61560" cy="85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5480" y="0"/>
                                <a:ext cx="46224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760" y="120600"/>
                                  <a:ext cx="281160" cy="51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160" cy="51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78560"/>
                                    <a:ext cx="11376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240" cy="114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2240" cy="11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4120"/>
                                      <a:ext cx="46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0" cy="1143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040" y="343440"/>
                                    <a:ext cx="61560" cy="85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21480" cy="144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" y="0"/>
                                <a:ext cx="19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449000"/>
                                <a:ext cx="172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080" y="0"/>
                                <a:ext cx="149400" cy="144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66">
                                    <a:moveTo>
                                      <a:pt x="12" y="0"/>
                                    </a:moveTo>
                                    <a:cubicBezTo>
                                      <a:pt x="17" y="6"/>
                                      <a:pt x="22" y="13"/>
                                      <a:pt x="21" y="18"/>
                                    </a:cubicBezTo>
                                    <a:cubicBezTo>
                                      <a:pt x="20" y="23"/>
                                      <a:pt x="12" y="27"/>
                                      <a:pt x="9" y="32"/>
                                    </a:cubicBezTo>
                                    <a:cubicBezTo>
                                      <a:pt x="6" y="37"/>
                                      <a:pt x="0" y="39"/>
                                      <a:pt x="1" y="45"/>
                                    </a:cubicBezTo>
                                    <a:cubicBezTo>
                                      <a:pt x="2" y="51"/>
                                      <a:pt x="15" y="63"/>
                                      <a:pt x="17" y="68"/>
                                    </a:cubicBezTo>
                                    <a:cubicBezTo>
                                      <a:pt x="19" y="73"/>
                                      <a:pt x="16" y="71"/>
                                      <a:pt x="15" y="74"/>
                                    </a:cubicBezTo>
                                    <a:cubicBezTo>
                                      <a:pt x="14" y="77"/>
                                      <a:pt x="8" y="82"/>
                                      <a:pt x="9" y="86"/>
                                    </a:cubicBezTo>
                                    <a:cubicBezTo>
                                      <a:pt x="10" y="90"/>
                                      <a:pt x="19" y="97"/>
                                      <a:pt x="20" y="101"/>
                                    </a:cubicBezTo>
                                    <a:cubicBezTo>
                                      <a:pt x="21" y="105"/>
                                      <a:pt x="16" y="105"/>
                                      <a:pt x="16" y="110"/>
                                    </a:cubicBezTo>
                                    <a:cubicBezTo>
                                      <a:pt x="16" y="115"/>
                                      <a:pt x="24" y="123"/>
                                      <a:pt x="23" y="129"/>
                                    </a:cubicBezTo>
                                    <a:cubicBezTo>
                                      <a:pt x="22" y="135"/>
                                      <a:pt x="11" y="140"/>
                                      <a:pt x="11" y="145"/>
                                    </a:cubicBezTo>
                                    <a:cubicBezTo>
                                      <a:pt x="11" y="150"/>
                                      <a:pt x="22" y="154"/>
                                      <a:pt x="22" y="157"/>
                                    </a:cubicBezTo>
                                    <a:cubicBezTo>
                                      <a:pt x="22" y="160"/>
                                      <a:pt x="16" y="163"/>
                                      <a:pt x="10" y="166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" cy="144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040" y="0"/>
                                  <a:ext cx="59760" cy="52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0">
                                      <a:moveTo>
                                        <a:pt x="4" y="0"/>
                                      </a:moveTo>
                                      <a:cubicBezTo>
                                        <a:pt x="2" y="0"/>
                                        <a:pt x="1" y="1"/>
                                        <a:pt x="2" y="7"/>
                                      </a:cubicBezTo>
                                      <a:cubicBezTo>
                                        <a:pt x="3" y="13"/>
                                        <a:pt x="10" y="27"/>
                                        <a:pt x="10" y="36"/>
                                      </a:cubicBezTo>
                                      <a:cubicBezTo>
                                        <a:pt x="10" y="45"/>
                                        <a:pt x="5" y="52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560"/>
                                  <a:ext cx="137160" cy="9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06">
                                      <a:moveTo>
                                        <a:pt x="6" y="0"/>
                                      </a:moveTo>
                                      <a:cubicBezTo>
                                        <a:pt x="3" y="5"/>
                                        <a:pt x="0" y="10"/>
                                        <a:pt x="1" y="15"/>
                                      </a:cubicBezTo>
                                      <a:cubicBezTo>
                                        <a:pt x="2" y="20"/>
                                        <a:pt x="12" y="24"/>
                                        <a:pt x="13" y="33"/>
                                      </a:cubicBezTo>
                                      <a:cubicBezTo>
                                        <a:pt x="14" y="42"/>
                                        <a:pt x="4" y="57"/>
                                        <a:pt x="5" y="67"/>
                                      </a:cubicBezTo>
                                      <a:cubicBezTo>
                                        <a:pt x="6" y="77"/>
                                        <a:pt x="19" y="85"/>
                                        <a:pt x="21" y="91"/>
                                      </a:cubicBezTo>
                                      <a:cubicBezTo>
                                        <a:pt x="23" y="97"/>
                                        <a:pt x="20" y="101"/>
                                        <a:pt x="18" y="1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31400" y="1252080"/>
                            <a:ext cx="7632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4">
                                <a:moveTo>
                                  <a:pt x="2" y="0"/>
                                </a:moveTo>
                                <a:cubicBezTo>
                                  <a:pt x="6" y="4"/>
                                  <a:pt x="10" y="8"/>
                                  <a:pt x="10" y="13"/>
                                </a:cubicBezTo>
                                <a:cubicBezTo>
                                  <a:pt x="10" y="18"/>
                                  <a:pt x="4" y="26"/>
                                  <a:pt x="4" y="31"/>
                                </a:cubicBezTo>
                                <a:cubicBezTo>
                                  <a:pt x="4" y="36"/>
                                  <a:pt x="8" y="39"/>
                                  <a:pt x="8" y="44"/>
                                </a:cubicBezTo>
                                <a:cubicBezTo>
                                  <a:pt x="8" y="49"/>
                                  <a:pt x="3" y="54"/>
                                  <a:pt x="3" y="61"/>
                                </a:cubicBezTo>
                                <a:cubicBezTo>
                                  <a:pt x="3" y="68"/>
                                  <a:pt x="9" y="79"/>
                                  <a:pt x="9" y="86"/>
                                </a:cubicBezTo>
                                <a:cubicBezTo>
                                  <a:pt x="9" y="93"/>
                                  <a:pt x="0" y="96"/>
                                  <a:pt x="1" y="101"/>
                                </a:cubicBezTo>
                                <a:cubicBezTo>
                                  <a:pt x="2" y="106"/>
                                  <a:pt x="7" y="110"/>
                                  <a:pt x="13" y="1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360" y="765720"/>
                            <a:ext cx="22680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131040"/>
                              <a:ext cx="226800" cy="2869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0" cy="57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04480"/>
                              <a:ext cx="126360" cy="1472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440" y="765720"/>
                            <a:ext cx="24768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"/>
                              <a:ext cx="247680" cy="296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0"/>
                              <a:ext cx="0" cy="610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9160"/>
                              <a:ext cx="134640" cy="156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765720"/>
                            <a:ext cx="24120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"/>
                              <a:ext cx="241200" cy="296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0" cy="610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9160"/>
                              <a:ext cx="134640" cy="156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1160" y="865440"/>
                            <a:ext cx="6408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0" cy="44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64080" cy="95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3760" y="1739160"/>
                            <a:ext cx="1904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224784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777240"/>
                            <a:ext cx="349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765720"/>
                            <a:ext cx="0" cy="148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075680"/>
                            <a:ext cx="0" cy="117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086480"/>
                            <a:ext cx="0" cy="66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1871280"/>
                            <a:ext cx="1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173916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38800"/>
                            <a:ext cx="19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1522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1650240"/>
                            <a:ext cx="152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2435400"/>
                            <a:ext cx="12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431440"/>
                            <a:ext cx="197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2324160"/>
                            <a:ext cx="146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3400" y="63504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45840"/>
                            <a:ext cx="18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909360"/>
                            <a:ext cx="457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Cover tape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080" y="1086480"/>
                            <a:ext cx="7164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35424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354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32240" y="1086480"/>
                            <a:ext cx="0" cy="36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434520"/>
                            <a:ext cx="0" cy="5410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433800"/>
                            <a:ext cx="0" cy="551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240" y="568440"/>
                            <a:ext cx="197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66280"/>
                            <a:ext cx="133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510480"/>
                            <a:ext cx="1720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000" y="555480"/>
                            <a:ext cx="0" cy="74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245880"/>
                            <a:ext cx="0" cy="49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480" y="56628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6628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0" y="444960"/>
                            <a:ext cx="171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320" y="1308240"/>
                            <a:ext cx="28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320" y="1185480"/>
                            <a:ext cx="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240" y="1185480"/>
                            <a:ext cx="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1174680"/>
                            <a:ext cx="158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position w:val="-4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000" y="334800"/>
                            <a:ext cx="573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9000" y="820440"/>
                            <a:ext cx="1594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0680" y="278640"/>
                            <a:ext cx="0" cy="112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920" y="289440"/>
                            <a:ext cx="6116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Embossment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160" y="301680"/>
                            <a:ext cx="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308240"/>
                            <a:ext cx="15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1528560"/>
                            <a:ext cx="1396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1308240"/>
                            <a:ext cx="127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320" y="2435400"/>
                            <a:ext cx="59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600" y="2324160"/>
                            <a:ext cx="1843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511200"/>
                            <a:ext cx="1396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1473120"/>
                            <a:ext cx="13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993320"/>
                            <a:ext cx="184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473120"/>
                            <a:ext cx="0" cy="51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1661760"/>
                            <a:ext cx="152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7280" y="2081520"/>
                            <a:ext cx="248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</a:path>
                              <a:path stroke="0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89" y="24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1200" y="2070720"/>
                            <a:ext cx="248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</a:path>
                              <a:path stroke="0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89" y="24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7280" y="1285920"/>
                            <a:ext cx="248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</a:path>
                              <a:path stroke="0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89" y="24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200" y="1274400"/>
                            <a:ext cx="248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</a:path>
                              <a:path stroke="0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89" y="24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000" y="246240"/>
                            <a:ext cx="1594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2280960"/>
                            <a:ext cx="0" cy="25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280960"/>
                            <a:ext cx="0" cy="26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55480"/>
                            <a:ext cx="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51880"/>
                            <a:ext cx="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245880"/>
                            <a:ext cx="0" cy="50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2247840"/>
                            <a:ext cx="15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5" style="position:absolute;margin-left:4.1pt;margin-top:7.45pt;width:279.15pt;height:200.4pt" coordorigin="82,149" coordsize="5583,4008">
                <v:shape id="shape_0" stroked="f" o:allowincell="f" style="position:absolute;left:221;top:149;width:544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EIA Tape Component Dimen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6,2818" to="1605,2834" ID="Line 1972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565,1843" to="5115,1859" ID="Line 1973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group id="shape_0" alt="Group 1974" style="position:absolute;left:421;top:1373;width:268;height:2303">
                  <v:rect id="shape_0" ID="Rectangle 1975" fillcolor="white" stroked="t" o:allowincell="f" style="position:absolute;left:651;top:2136;width:37;height:15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651,1373" to="651,2343" ID="Line 19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1,1373" to="649,1373" ID="Line 19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2,1373" to="422,3661" ID="Line 19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3,2427" to="473,3091" ID="Line 19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1,3370" to="651,3674" ID="Line 19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3,2427" to="650,2427" ID="Line 198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1988" style="position:absolute;left:1645;top:2382;width:231;height:996">
                  <v:line id="shape_0" from="1877,2395" to="1877,3378" ID="Line 1989" stroked="t" o:allowincell="f" style="position:absolute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819,2489" to="1819,3296" ID="Line 1990" stroked="t" o:allowincell="f" style="position:absolute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645,2489" to="1817,2489" ID="Line 1991" stroked="t" o:allowincell="f" style="position:absolute;flip:x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645,2382" to="1875,2382" ID="Line 1992" stroked="t" o:allowincell="f" style="position:absolute;flip:x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760,3379" to="1874,3379" ID="Line 1993" stroked="t" o:allowincell="f" style="position:absolute;flip:x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1064,2121" to="1725,2137" ID="Line 19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24,3689" to="1794,3705" ID="Line 19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ID="未知" coordsize="14,102" path="m3,0c1,1,0,3,1,10c2,17,11,32,11,42c11,52,1,62,1,69c1,76,12,82,13,87c14,92,9,99,9,102e" stroked="t" o:allowincell="f" style="position:absolute;left:1044;top:2121;width:139;height:15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Group 1997" style="position:absolute;left:1405;top:1373;width:3340;height:2685">
                  <v:group id="shape_0" alt="Group 1998" style="position:absolute;left:1943;top:2258;width:2594;height:1800">
                    <v:group id="shape_0" alt="Group 1999" style="position:absolute;left:1943;top:2258;width:727;height:1800">
                      <v:group id="shape_0" alt="Group 2000" style="position:absolute;left:2080;top:2448;width:443;height:806">
                        <v:rect id="shape_0" ID="Rectangle 2002" stroked="t" o:allowincell="f" style="position:absolute;left:2080;top:2448;width:442;height:80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oval id="shape_0" ID="Oval 2004" stroked="t" o:allowincell="f" style="position:absolute;left:2216;top:2729;width:178;height:25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alt="Group 2005" style="position:absolute;left:1943;top:2258;width:727;height:1800">
                        <v:group id="shape_0" alt="Group 2006" style="position:absolute;left:1943;top:2258;width:727;height:1800">
                          <v:line id="shape_0" from="1943,2863" to="2670,2863" ID="Line 20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07,2258" to="2307,4058" ID="Line 20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2009" stroked="t" o:allowincell="f" style="position:absolute;left:2263;top:2799;width:96;height:134;mso-wrap-style:none;v-text-anchor:middle">
                          <v:fill o:detectmouseclick="t" on="false"/>
                          <v:stroke color="white" weight="22320" joinstyle="miter" endcap="flat"/>
                          <w10:wrap type="none"/>
                        </v:oval>
                      </v:group>
                    </v:group>
                    <v:group id="shape_0" alt="Group 2010" style="position:absolute;left:2886;top:2258;width:727;height:1800">
                      <v:group id="shape_0" alt="Group 2011" style="position:absolute;left:3013;top:2448;width:453;height:806">
                        <v:rect id="shape_0" ID="Rectangle 2013" stroked="t" o:allowincell="f" style="position:absolute;left:3013;top:2448;width:452;height:80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oval id="shape_0" ID="Oval 2015" stroked="t" o:allowincell="f" style="position:absolute;left:3152;top:2729;width:182;height:25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alt="Group 2016" style="position:absolute;left:2886;top:2258;width:727;height:1800">
                        <v:group id="shape_0" alt="Group 2017" style="position:absolute;left:2886;top:2258;width:727;height:1800">
                          <v:line id="shape_0" from="2886,2863" to="3613,2863" ID="Line 20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50,2258" to="3250,4058" ID="Line 20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2020" stroked="t" o:allowincell="f" style="position:absolute;left:3206;top:2799;width:96;height:134;mso-wrap-style:none;v-text-anchor:middle">
                          <v:fill o:detectmouseclick="t" on="false"/>
                          <v:stroke color="white" weight="22320" joinstyle="miter" endcap="flat"/>
                          <w10:wrap type="none"/>
                        </v:oval>
                      </v:group>
                    </v:group>
                    <v:group id="shape_0" alt="Group 2021" style="position:absolute;left:3810;top:2258;width:727;height:1800">
                      <v:group id="shape_0" alt="Group 2022" style="position:absolute;left:3947;top:2448;width:443;height:806">
                        <v:rect id="shape_0" ID="Rectangle 2024" stroked="t" o:allowincell="f" style="position:absolute;left:3947;top:2448;width:442;height:80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oval id="shape_0" ID="Oval 2026" stroked="t" o:allowincell="f" style="position:absolute;left:4083;top:2729;width:178;height:25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alt="Group 2027" style="position:absolute;left:3810;top:2258;width:727;height:1800">
                        <v:group id="shape_0" alt="Group 2028" style="position:absolute;left:3810;top:2258;width:727;height:1800">
                          <v:line id="shape_0" from="3810,2863" to="4537,2863" ID="Line 20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174,2258" to="4174,4058" ID="Line 20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2031" stroked="t" o:allowincell="f" style="position:absolute;left:4130;top:2799;width:96;height:134;mso-wrap-style:none;v-text-anchor:middle">
                          <v:fill o:detectmouseclick="t" on="false"/>
                          <v:stroke color="white" weight="22320" joinstyle="miter" endcap="flat"/>
                          <w10:wrap type="none"/>
                        </v:oval>
                      </v:group>
                    </v:group>
                  </v:group>
                  <v:group id="shape_0" alt="Group 2032" style="position:absolute;left:1405;top:1373;width:3340;height:2282">
                    <v:line id="shape_0" from="1512,1373" to="4627,1373" ID="Line 20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04,3655" to="4617,3655" ID="Line 20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未知" coordsize="24,166" path="m12,0c17,6,22,13,21,18c20,23,12,27,9,32c6,37,0,39,1,45c2,51,15,63,17,68c19,73,16,71,15,74c14,77,8,82,9,86c10,90,19,97,20,101c21,105,16,105,16,110c16,115,24,123,23,129c22,135,11,140,11,145c11,150,22,154,22,157c22,160,16,163,10,166e" stroked="t" o:allowincell="f" style="position:absolute;left:4511;top:1373;width:234;height:228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2036" style="position:absolute;left:1405;top:1373;width:216;height:2269">
                      <v:shape id="shape_0" ID="未知" coordsize="10,60" path="m4,0c2,0,1,1,2,7c3,13,10,27,10,36c10,45,5,52,0,60e" stroked="t" o:allowincell="f" style="position:absolute;left:1470;top:1373;width:93;height:81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3,106" path="m6,0c3,5,0,10,1,15c2,20,12,24,13,33c14,42,4,57,5,67c6,77,19,85,21,91c23,97,20,101,18,106e" stroked="t" o:allowincell="f" style="position:absolute;left:1405;top:2193;width:215;height:1448;mso-wrap-style:none;v-text-anchor:middle">
                        <v:fill o:detectmouseclick="t" on="false"/>
                        <v:stroke color="black" weight="3240" dashstyle="longdash" joinstyle="round" endcap="flat"/>
                        <w10:wrap type="none"/>
                      </v:shape>
                    </v:group>
                  </v:group>
                </v:group>
                <v:shape id="shape_0" ID="未知" coordsize="13,114" path="m2,0c6,4,10,8,10,13c10,18,4,26,4,31c4,36,8,39,8,44c8,49,3,54,3,61c3,68,9,79,9,86c9,93,0,96,1,101c2,106,7,110,13,114e" stroked="t" o:allowincell="f" style="position:absolute;left:1706;top:2121;width:119;height:15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Group 2040" style="position:absolute;left:1656;top:1355;width:357;height:903">
                  <v:oval id="shape_0" ID="Oval 2041" stroked="t" o:allowincell="f" style="position:absolute;left:1656;top:1561;width:356;height:451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1834,1355" to="1834,2258" ID="Line 20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2043" stroked="t" o:allowincell="f" style="position:absolute;left:1729;top:1677;width:198;height:231;mso-wrap-style:none;v-text-anchor:middle">
                    <v:fill o:detectmouseclick="t" on="false"/>
                    <v:stroke color="white" weight="25560" joinstyle="miter" endcap="flat"/>
                    <w10:wrap type="none"/>
                  </v:oval>
                </v:group>
                <v:group id="shape_0" alt="Group 2044" style="position:absolute;left:2579;top:1355;width:390;height:961">
                  <v:oval id="shape_0" ID="Oval 2045" stroked="t" o:allowincell="f" style="position:absolute;left:2579;top:1574;width:389;height:46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2768,1355" to="2768,2316" ID="Line 20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2047" stroked="t" o:allowincell="f" style="position:absolute;left:2668;top:1684;width:211;height:246;mso-wrap-style:none;v-text-anchor:middle">
                    <v:fill o:detectmouseclick="t" on="false"/>
                    <v:stroke color="white" weight="25560" joinstyle="miter" endcap="flat"/>
                    <w10:wrap type="none"/>
                  </v:oval>
                </v:group>
                <v:group id="shape_0" alt="Group 2048" style="position:absolute;left:3512;top:1355;width:380;height:961">
                  <v:oval id="shape_0" ID="Oval 2049" stroked="t" o:allowincell="f" style="position:absolute;left:3512;top:1574;width:379;height:46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3702,1355" to="3702,2316" ID="Line 20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2051" stroked="t" o:allowincell="f" style="position:absolute;left:3601;top:1684;width:211;height:246;mso-wrap-style:none;v-text-anchor:middle">
                    <v:fill o:detectmouseclick="t" on="false"/>
                    <v:stroke color="white" weight="25560" joinstyle="miter" endcap="flat"/>
                    <w10:wrap type="none"/>
                  </v:oval>
                </v:group>
                <v:group id="shape_0" alt="Group 2052" style="position:absolute;left:4635;top:1512;width:101;height:699">
                  <v:line id="shape_0" from="4681,1512" to="4681,2211" ID="Line 20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2054" stroked="t" o:allowincell="f" style="position:absolute;left:4635;top:1786;width:100;height:150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</v:group>
                <v:line id="shape_0" from="4655,2888" to="4954,2904" ID="Line 20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05,3689" to="5265,3689" ID="Line 20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16,1373" to="5266,1373" ID="Line 20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17,1355" to="5217,3687" ID="Line 2058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037,1843" to="5037,3688" ID="Line 2059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856,1860" to="4856,2904" ID="Line 2060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77,3096" to="645,3096" ID="Line 20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3,2888" to="872,2888" ID="Line 2064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72,2887" to="471,2887" ID="Line 2065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ID="Text Box 2066" fillcolor="white" stroked="f" o:allowincell="f" style="position:absolute;left:82;top:2713;width:239;height:330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;top:2748;width:2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2,3984" to="911,3984" ID="Line 2068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52,3978" to="662,3978" ID="Line 2069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4;top:3809;width:2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6,1149" to="895,1149" ID="Line 2071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30,1166" to="419,1166" ID="Line 2072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3;top:1581;width:72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Cover ta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074" style="position:absolute;left:693;top:1860;width:112;height:557">
                  <v:line id="shape_0" from="693,2418" to="805,2418" ID="Line 20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6,1860" to="806,2417" ID="Line 207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35,1860" to="1235,2433" ID="Line 20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56,833" to="1656,1684" ID="Line 2078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2023,832" to="2023,1700" ID="Line 2079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2043,1044" to="2353,1044" ID="Line 2080" stroked="t" o:allowincell="f" style="position:absolute;flip:x">
                  <v:stroke color="black" weight="1800" endarrow="block" endarrowwidth="narrow" endarrowlength="medium" joinstyle="miter" endcap="flat"/>
                  <v:fill o:detectmouseclick="t" on="false"/>
                  <w10:wrap type="none"/>
                </v:line>
                <v:line id="shape_0" from="1445,1041" to="1654,1041" ID="Line 2081" stroked="t" o:allowincell="f" style="position:absolute">
                  <v:stroke color="black" weight="180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65;top:953;width:27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71,1024" to="3271,2190" ID="Line 20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02,536" to="3702,1318" ID="Line 20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81,1041" to="3490,1041" ID="Line 2085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559,1041" to="2768,1041" ID="Line 208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60;top:850;width:26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87,2209" to="2527,2209" ID="Line 208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087,2016" to="2087,2328" ID="Line 20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39,2016" to="2539,2328" ID="Line 20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98;top:1999;width:24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position w:val="-4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89,676" to="3691,676" ID="Line 2092" stroked="t" o:allowincell="f" style="position:absolute">
                  <v:stroke color="black" weight="252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15;top:1441;width:25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3,588" to="3973,2362" ID="Line 20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063;top:605;width:96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Embo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6,624" to="5046,1389" ID="Line 209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7;top:2209;width:2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6;top:2556;width:21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5;top:2209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28,3984" to="3269,3984" ID="Line 2100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39;top:3809;width:28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;top:954;width:21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69,2469" to="2788,2469" ID="Line 2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69,3288" to="2859,3288" ID="Line 210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749,2469" to="2749,3286" ID="Line 2105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79;top:2766;width:2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rc 2107" coordsize="43200,25339" path="m189,24456c63,23509,0,22555,0,21600c0,9670,9670,0,21600,0c33529,0,43200,9670,43200,21600c43199,22853,43090,24104,42873,25338em189,24456c63,23509,0,22555,0,21600c0,9670,9670,0,21600,0c33529,0,43200,9670,43200,21600c43199,22853,43090,24104,42873,25338l21600,21600l189,24456xe" stroked="t" o:allowincell="f" style="position:absolute;left:3511;top:3427;width:390;height:173;flip:xy;mso-wrap-style:none;v-text-anchor:middle">
                  <v:fill o:detectmouseclick="t" on="false"/>
                  <v:stroke color="black" weight="1800" dashstyle="longdash" joinstyle="round" endcap="flat"/>
                  <w10:wrap type="none"/>
                </v:shape>
                <v:shape id="shape_0" ID="Arc 2108" coordsize="43200,25339" path="m189,24456c63,23509,0,22555,0,21600c0,9670,9670,0,21600,0c33529,0,43200,9670,43200,21600c43199,22853,43090,24104,42873,25338em189,24456c63,23509,0,22555,0,21600c0,9670,9670,0,21600,0c33529,0,43200,9670,43200,21600c43199,22853,43090,24104,42873,25338l21600,21600l189,24456xe" stroked="t" o:allowincell="f" style="position:absolute;left:2588;top:3410;width:390;height:173;flip:xy;mso-wrap-style:none;v-text-anchor:middle">
                  <v:fill o:detectmouseclick="t" on="false"/>
                  <v:stroke color="black" weight="1800" dashstyle="longdash" joinstyle="round" endcap="flat"/>
                  <w10:wrap type="none"/>
                </v:shape>
                <v:shape id="shape_0" ID="Arc 2109" coordsize="43200,25339" path="m189,24456c63,23509,0,22555,0,21600c0,9670,9670,0,21600,0c33529,0,43200,9670,43200,21600c43199,22853,43090,24104,42873,25338em189,24456c63,23509,0,22555,0,21600c0,9670,9670,0,21600,0c33529,0,43200,9670,43200,21600c43199,22853,43090,24104,42873,25338l21600,21600l189,24456xe" stroked="t" o:allowincell="f" style="position:absolute;left:3511;top:2174;width:390;height:173;flip:x;mso-wrap-style:none;v-text-anchor:middle">
                  <v:fill o:detectmouseclick="t" on="false"/>
                  <v:stroke color="black" weight="1800" dashstyle="longdash" joinstyle="round" endcap="flat"/>
                  <w10:wrap type="none"/>
                </v:shape>
                <v:shape id="shape_0" ID="Arc 2110" coordsize="43200,25339" path="m189,24456c63,23509,0,22555,0,21600c0,9670,9670,0,21600,0c33529,0,43200,9670,43200,21600c43199,22853,43090,24104,42873,25338em189,24456c63,23509,0,22555,0,21600c0,9670,9670,0,21600,0c33529,0,43200,9670,43200,21600c43199,22853,43090,24104,42873,25338l21600,21600l189,24456xe" stroked="t" o:allowincell="f" style="position:absolute;left:2588;top:2156;width:390;height:173;flip:x;mso-wrap-style:none;v-text-anchor:middle">
                  <v:fill o:detectmouseclick="t" on="false"/>
                  <v:stroke color="black" weight="1800" dashstyle="longdash" joinstyle="round" endcap="flat"/>
                  <w10:wrap type="none"/>
                </v:shape>
                <v:shape id="shape_0" fillcolor="white" stroked="f" o:allowincell="f" style="position:absolute;left:3129;top:537;width:25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,3741" to="665,4140" ID="Line 21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5,3741" to="705,4157" ID="Line 2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1024" to="424,1319" ID="Line 21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3,1018" to="663,1313" ID="Line 21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70,536" to="2770,1336" ID="Line 21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0,3689" to="659,3689" ID="Line 1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140</wp:posOffset>
                </wp:positionH>
                <wp:positionV relativeFrom="paragraph">
                  <wp:posOffset>132715</wp:posOffset>
                </wp:positionV>
                <wp:extent cx="2371090" cy="52266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22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236"/>
                              <w:gridCol w:w="163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磁帶規格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IA 48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0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1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+ 0.1, 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12" w:leader="none"/>
                                    </w:tabs>
                                    <w:ind w:right="57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5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7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2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1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Lead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rail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eel Dimension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 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±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儲存和處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储存条件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°C max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%-6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% R.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  <w:t>如果超出儲存條件，產品可能無法滿足規定的性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411.55pt;mso-wrap-distance-left:9pt;mso-wrap-distance-right:9pt;mso-wrap-distance-top:0pt;mso-wrap-distance-bottom:0pt;margin-top:10.45pt;mso-position-vertical-relative:text;margin-left:38.2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236"/>
                        <w:gridCol w:w="163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磁帶規格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IA 481-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0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.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1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+ 0.1, -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412" w:leader="none"/>
                              </w:tabs>
                              <w:ind w:right="57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5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7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2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1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Lead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rail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eel Dimension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 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± 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4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儲存和處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储存条件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°C max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0%-6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% R.H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  <w:t>如果超出儲存條件，產品可能無法滿足規定的性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</w:t>
      </w:r>
    </w:p>
    <w:p>
      <w:pPr>
        <w:pStyle w:val="Normal"/>
        <w:ind w:firstLine="44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952875" cy="1904365"/>
                <wp:effectExtent l="0" t="0" r="0" b="0"/>
                <wp:docPr id="9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904400"/>
                          <a:chOff x="0" y="0"/>
                          <a:chExt cx="3952800" cy="190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6600" y="720"/>
                            <a:ext cx="388620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1486440"/>
                            <a:ext cx="1334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mbossed cavity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2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1031400"/>
                              <a:ext cx="100260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233720"/>
                              <a:ext cx="12312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rri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595080"/>
                              <a:ext cx="322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3560"/>
                              <a:ext cx="483120" cy="683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0680" y="362520"/>
                              <a:ext cx="14814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2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360" y="612720"/>
                              <a:ext cx="119520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(hub dia.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680" y="1087200"/>
                              <a:ext cx="13672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1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920" y="439560"/>
                              <a:ext cx="43812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6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6"/>
                                    <a:pt x="10" y="26"/>
                                  </a:cubicBezTo>
                                  <a:cubicBezTo>
                                    <a:pt x="16" y="36"/>
                                    <a:pt x="26" y="51"/>
                                    <a:pt x="35" y="61"/>
                                  </a:cubicBezTo>
                                  <a:cubicBezTo>
                                    <a:pt x="44" y="71"/>
                                    <a:pt x="53" y="78"/>
                                    <a:pt x="62" y="8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4160" y="675720"/>
                              <a:ext cx="766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1059120"/>
                              <a:ext cx="392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078920"/>
                              <a:ext cx="248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240" y="1058400"/>
                              <a:ext cx="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80000"/>
                              <a:ext cx="14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560" y="106668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1097280"/>
                              <a:ext cx="6228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100520"/>
                              <a:ext cx="140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1089720"/>
                              <a:ext cx="489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066320"/>
                              <a:ext cx="64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76800"/>
                              <a:ext cx="96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7" y="0"/>
                                  </a:moveTo>
                                  <a:cubicBezTo>
                                    <a:pt x="9" y="4"/>
                                    <a:pt x="12" y="9"/>
                                    <a:pt x="13" y="12"/>
                                  </a:cubicBezTo>
                                  <a:cubicBezTo>
                                    <a:pt x="14" y="15"/>
                                    <a:pt x="13" y="20"/>
                                    <a:pt x="12" y="21"/>
                                  </a:cubicBezTo>
                                  <a:cubicBezTo>
                                    <a:pt x="11" y="22"/>
                                    <a:pt x="8" y="22"/>
                                    <a:pt x="6" y="21"/>
                                  </a:cubicBezTo>
                                  <a:cubicBezTo>
                                    <a:pt x="4" y="20"/>
                                    <a:pt x="1" y="17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30280"/>
                              <a:ext cx="3474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120" y="527040"/>
                              <a:ext cx="50760" cy="640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9360" y="-9360"/>
                                <a:ext cx="31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160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618480"/>
                              <a:ext cx="76320" cy="73080"/>
                            </a:xfrm>
                          </wpg:grpSpPr>
                          <wps:wsp>
                            <wps:cNvSpPr/>
                            <wps:spPr>
                              <a:xfrm flipH="1" flipV="1" rot="19257600">
                                <a:off x="13680" y="16200"/>
                                <a:ext cx="26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3924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609120"/>
                              <a:ext cx="64800" cy="64080"/>
                            </a:xfrm>
                          </wpg:grpSpPr>
                          <wps:wsp>
                            <wps:cNvSpPr/>
                            <wps:spPr>
                              <a:xfrm flipV="1" rot="718200">
                                <a:off x="32040" y="6480"/>
                                <a:ext cx="26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560"/>
                                <a:ext cx="306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060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760" y="223560"/>
                              <a:ext cx="47700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8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8" y="2"/>
                                    <a:pt x="11" y="4"/>
                                  </a:cubicBezTo>
                                  <a:cubicBezTo>
                                    <a:pt x="14" y="6"/>
                                    <a:pt x="16" y="8"/>
                                    <a:pt x="18" y="10"/>
                                  </a:cubicBezTo>
                                  <a:cubicBezTo>
                                    <a:pt x="20" y="12"/>
                                    <a:pt x="22" y="15"/>
                                    <a:pt x="24" y="18"/>
                                  </a:cubicBezTo>
                                  <a:cubicBezTo>
                                    <a:pt x="26" y="21"/>
                                    <a:pt x="28" y="25"/>
                                    <a:pt x="29" y="29"/>
                                  </a:cubicBezTo>
                                  <a:cubicBezTo>
                                    <a:pt x="30" y="33"/>
                                    <a:pt x="31" y="36"/>
                                    <a:pt x="32" y="40"/>
                                  </a:cubicBezTo>
                                  <a:cubicBezTo>
                                    <a:pt x="33" y="44"/>
                                    <a:pt x="34" y="52"/>
                                    <a:pt x="36" y="56"/>
                                  </a:cubicBezTo>
                                  <a:cubicBezTo>
                                    <a:pt x="38" y="60"/>
                                    <a:pt x="39" y="62"/>
                                    <a:pt x="42" y="67"/>
                                  </a:cubicBezTo>
                                  <a:cubicBezTo>
                                    <a:pt x="45" y="72"/>
                                    <a:pt x="50" y="82"/>
                                    <a:pt x="54" y="85"/>
                                  </a:cubicBezTo>
                                  <a:cubicBezTo>
                                    <a:pt x="58" y="88"/>
                                    <a:pt x="63" y="86"/>
                                    <a:pt x="64" y="84"/>
                                  </a:cubicBezTo>
                                  <a:cubicBezTo>
                                    <a:pt x="65" y="82"/>
                                    <a:pt x="62" y="74"/>
                                    <a:pt x="61" y="71"/>
                                  </a:cubicBezTo>
                                  <a:cubicBezTo>
                                    <a:pt x="60" y="68"/>
                                    <a:pt x="58" y="66"/>
                                    <a:pt x="57" y="6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7800">
                              <a:off x="349920" y="53028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12200">
                              <a:off x="246240" y="445320"/>
                              <a:ext cx="109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71200">
                              <a:off x="146520" y="48996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9800">
                              <a:off x="195480" y="368640"/>
                              <a:ext cx="329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1800">
                              <a:off x="182520" y="236880"/>
                              <a:ext cx="238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348120"/>
                              <a:ext cx="83880" cy="14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334080"/>
                              <a:ext cx="9648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85360"/>
                              <a:ext cx="11628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418320"/>
                              <a:ext cx="104040" cy="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453240"/>
                              <a:ext cx="7740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592560"/>
                              <a:ext cx="10908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09400"/>
                              <a:ext cx="3614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51160"/>
                              <a:ext cx="10080" cy="69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600120"/>
                              <a:ext cx="648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9000">
                              <a:off x="710280" y="836280"/>
                              <a:ext cx="52200" cy="5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160" y="986760"/>
                              <a:ext cx="63000" cy="5580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7960" cy="49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088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198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883440"/>
                              <a:ext cx="168840" cy="149400"/>
                            </a:xfrm>
                          </wpg:grpSpPr>
                          <wps:wsp>
                            <wps:cNvSpPr/>
                            <wps:spPr>
                              <a:xfrm rot="342600">
                                <a:off x="122760" y="12024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56880" y="6012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720" y="1440"/>
                                <a:ext cx="35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5920" bIns="-259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05040" y="1080000"/>
                              <a:ext cx="2556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1058400"/>
                              <a:ext cx="324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093320"/>
                              <a:ext cx="1404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59120"/>
                              <a:ext cx="259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560" y="1101240"/>
                              <a:ext cx="64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080000"/>
                              <a:ext cx="57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080000"/>
                              <a:ext cx="68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040" y="1092960"/>
                              <a:ext cx="64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4400" y="341640"/>
                              <a:ext cx="172080" cy="9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225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140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434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016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39312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122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1228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212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5320" y="51624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5480" y="516240"/>
                              <a:ext cx="102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105228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5880" y="1052280"/>
                              <a:ext cx="9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648360"/>
                              <a:ext cx="0" cy="27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64836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080" y="92772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22000">
                              <a:off x="65160" y="404280"/>
                              <a:ext cx="3092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18920"/>
                              <a:ext cx="167760" cy="173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41640"/>
                              <a:ext cx="682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281960"/>
                              <a:ext cx="64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48120"/>
                              <a:ext cx="0" cy="94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662400"/>
                              <a:ext cx="257760" cy="285840"/>
                            </a:xfrm>
                            <a:prstGeom prst="ellipse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815400"/>
                              <a:ext cx="66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41640"/>
                              <a:ext cx="966600" cy="933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3880" y="819720"/>
                              <a:ext cx="53280" cy="50040"/>
                            </a:xfrm>
                          </wpg:grpSpPr>
                          <wps:wsp>
                            <wps:cNvSpPr/>
                            <wps:spPr>
                              <a:xfrm flipV="1" rot="1740000">
                                <a:off x="25200" y="11520"/>
                                <a:ext cx="20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88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" y="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3600" y="691560"/>
                              <a:ext cx="33480" cy="457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5040" y="-50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51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9731600">
                              <a:off x="1612800" y="829080"/>
                              <a:ext cx="26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851040"/>
                              <a:ext cx="190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810720"/>
                              <a:ext cx="140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000">
                              <a:off x="1696680" y="76716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626120" y="767160"/>
                              <a:ext cx="3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1663920" y="82908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81360" rIns="81360" tIns="720" bIns="720" anchor="t" rot="135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6560" y="807120"/>
                              <a:ext cx="1908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0640" y="810720"/>
                              <a:ext cx="2592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0"/>
                              <a:ext cx="2717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EIA Reel Dimensions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7720" y="718920"/>
                              <a:ext cx="149400" cy="40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1031400"/>
                              <a:ext cx="92160" cy="28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67280"/>
                              <a:ext cx="126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85360"/>
                              <a:ext cx="648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3840" y="916920"/>
                              <a:ext cx="64080" cy="5652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9040" cy="5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2088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9080"/>
                                <a:ext cx="20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66160" y="1090440"/>
                            <a:ext cx="72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0" style="position:absolute;margin-left:5.05pt;margin-top:0pt;width:306.2pt;height:149.95pt" coordorigin="101,0" coordsize="6124,2999">
                <v:rect id="shape_0" stroked="f" o:allowincell="f" style="position:absolute;left:105;top:1;width:6119;height:29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4;top:2341;width:210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mbossed cav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73" style="position:absolute;left:101;top:0;width:6122;height:2340">
                  <v:shape id="shape_0" fillcolor="white" stroked="f" o:allowincell="f" style="position:absolute;left:145;top:1624;width:157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;top:1943;width:193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rri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7;top:937;width:50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277" stroked="t" o:allowincell="f" style="position:absolute;left:176;top:352;width:740;height:108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ID="Oval 278" stroked="t" o:allowincell="f" style="position:absolute;left:136;top:352;width:760;height:107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fillcolor="white" stroked="f" o:allowincell="f" style="position:absolute;left:3891;top:571;width:2332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2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3;top:965;width:1881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(hub dia.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1;top:1712;width:215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1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" coordsize="62,86" path="m0,0c2,8,4,16,10,26c16,36,26,51,35,61c44,71,53,78,62,86e" stroked="t" o:allowincell="f" style="position:absolute;left:877;top:692;width:689;height:98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109,1064" to="1229,1065" ID="Line 28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668" to="1464,1700" ID="Line 2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66,1699" to="1504,1723" ID="Line 2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7" to="1465,1699" ID="Line 2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01" to="1424,1721" ID="Line 2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14,1680" to="1567,1708" ID="Line 28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21,1728" to="1518,1783" ID="Line 2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33" to="1424,1743" ID="Line 29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32,1716" to="1508,1761" ID="Line 2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567,1679" to="1576,1689" ID="Line 2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22" path="m7,0c9,4,12,9,13,12c14,15,13,20,12,21c11,22,8,22,6,21c4,20,1,17,0,16e" stroked="t" o:allowincell="f" style="position:absolute;left:1029;top:1066;width:151;height:2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47,85" path="m0,0c1,6,3,12,5,17c7,22,8,25,10,30c12,35,16,42,20,49c24,56,28,65,33,71c38,77,42,81,47,85e" stroked="t" o:allowincell="f" style="position:absolute;left:856;top:835;width:546;height:90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ID="Oval 295" fillcolor="white" stroked="t" o:allowincell="f" style="position:absolute;left:105;top:352;width:740;height:108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alt="Group 296" style="position:absolute;left:378;top:815;width:79;height:115">
                    <v:rect id="shape_0" ID="Arc 297" coordsize="13479,21600" path="l0,21600xee" stroked="t" o:allowincell="f" style="position:absolute;left:393;top:816;width:49;height:79;flip:xy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378,872" to="378,930" ID="Line 2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8,864" to="458,922" ID="Line 2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0" style="position:absolute;left:394;top:973;width:97;height:109">
                    <v:rect id="shape_0" ID="Arc 301" coordsize="13479,21600" path="l0,21600xee" stroked="t" o:allowincell="f" style="position:absolute;left:394;top:999;width:41;height:84;flip:xy;mso-wrap-style:none;v-text-anchor:middle;rotation:321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54,1036" to="491,1066" ID="Line 3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,974" to="431,1004" ID="Line 3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4" style="position:absolute;left:482;top:959;width:93;height:98">
                    <v:rect id="shape_0" ID="Arc 305" coordsize="13479,21600" path="l0,21600xee" stroked="t" o:allowincell="f" style="position:absolute;left:532;top:969;width:41;height:86;flip:y;mso-wrap-style:none;v-text-anchor:middle;rotation:348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82,1042" to="529,1052" ID="Line 30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7,959" to="554,968" ID="Line 30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65,88" path="m0,0c4,1,8,2,11,4c14,6,16,8,18,10c20,12,22,15,24,18c26,21,28,25,29,29c30,33,31,36,32,40c33,44,34,52,36,56c38,60,39,62,42,67c45,72,50,82,54,85c58,88,63,86,64,84c65,82,62,74,61,71c60,68,58,66,57,65e" stroked="t" o:allowincell="f" style="position:absolute;left:562;top:352;width:750;height:96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ID="Arc 309" coordsize="10503,10800" path="l0,21600xee" stroked="t" o:allowincell="f" style="position:absolute;left:551;top:834;width:80;height:86;mso-wrap-style:none;v-text-anchor:middle;rotation:42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0" coordsize="10503,10800" path="l0,21600xee" stroked="t" o:allowincell="f" style="position:absolute;left:388;top:701;width:172;height:165;mso-wrap-style:none;v-text-anchor:middle;rotation:317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1" coordsize="10503,10800" path="l0,21600xee" stroked="t" o:allowincell="f" style="position:absolute;left:230;top:772;width:85;height:80;mso-wrap-style:none;v-text-anchor:middle;rotation:234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2" coordorigin="10800,1376" coordsize="9446,9423" path="l0,21600xee" stroked="t" o:allowincell="f" style="position:absolute;left:308;top:580;width:517;height:615;mso-wrap-style:none;v-text-anchor:middle;rotation:36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3" coordsize="14819,10800" path="l0,21600xee" stroked="t" o:allowincell="f" style="position:absolute;left:288;top:373;width:375;height:340;mso-wrap-style:none;v-text-anchor:middle;rotation:324">
                    <v:fill o:detectmouseclick="t" on="false"/>
                    <v:stroke color="black" weight="3240" joinstyle="miter" endcap="flat"/>
                    <w10:wrap type="none"/>
                  </v:rect>
                  <v:line id="shape_0" from="237,548" to="368,779" ID="Line 31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52,526" to="703,768" ID="Line 31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2,922" to="784,1020" ID="Line 3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2,659" to="755,812" ID="Line 3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6,714" to="307,823" ID="Line 31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46,933" to="317,1063" ID="Line 3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47,85" path="m0,0c1,6,3,12,5,17c7,22,8,25,10,30c12,35,16,42,20,49c24,56,28,65,33,71c38,77,42,81,47,85e" stroked="t" o:allowincell="f" style="position:absolute;left:846;top:802;width:568;height:9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94,868" to="909,977" ID="Line 321" stroked="t" o:allowincell="f" style="position:absolute">
                    <v:stroke color="white" weight="15840" joinstyle="miter" endcap="flat"/>
                    <v:fill o:detectmouseclick="t" on="false"/>
                    <w10:wrap type="none"/>
                  </v:line>
                  <v:line id="shape_0" from="907,945" to="916,1020" ID="Line 322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23" fillcolor="white" stroked="t" o:allowincell="f" style="position:absolute;left:1118;top:1317;width:81;height:87;mso-wrap-style:none;v-text-anchor:middle;rotation:18" type="_x0000_t4"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alt="Group 324" style="position:absolute;left:1284;top:1558;width:91;height:79">
                    <v:shape id="shape_0" ID="AutoShape 325" fillcolor="white" stroked="t" o:allowincell="f" style="position:absolute;left:1283;top:1558;width:90;height:77;mso-wrap-style:none;v-text-anchor:middle;rotation:6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93,1587" to="1326,1607" ID="Line 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30,1584" to="1360,1610" ID="Line 3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8,1558" to="1328,1576" ID="Line 32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29" style="position:absolute;left:1201;top:1394;width:263;height:229">
                    <v:oval id="shape_0" ID="Oval 330" fillcolor="white" stroked="t" o:allowincell="f" style="position:absolute;left:1393;top:1581;width:69;height:40;mso-wrap-style:square;v-text-anchor:top;rotation: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1" fillcolor="white" stroked="t" o:allowincell="f" style="position:absolute;left:1289;top:1486;width:69;height:40;mso-wrap-style:square;v-text-anchor:top;rotation: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2" fillcolor="white" stroked="t" o:allowincell="f" style="position:absolute;left:1201;top:1393;width:55;height:30;mso-wrap-style:square;v-text-anchor:top;rotation: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line id="shape_0" from="1425,1701" to="1464,1721" ID="Line 33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667" to="1556,1699" ID="Line 3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22" to="1424,1733" ID="Line 3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8" to="1505,1700" ID="Line 3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15,1734" to="1424,1777" ID="Line 33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701" to="1514,1733" ID="Line 3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15,1701" to="1525,1733" ID="Line 3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25,1721" to="1434,1765" ID="Line 34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41" style="position:absolute;left:3566;top:538;width:270;height:1458">
                    <v:line id="shape_0" from="3567,538" to="3567,1355" ID="Line 3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538" to="3624,1078" ID="Line 3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46" to="3779,1046" ID="Line 3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190" to="3836,1190" ID="Line 3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780,1078" ID="Line 3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538" to="3837,1189" ID="Line 3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79" to="3779,1079" ID="Line 3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13" to="3779,1013" ID="Line 3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538" to="3623,538" ID="Line 3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836,538" ID="Line 3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1157" to="3837,1996" ID="Line 3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1454" to="3780,1994" ID="Line 3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836,1345" ID="Line 35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4" to="3624,1994" ID="Line 3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567,1996" ID="Line 3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5" to="3779,1455" ID="Line 35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9,1997" to="3835,1997" ID="Line 35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6,1997" to="3622,1997" ID="Line 35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394,813" to="3566,813" ID="Line 360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51,813" to="4012,813" ID="Line 361" stroked="t" o:allowincell="f" style="position:absolute;flip:x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55,1657" to="3617,1657" ID="Line 362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89,1657" to="3939,1657" ID="Line 363" stroked="t" o:allowincell="f" style="position:absolute;flip:x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953,1021" to="3953,1460" ID="Line 364" stroked="t" o:allowincell="f" style="position:absolute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871,1021" to="4032,1021" ID="Line 365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871,1461" to="4032,1461" ID="Line 366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rect id="shape_0" ID="Arc 367" coordorigin="10800,1364" coordsize="9611,9435" path="l0,21600xee" stroked="t" o:allowincell="f" style="position:absolute;left:102;top:637;width:486;height:494;flip:x;mso-wrap-style:none;v-text-anchor:middle;rotation:41">
                    <v:fill o:detectmouseclick="t" on="false"/>
                    <v:stroke color="black" weight="3240" joinstyle="miter" endcap="flat"/>
                    <w10:wrap type="none"/>
                  </v:rect>
                  <v:line id="shape_0" from="497,868" to="504,909" ID="Line 368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466,868" to="473,909" ID="Line 369" stroked="t" o:allowincell="f" style="position:absolute;flip:x">
                    <v:stroke color="white" weight="12600" joinstyle="miter" endcap="flat"/>
                    <v:fill o:detectmouseclick="t" on="false"/>
                    <w10:wrap type="none"/>
                  </v:line>
                  <v:oval id="shape_0" ID="Oval 370" stroked="t" o:allowincell="f" style="position:absolute;left:2520;top:1132;width:263;height:27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longdash" joinstyle="miter" endcap="flat"/>
                    <w10:wrap type="none"/>
                  </v:oval>
                  <v:line id="shape_0" from="1597,538" to="2671,538" ID="Line 3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,2019" to="2642,2019" ID="Line 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09,548" to="1709,2029" ID="Line 373" stroked="t" o:allowincell="f" style="position:absolute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oval id="shape_0" ID="Oval 374" stroked="t" o:allowincell="f" style="position:absolute;left:2450;top:1043;width:405;height:449;mso-wrap-style:none;v-text-anchor:middle">
                    <v:fill o:detectmouseclick="t" on="false"/>
                    <v:stroke color="black" weight="1800" dashstyle="longdash" joinstyle="miter" endcap="flat"/>
                    <w10:wrap type="none"/>
                  </v:oval>
                  <v:line id="shape_0" from="2804,1284" to="3850,1284" ID="Line 375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oval id="shape_0" ID="Oval 376" stroked="t" o:allowincell="f" style="position:absolute;left:1893;top:538;width:1521;height:1469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group id="shape_0" alt="Group 377" style="position:absolute;left:2683;top:1290;width:72;height:74">
                    <v:rect id="shape_0" ID="Arc 378" coordsize="13479,21600" path="l0,21600xee" stroked="t" o:allowincell="f" style="position:absolute;left:2722;top:1309;width:31;height:56;flip:y;mso-wrap-style:none;v-text-anchor:middle;rotation:331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683,1338" to="2715,1355" ID="Line 37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5,1291" to="2747,1308" ID="Line 38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81" style="position:absolute;left:2557;top:1081;width:52;height:80">
                    <v:rect id="shape_0" ID="Arc 382" coordsize="13479,21600" path="l0,21600xee" stroked="t" o:allowincell="f" style="position:absolute;left:2565;top:1081;width:35;height:52;flip:xy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557,1119" to="2557,1160" ID="Line 3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10,1113" to="2610,1154" ID="Line 3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385" coordorigin="8120,2" coordsize="13479,21597" path="l0,21600xee" stroked="t" o:allowincell="f" style="position:absolute;left:2540;top:1306;width:41;height:65;flip:xy;mso-wrap-style:none;v-text-anchor:middle;rotation:329"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340" to="2606,1369" ID="Line 3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1277" to="2577,1299" ID="Line 38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rect id="shape_0" ID="Arc 388" coordsize="10800,10800" path="l0,21600xee" stroked="t" o:allowincell="f" style="position:absolute;left:2671;top:1208;width:61;height:75;mso-wrap-style:none;v-text-anchor:middle;rotation: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89" coordsize="10800,10800" path="l0,21600xee" stroked="t" o:allowincell="f" style="position:absolute;left:2560;top:1208;width:60;height:75;flip:x;mso-wrap-style:none;v-text-anchor:middle;rotation: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90" coordsize="10800,10800" path="l0,21600xee" stroked="t" o:allowincell="f" style="position:absolute;left:2621;top:1306;width:60;height:64;flip:x;mso-wrap-style:square;v-text-anchor:top;rotation:13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271" to="2606,1330" ID="Line 39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2678,1277" to="2718,1335" ID="Line 39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45;top:0;width:427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8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EIA Reel Dimens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4,1132" to="1128,1775" ID="Line 3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96,1624" to="1240,2068" ID="Line 3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82,736" to="901,846" ID="Line 396" stroked="t" o:allowincell="f" style="position:absolute">
                    <v:stroke color="white" weight="6480" joinstyle="miter" endcap="flat"/>
                    <v:fill o:detectmouseclick="t" on="false"/>
                    <w10:wrap type="none"/>
                  </v:line>
                  <v:line id="shape_0" from="917,922" to="926,944" ID="Line 3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98" style="position:absolute;left:1191;top:1448;width:93;height:80">
                    <v:shape id="shape_0" ID="AutoShape 399" fillcolor="white" stroked="t" o:allowincell="f" style="position:absolute;left:1191;top:1448;width:92;height:78;mso-wrap-style:none;v-text-anchor:middle;rotation:6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00,1477" to="1234,1497" ID="Line 40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9,1474" to="1270,1500" ID="Line 4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7,1448" to="1237,1466" ID="Line 4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64,1717" to="1364,2496" ID="Line 4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eastAsia="zh-CN"/>
        </w:rPr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eastAsia="zh-CN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編號原則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7185</wp:posOffset>
                </wp:positionH>
                <wp:positionV relativeFrom="paragraph">
                  <wp:posOffset>277495</wp:posOffset>
                </wp:positionV>
                <wp:extent cx="720725" cy="412115"/>
                <wp:effectExtent l="5080" t="0" r="635" b="4445"/>
                <wp:wrapNone/>
                <wp:docPr id="10" name="Group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412200"/>
                          <a:chOff x="0" y="0"/>
                          <a:chExt cx="720720" cy="412200"/>
                        </a:xfrm>
                      </wpg:grpSpPr>
                      <wps:wsp>
                        <wps:cNvSpPr/>
                        <wps:spPr>
                          <a:xfrm flipV="1">
                            <a:off x="3240" y="407520"/>
                            <a:ext cx="717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5" style="position:absolute;margin-left:126.55pt;margin-top:21.85pt;width:56.7pt;height:32.4pt" coordorigin="2531,437" coordsize="1134,648">
                <v:line id="shape_0" from="2536,1079" to="3665,1084" ID="Line 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31,437" to="2531,1085" ID="Line 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5740</wp:posOffset>
                </wp:positionH>
                <wp:positionV relativeFrom="paragraph">
                  <wp:posOffset>276225</wp:posOffset>
                </wp:positionV>
                <wp:extent cx="902335" cy="582930"/>
                <wp:effectExtent l="5080" t="0" r="0" b="5080"/>
                <wp:wrapNone/>
                <wp:docPr id="11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582840"/>
                          <a:chOff x="0" y="0"/>
                          <a:chExt cx="902160" cy="58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90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116.2pt;margin-top:21.75pt;width:71pt;height:45.85pt" coordorigin="2324,435" coordsize="1420,917">
                <v:line id="shape_0" from="2324,435" to="2324,1352" ID="Line 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1353" to="3744,1353" ID="Line 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0</wp:posOffset>
                </wp:positionH>
                <wp:positionV relativeFrom="paragraph">
                  <wp:posOffset>283210</wp:posOffset>
                </wp:positionV>
                <wp:extent cx="1243965" cy="779145"/>
                <wp:effectExtent l="5080" t="0" r="0" b="5080"/>
                <wp:wrapNone/>
                <wp:docPr id="12" name="Group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779040"/>
                          <a:chOff x="0" y="0"/>
                          <a:chExt cx="1243800" cy="7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40"/>
                            <a:ext cx="12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7" style="position:absolute;margin-left:89.5pt;margin-top:22.3pt;width:97.9pt;height:61.3pt" coordorigin="1790,446" coordsize="1958,1226">
                <v:line id="shape_0" from="1790,446" to="1790,1672" ID="Line 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1673" to="3748,1673" ID="Line 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8990</wp:posOffset>
                </wp:positionH>
                <wp:positionV relativeFrom="paragraph">
                  <wp:posOffset>267335</wp:posOffset>
                </wp:positionV>
                <wp:extent cx="1584960" cy="985520"/>
                <wp:effectExtent l="5080" t="0" r="0" b="5080"/>
                <wp:wrapNone/>
                <wp:docPr id="13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985680"/>
                          <a:chOff x="0" y="0"/>
                          <a:chExt cx="1585080" cy="9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5680"/>
                            <a:ext cx="15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63.7pt;margin-top:21.05pt;width:124.75pt;height:77.6pt" coordorigin="1274,421" coordsize="2495,1552">
                <v:line id="shape_0" from="1274,421" to="1274,1972" ID="Line 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1973" to="3769,1973" ID="Line 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252095</wp:posOffset>
                </wp:positionV>
                <wp:extent cx="1863090" cy="1202055"/>
                <wp:effectExtent l="5080" t="0" r="0" b="5080"/>
                <wp:wrapNone/>
                <wp:docPr id="14" name="Group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1202040"/>
                          <a:chOff x="0" y="0"/>
                          <a:chExt cx="1863000" cy="120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0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18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" style="position:absolute;margin-left:40.5pt;margin-top:19.85pt;width:146.65pt;height:94.6pt" coordorigin="810,397" coordsize="2933,1892">
                <v:line id="shape_0" from="810,397" to="810,2289" ID="Line 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2290" to="3743,2290" ID="Line 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0</wp:posOffset>
                </wp:positionH>
                <wp:positionV relativeFrom="paragraph">
                  <wp:posOffset>242570</wp:posOffset>
                </wp:positionV>
                <wp:extent cx="2269490" cy="1448435"/>
                <wp:effectExtent l="5080" t="0" r="0" b="5080"/>
                <wp:wrapNone/>
                <wp:docPr id="15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448280"/>
                          <a:chOff x="0" y="0"/>
                          <a:chExt cx="2269440" cy="144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8280"/>
                            <a:ext cx="22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11.5pt;margin-top:19.1pt;width:178.65pt;height:114pt" coordorigin="230,382" coordsize="3573,2280">
                <v:line id="shape_0" from="230,382" to="230,2662" ID="Line 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2663" to="3803,2663" ID="Line 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015</wp:posOffset>
                </wp:positionH>
                <wp:positionV relativeFrom="paragraph">
                  <wp:posOffset>262255</wp:posOffset>
                </wp:positionV>
                <wp:extent cx="466725" cy="248920"/>
                <wp:effectExtent l="5080" t="0" r="0" b="5080"/>
                <wp:wrapNone/>
                <wp:docPr id="16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48760"/>
                          <a:chOff x="0" y="0"/>
                          <a:chExt cx="4665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139.45pt;margin-top:20.65pt;width:36.7pt;height:19.55pt" coordorigin="2789,413" coordsize="734,391">
                <v:line id="shape_0" from="2789,413" to="2789,804" ID="Line 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9,804" to="3523,804" ID="Line 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251460</wp:posOffset>
                </wp:positionV>
                <wp:extent cx="342900" cy="99060"/>
                <wp:effectExtent l="5080" t="0" r="635" b="5080"/>
                <wp:wrapNone/>
                <wp:docPr id="17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150pt;margin-top:19.8pt;width:26.95pt;height:7.75pt" coordorigin="3000,396" coordsize="539,155">
                <v:line id="shape_0" from="3000,396" to="3000,551" ID="Line 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552" to="3539,552" ID="Line 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u w:val="single"/>
        </w:rPr>
        <w:t>SM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  <w:lang w:val="en-US" w:eastAsia="zh-CN"/>
        </w:rPr>
        <w:t>181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  <w:u w:val="single"/>
          <w:lang w:val="en-US" w:eastAsia="zh-CN"/>
        </w:rPr>
        <w:t>45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 xml:space="preserve">L </w:t>
      </w:r>
      <w:r>
        <w:rPr>
          <w:rFonts w:cs="Arial" w:ascii="Arial" w:hAnsi="Arial"/>
          <w:sz w:val="24"/>
          <w:u w:val="single"/>
        </w:rPr>
        <w:t>V</w:t>
      </w:r>
      <w:r>
        <w:rPr>
          <w:rFonts w:cs="Arial" w:ascii="Arial" w:hAnsi="Arial"/>
          <w:sz w:val="24"/>
          <w:u w:val="single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  <w:lang w:eastAsia="zh-CN"/>
        </w:rPr>
        <w:t>特殊電壓等級</w:t>
      </w:r>
      <w:r>
        <w:rPr>
          <w:rFonts w:eastAsia="宋体"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  <w:lang w:eastAsia="zh-CN"/>
        </w:rPr>
        <w:t>可選</w:t>
      </w:r>
      <w:r>
        <w:rPr>
          <w:rFonts w:eastAsia="宋体"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  <w:lang w:val="en-US" w:eastAsia="zh-CN"/>
        </w:rPr>
        <w:t>低阻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      </w:t>
      </w:r>
    </w:p>
    <w:p>
      <w:pPr>
        <w:pStyle w:val="Normal"/>
        <w:ind w:firstLine="37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8000"/>
          <w:sz w:val="18"/>
          <w:szCs w:val="18"/>
          <w:lang w:eastAsia="zh-CN"/>
        </w:rPr>
        <w:t>無鉛無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ascii="Arial" w:hAnsi="Arial" w:cs="Arial"/>
          <w:sz w:val="18"/>
          <w:szCs w:val="18"/>
          <w:lang w:eastAsia="zh-CN"/>
        </w:rPr>
        <w:t>鍍銅錫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ascii="Arial" w:hAnsi="Arial" w:cs="Arial"/>
          <w:sz w:val="18"/>
          <w:szCs w:val="18"/>
          <w:lang w:eastAsia="zh-CN"/>
        </w:rPr>
        <w:t>保持電流</w:t>
      </w:r>
    </w:p>
    <w:p>
      <w:pPr>
        <w:pStyle w:val="Normal"/>
        <w:ind w:firstLine="3780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ascii="Arial" w:hAnsi="Arial" w:cs="Arial"/>
          <w:sz w:val="18"/>
          <w:szCs w:val="18"/>
          <w:lang w:eastAsia="zh-CN"/>
        </w:rPr>
        <w:t>大容商標</w:t>
      </w:r>
    </w:p>
    <w:p>
      <w:pPr>
        <w:pStyle w:val="Normal"/>
        <w:ind w:firstLine="37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  <w:lang w:eastAsia="zh-CN"/>
        </w:rPr>
        <w:t>產品</w:t>
      </w:r>
      <w:r>
        <w:rPr>
          <w:rFonts w:ascii="Arial" w:hAnsi="Arial" w:cs="Arial"/>
          <w:sz w:val="18"/>
          <w:szCs w:val="18"/>
        </w:rPr>
        <w:t>尺寸：長度</w:t>
      </w:r>
      <w:r>
        <w:rPr>
          <w:rFonts w:eastAsia="宋体"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寬度（單位</w:t>
      </w:r>
      <w:r>
        <w:rPr>
          <w:rFonts w:ascii="Arial" w:hAnsi="Arial" w:cs="Arial"/>
          <w:sz w:val="18"/>
          <w:szCs w:val="18"/>
          <w:lang w:eastAsia="zh-CN"/>
        </w:rPr>
        <w:t>：</w:t>
      </w:r>
      <w:r>
        <w:rPr>
          <w:rFonts w:eastAsia="宋体" w:cs="Arial" w:ascii="Arial" w:hAnsi="Arial"/>
          <w:sz w:val="18"/>
          <w:szCs w:val="18"/>
        </w:rPr>
        <w:t>1/100</w:t>
      </w:r>
      <w:r>
        <w:rPr>
          <w:rFonts w:ascii="Arial" w:hAnsi="Arial" w:cs="Arial"/>
          <w:sz w:val="18"/>
          <w:szCs w:val="18"/>
        </w:rPr>
        <w:t>英寸）尺寸</w:t>
      </w:r>
      <w:r>
        <w:rPr>
          <w:rFonts w:cs="Arial" w:ascii="Arial" w:hAnsi="Arial"/>
          <w:sz w:val="18"/>
          <w:szCs w:val="18"/>
        </w:rPr>
        <w:t>4532</w:t>
      </w:r>
      <w:r>
        <w:rPr>
          <w:rFonts w:cs="Arial" w:ascii="Arial" w:hAnsi="Arial"/>
          <w:sz w:val="18"/>
          <w:szCs w:val="18"/>
        </w:rPr>
        <w:t xml:space="preserve"> mm / </w:t>
      </w:r>
      <w:r>
        <w:rPr>
          <w:rFonts w:cs="Arial" w:ascii="Arial" w:hAnsi="Arial"/>
          <w:sz w:val="18"/>
          <w:szCs w:val="18"/>
        </w:rPr>
        <w:t>1812</w:t>
      </w:r>
      <w:r>
        <w:rPr>
          <w:rFonts w:cs="Arial" w:ascii="Arial" w:hAnsi="Arial"/>
          <w:sz w:val="18"/>
          <w:szCs w:val="18"/>
        </w:rPr>
        <w:t xml:space="preserve"> inch</w:t>
      </w:r>
    </w:p>
    <w:p>
      <w:pPr>
        <w:pStyle w:val="Normal"/>
        <w:ind w:firstLine="37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  <w:lang w:eastAsia="zh-CN"/>
        </w:rPr>
        <w:t>表面貼裝產品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注意事项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PTC</w:t>
      </w:r>
      <w:r>
        <w:rPr>
          <w:rFonts w:ascii="宋体" w:hAnsi="宋体" w:cs="宋体"/>
        </w:rPr>
        <w:t>为热敏元件，对环境温度比较敏感，建议在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周围不要设计热源元件，尽量减少外部热源的影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请在规格书规定的参数下</w:t>
      </w:r>
      <w:r>
        <w:rPr>
          <w:rFonts w:cs="宋体" w:ascii="宋体" w:hAnsi="宋体"/>
        </w:rPr>
        <w:t>(&lt;10%)</w:t>
      </w:r>
      <w:r>
        <w:rPr>
          <w:rFonts w:ascii="宋体" w:hAnsi="宋体" w:cs="宋体"/>
        </w:rPr>
        <w:t>使用，超出电压电流规格值，会导致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出现电弧，阻值升高，甚至烧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规格书的电气特性，均是基于在大容指定测试板经过一次回流焊之后的测试；如果客户有二次回流焊或者注塑点胶等其他热工序，会对上述参数有一定程度的衰减，需要验证其适用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PTC</w:t>
      </w:r>
      <w:r>
        <w:rPr>
          <w:rFonts w:ascii="宋体" w:hAnsi="宋体" w:cs="宋体"/>
        </w:rPr>
        <w:t>贴片产品是为</w:t>
      </w:r>
      <w:r>
        <w:rPr>
          <w:rFonts w:cs="宋体" w:ascii="宋体" w:hAnsi="宋体"/>
        </w:rPr>
        <w:t>SMT</w:t>
      </w:r>
      <w:r>
        <w:rPr>
          <w:rFonts w:ascii="宋体" w:hAnsi="宋体" w:cs="宋体"/>
        </w:rPr>
        <w:t>工艺设计的封装形式，焊接工艺为回流焊；要求客户遵守我们推荐的焊盘布局和回流焊配置文件。不正确的电路板布局或回流配置可能会对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的可焊性性能产生负面影响。焊接工艺可参考大容推荐的回流焊曲线。如果回流焊温度超过推荐的值，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将有可能受到损伤。使用手工焊及波峰焊接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可能会导致产品焊后电阻超出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某些注塑料、单组份、双组份固化胶粘剂、硅胶、侵蚀性溶剂污染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材料破坏芯片，需要对注塑料胶料等材料牌号以及应用参数（如温度、时间等）进行验证，以确保产品及工艺的匹配性，确认不会影响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性能之后方可使用。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在充电线端应用中，建议使用</w:t>
      </w:r>
      <w:r>
        <w:rPr>
          <w:rFonts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cs="宋体" w:ascii="宋体" w:hAnsi="宋体"/>
        </w:rPr>
        <w:t>TPE</w:t>
      </w:r>
      <w:r>
        <w:rPr>
          <w:rFonts w:ascii="宋体" w:hAnsi="宋体" w:cs="宋体"/>
        </w:rPr>
        <w:t>类与</w:t>
      </w:r>
      <w:r>
        <w:rPr>
          <w:rFonts w:cs="宋体" w:ascii="宋体" w:hAnsi="宋体"/>
        </w:rPr>
        <w:t>PVC</w:t>
      </w:r>
      <w:r>
        <w:rPr>
          <w:rFonts w:ascii="宋体" w:hAnsi="宋体" w:cs="宋体"/>
        </w:rPr>
        <w:t>类等材料做内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PTC</w:t>
      </w:r>
      <w:r>
        <w:rPr>
          <w:rFonts w:ascii="宋体" w:hAnsi="宋体" w:cs="宋体"/>
        </w:rPr>
        <w:t>贴装或使用过程中，不建议使用洗板水或其他清洗剂进行清洗。如必须使用，需要验证各类清洗剂、洗板水以及溶剂的适用性，确认不会影响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性能之后方可使用。已知对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有影响的化学药品包括但不仅限于醚类、苯类、酮类以及脂类等较强溶解性、破坏性的有机化合物，清洗后将产品放置于敞开的环境中至少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，将残留的溶剂进行充分的挥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装配过程中，避免用暴力砸、挤、压、拉、扭、刺等方式作用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本体，以免引起</w:t>
      </w:r>
      <w:r>
        <w:rPr>
          <w:rFonts w:cs="宋体" w:ascii="宋体" w:hAnsi="宋体"/>
        </w:rPr>
        <w:t xml:space="preserve">PPTC </w:t>
      </w:r>
      <w:r>
        <w:rPr>
          <w:rFonts w:ascii="宋体" w:hAnsi="宋体" w:cs="宋体"/>
        </w:rPr>
        <w:t>性能衰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PTC</w:t>
      </w:r>
      <w:r>
        <w:rPr>
          <w:rFonts w:ascii="宋体" w:hAnsi="宋体" w:cs="宋体"/>
        </w:rPr>
        <w:t>元件是为电路中偶尔出现的过流而设计的，不建议用在连续且持续过流的电路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大容</w:t>
      </w:r>
      <w:r>
        <w:rPr>
          <w:rFonts w:cs="宋体" w:ascii="宋体" w:hAnsi="宋体"/>
        </w:rPr>
        <w:t>SMD PPTC</w:t>
      </w:r>
      <w:r>
        <w:rPr>
          <w:rFonts w:ascii="宋体" w:hAnsi="宋体" w:cs="宋体"/>
        </w:rPr>
        <w:t>湿敏等级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级，为</w:t>
      </w:r>
      <w:r>
        <w:rPr>
          <w:rFonts w:ascii="宋体" w:hAnsi="宋体" w:cs="宋体"/>
          <w:b/>
          <w:bCs/>
        </w:rPr>
        <w:t>密封</w:t>
      </w:r>
      <w:r>
        <w:rPr>
          <w:rFonts w:ascii="宋体" w:hAnsi="宋体" w:cs="宋体"/>
        </w:rPr>
        <w:t>包装。客户如在库存中发现有包装破损的，立即将产品隔离处理；使用时如有余料，需恢复之前包装状态，做密封保存，否则会影响产品性能导致焊后电阻越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TC</w:t>
      </w:r>
      <w:r>
        <w:rPr>
          <w:rFonts w:ascii="宋体" w:hAnsi="宋体" w:cs="宋体"/>
        </w:rPr>
        <w:t>在加工过程中，如有烙铁焊接工艺，建议焊接位置距离</w:t>
      </w:r>
      <w:r>
        <w:rPr>
          <w:rFonts w:cs="宋体" w:ascii="宋体" w:hAnsi="宋体"/>
        </w:rPr>
        <w:t>PTC1.5MM</w:t>
      </w:r>
      <w:r>
        <w:rPr>
          <w:rFonts w:ascii="宋体" w:hAnsi="宋体" w:cs="宋体"/>
        </w:rPr>
        <w:t>以上，焊接温度≦</w:t>
      </w:r>
      <w:r>
        <w:rPr>
          <w:rFonts w:cs="宋体" w:ascii="宋体" w:hAnsi="宋体"/>
        </w:rPr>
        <w:t>350℃</w:t>
      </w:r>
      <w:r>
        <w:rPr>
          <w:rFonts w:ascii="宋体" w:hAnsi="宋体" w:cs="宋体"/>
        </w:rPr>
        <w:t>，焊接时间≦</w:t>
      </w:r>
      <w:r>
        <w:rPr>
          <w:rFonts w:cs="宋体" w:ascii="宋体" w:hAnsi="宋体"/>
        </w:rPr>
        <w:t>3S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TC</w:t>
      </w:r>
      <w:r>
        <w:rPr>
          <w:rFonts w:ascii="宋体" w:hAnsi="宋体" w:cs="宋体"/>
        </w:rPr>
        <w:t>充电线端应用中，建议使用</w:t>
      </w:r>
      <w:r>
        <w:rPr>
          <w:rFonts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cs="宋体" w:ascii="宋体" w:hAnsi="宋体"/>
        </w:rPr>
        <w:t>TPV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VC</w:t>
      </w:r>
      <w:r>
        <w:rPr>
          <w:rFonts w:ascii="宋体" w:hAnsi="宋体" w:cs="宋体"/>
        </w:rPr>
        <w:t>类材料做内膜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产品废弃时，可按照一般电子废弃物处理，具体材料组成可参见</w:t>
      </w:r>
      <w:r>
        <w:rPr>
          <w:rFonts w:cs="宋体" w:ascii="宋体" w:hAnsi="宋体"/>
        </w:rPr>
        <w:t>MS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500" w:right="500" w:gutter="0" w:header="340" w:top="396" w:footer="227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MS Mincho">
    <w:altName w:val="MS UI Gothic"/>
    <w:charset w:val="80"/>
    <w:family w:val="roma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</w:rPr>
      <w:t xml:space="preserve">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  <w:lang w:val="en-US" w:eastAsia="zh-CN"/>
      </w:rPr>
      <w:t xml:space="preserve">     2022-07-13</w:t>
    </w:r>
    <w:r>
      <w:rPr>
        <w:rFonts w:ascii="Arial" w:hAnsi="Arial" w:cs="Arial"/>
        <w:color w:val="008000"/>
        <w:lang w:eastAsia="zh-CN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e</w:t>
    </w:r>
    <w:r>
      <w:rPr>
        <w:rFonts w:cs="Arial" w:ascii="Arial" w:hAnsi="Arial"/>
        <w:color w:val="008000"/>
      </w:rPr>
      <w:t xml:space="preserve">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7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7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24"/>
      </w:rPr>
    </w:pPr>
    <w:r>
      <w:rPr>
        <w:rFonts w:eastAsia="宋体" w:cs="Arial" w:ascii="Arial" w:hAnsi="Arial"/>
        <w:sz w:val="18"/>
        <w:szCs w:val="18"/>
        <w:lang w:eastAsia="zh-CN"/>
      </w:rPr>
      <w:drawing>
        <wp:inline distT="0" distB="0" distL="0" distR="0">
          <wp:extent cx="366395" cy="284480"/>
          <wp:effectExtent l="0" t="0" r="0" b="0"/>
          <wp:docPr id="1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19499" b="14791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</w:t>
    </w:r>
    <w:r>
      <w:rPr>
        <w:rFonts w:ascii="黑体" w:hAnsi="黑体" w:cs="黑体" w:eastAsia="黑体"/>
        <w:b/>
        <w:bCs/>
        <w:color w:val="008000"/>
        <w:kern w:val="0"/>
        <w:sz w:val="32"/>
        <w:szCs w:val="32"/>
        <w:lang w:eastAsia="zh-CN"/>
      </w:rPr>
      <w:t>惠州市大容电子科技有限公司</w:t>
    </w:r>
  </w:p>
  <w:p>
    <w:pPr>
      <w:pStyle w:val="Header"/>
      <w:jc w:val="both"/>
      <w:rPr/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SMD1812L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 </w:t>
    </w:r>
    <w:r>
      <w:rPr>
        <w:rFonts w:ascii="Arial" w:hAnsi="Arial" w:cs="Arial"/>
        <w:b/>
        <w:color w:val="008000"/>
        <w:sz w:val="30"/>
        <w:szCs w:val="30"/>
        <w:u w:val="thick" w:color="008000"/>
        <w:lang w:eastAsia="zh-CN"/>
      </w:rPr>
      <w:t>系列无铅表面贴装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PTC</w:t>
    </w:r>
    <w:r>
      <w:rPr>
        <w:rFonts w:ascii="Arial" w:hAnsi="Arial" w:cs="Arial"/>
        <w:b/>
        <w:color w:val="008000"/>
        <w:sz w:val="30"/>
        <w:szCs w:val="30"/>
        <w:u w:val="thick" w:color="008000"/>
        <w:lang w:val="en-US" w:eastAsia="zh-CN"/>
      </w:rPr>
      <w:t>产品</w:t>
    </w:r>
    <w:r>
      <w:rPr>
        <w:rFonts w:ascii="Arial" w:hAnsi="Arial" w:cs="Arial" w:eastAsia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微光</cp:lastModifiedBy>
  <cp:lastPrinted>2012-03-15T10:59:00Z</cp:lastPrinted>
  <dcterms:modified xsi:type="dcterms:W3CDTF">2024-03-09T11:27:23Z</dcterms:modified>
  <cp:revision>70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8E2C34F2F4BD3BC42EDE1341535E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