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u w:val="double"/>
          <w:lang w:eastAsia="zh-CN"/>
        </w:rPr>
      </w:pPr>
      <w:r>
        <w:rPr>
          <w:rFonts w:eastAsia="黑体" w:cs="黑体" w:ascii="黑体" w:hAnsi="黑体"/>
          <w:sz w:val="36"/>
          <w:szCs w:val="36"/>
          <w:u w:val="double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u w:val="double"/>
          <w:lang w:eastAsia="zh-CN"/>
        </w:rPr>
      </w:pPr>
      <w:r>
        <w:rPr>
          <w:rFonts w:ascii="黑体" w:hAnsi="黑体" w:cs="黑体" w:eastAsia="黑体"/>
          <w:sz w:val="36"/>
          <w:szCs w:val="36"/>
          <w:u w:val="double" w:color="008000"/>
          <w:lang w:eastAsia="zh-CN"/>
        </w:rPr>
        <w:t>承</w:t>
      </w:r>
      <w:r>
        <w:rPr>
          <w:rFonts w:ascii="黑体" w:hAnsi="黑体" w:cs="黑体" w:eastAsia="黑体"/>
          <w:sz w:val="36"/>
          <w:szCs w:val="36"/>
          <w:u w:val="double" w:color="008000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u w:val="double" w:color="008000"/>
          <w:lang w:eastAsia="zh-CN"/>
        </w:rPr>
        <w:t>認</w:t>
      </w:r>
      <w:r>
        <w:rPr>
          <w:rFonts w:ascii="黑体" w:hAnsi="黑体" w:cs="黑体" w:eastAsia="黑体"/>
          <w:sz w:val="36"/>
          <w:szCs w:val="36"/>
          <w:u w:val="double" w:color="008000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u w:val="double" w:color="008000"/>
          <w:lang w:eastAsia="zh-CN"/>
        </w:rPr>
        <w:t>書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u w:val="double"/>
          <w:lang w:eastAsia="zh-CN"/>
        </w:rPr>
      </w:pPr>
      <w:r>
        <w:rPr>
          <w:rFonts w:eastAsia="黑体" w:cs="黑体" w:ascii="黑体" w:hAnsi="黑体"/>
          <w:sz w:val="36"/>
          <w:szCs w:val="36"/>
          <w:u w:val="double"/>
          <w:lang w:eastAsia="zh-CN"/>
        </w:rPr>
      </w:r>
    </w:p>
    <w:p>
      <w:pPr>
        <w:pStyle w:val="Normal"/>
        <w:ind w:firstLine="75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產品型號</w:t>
      </w:r>
      <w:r>
        <w:rPr>
          <w:rFonts w:eastAsia="黑体" w:cs="黑体" w:ascii="黑体" w:hAnsi="黑体"/>
          <w:sz w:val="30"/>
          <w:szCs w:val="30"/>
        </w:rPr>
        <w:t>.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ascii="黑体" w:hAnsi="黑体" w:cs="黑体" w:eastAsia="黑体"/>
          <w:sz w:val="30"/>
          <w:szCs w:val="30"/>
          <w:u w:val="single" w:color="008000"/>
          <w:lang w:val="en-US" w:eastAsia="zh-CN"/>
        </w:rPr>
        <w:t xml:space="preserve">                      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                   </w:t>
      </w:r>
    </w:p>
    <w:p>
      <w:pPr>
        <w:pStyle w:val="Normal"/>
        <w:ind w:firstLine="75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8000"/>
              <w:left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客戶名稱</w:t>
            </w:r>
            <w:r>
              <w:rPr>
                <w:rFonts w:ascii="黑体" w:hAnsi="黑体" w:cs="黑体" w:eastAsia="黑体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客戶審核</w:t>
            </w:r>
            <w:r>
              <w:rPr>
                <w:rFonts w:ascii="黑体" w:hAnsi="黑体" w:cs="黑体" w:eastAsia="黑体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ind w:firstLine="6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授權簽字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蓋章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日期：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地址</w:t>
            </w:r>
            <w:r>
              <w:rPr>
                <w:rFonts w:eastAsia="黑体" w:cs="黑体" w:ascii="黑体" w:hAnsi="黑体"/>
                <w:sz w:val="24"/>
                <w:szCs w:val="24"/>
              </w:rPr>
              <w:t>:</w:t>
            </w:r>
          </w:p>
          <w:p>
            <w:pPr>
              <w:pStyle w:val="Footer"/>
              <w:ind w:left="3450" w:right="210" w:hanging="3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廣東省惠州市小金口镇小铁区骆坑村（第四工业区）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電話：</w:t>
            </w:r>
            <w:r>
              <w:rPr>
                <w:rFonts w:eastAsia="黑体" w:cs="黑体" w:ascii="黑体" w:hAnsi="黑体"/>
                <w:sz w:val="24"/>
                <w:szCs w:val="24"/>
              </w:rPr>
              <w:t>0752-7213069/7213070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傳真：</w:t>
            </w:r>
            <w:r>
              <w:rPr>
                <w:rFonts w:eastAsia="黑体" w:cs="黑体" w:ascii="黑体" w:hAnsi="黑体"/>
                <w:sz w:val="24"/>
                <w:szCs w:val="24"/>
              </w:rPr>
              <w:t>0752-7213065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製作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審核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日期：</w:t>
            </w:r>
            <w:r>
              <w:rPr>
                <w:rFonts w:ascii="黑体" w:hAnsi="黑体" w:cs="黑体" w:eastAsia="黑体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jc w:val="both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/>
      </w:pPr>
      <w:r>
        <w:rPr>
          <w:rFonts w:ascii="Arial" w:hAnsi="Arial" w:cs="Arial"/>
          <w:color w:val="FFFFFF"/>
          <w:sz w:val="30"/>
          <w:szCs w:val="30"/>
          <w:shd w:fill="E5E5E5" w:val="clear"/>
          <w:lang w:val="en-US" w:eastAsia="zh-CN"/>
        </w:rPr>
        <w:t>電氣特性</w:t>
      </w:r>
      <w:r>
        <w:rPr>
          <w:rFonts w:ascii="Arial" w:hAnsi="Arial" w:cs="Arial"/>
          <w:color w:val="FFFFFF"/>
          <w:sz w:val="30"/>
          <w:szCs w:val="30"/>
          <w:shd w:fill="E5E5E5" w:val="clear"/>
          <w:lang w:val="en-US" w:eastAsia="zh-CN"/>
        </w:rPr>
        <w:t>（</w:t>
      </w:r>
      <w:r>
        <w:rPr>
          <w:rFonts w:cs="Arial" w:ascii="Arial" w:hAnsi="Arial"/>
          <w:b/>
          <w:bCs/>
          <w:color w:val="FFFFFF"/>
          <w:kern w:val="0"/>
          <w:sz w:val="30"/>
          <w:szCs w:val="30"/>
          <w:shd w:fill="E5E5E5" w:val="clear"/>
        </w:rPr>
        <w:t>25°C</w:t>
      </w:r>
      <w:r>
        <w:rPr>
          <w:rFonts w:ascii="Arial" w:hAnsi="Arial" w:cs="Arial"/>
          <w:color w:val="FFFFFF"/>
          <w:sz w:val="30"/>
          <w:szCs w:val="30"/>
          <w:shd w:fill="E5E5E5" w:val="clear"/>
          <w:lang w:val="en-US" w:eastAsia="zh-CN"/>
        </w:rPr>
        <w:t>）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  <w:lang w:val="en-US" w:eastAsia="zh-CN"/>
        </w:rPr>
        <w:t xml:space="preserve">        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</w:rPr>
        <w:t xml:space="preserve">  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  <w:lang w:val="en-US" w:eastAsia="zh-CN"/>
        </w:rPr>
        <w:t xml:space="preserve"> 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</w:rPr>
        <w:t xml:space="preserve">                                               </w:t>
      </w:r>
      <w:r>
        <w:rPr>
          <w:rFonts w:ascii="Arial" w:hAnsi="Arial" w:cs="Arial" w:eastAsia="Arial"/>
          <w:sz w:val="30"/>
          <w:szCs w:val="30"/>
          <w:shd w:fill="E5E5E5" w:val="clear"/>
        </w:rPr>
        <w:t xml:space="preserve"> 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900"/>
        <w:gridCol w:w="660"/>
        <w:gridCol w:w="945"/>
        <w:gridCol w:w="885"/>
        <w:gridCol w:w="810"/>
        <w:gridCol w:w="765"/>
        <w:gridCol w:w="750"/>
        <w:gridCol w:w="705"/>
        <w:gridCol w:w="711"/>
      </w:tblGrid>
      <w:tr>
        <w:trPr>
          <w:trHeight w:val="312" w:hRule="atLeast"/>
        </w:trPr>
        <w:tc>
          <w:tcPr>
            <w:tcW w:w="1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T trip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esistance</w:t>
            </w:r>
          </w:p>
        </w:tc>
      </w:tr>
      <w:tr>
        <w:trPr>
          <w:trHeight w:val="313" w:hRule="atLeast"/>
        </w:trPr>
        <w:tc>
          <w:tcPr>
            <w:tcW w:w="1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hold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trip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 xml:space="preserve">d 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  <w:t>Time To Trip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@25°C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@25°C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yp.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10"/>
              </w:rPr>
              <w:t>Current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  <w:t>Time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in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max</w:t>
            </w:r>
          </w:p>
        </w:tc>
      </w:tr>
      <w:tr>
        <w:trPr>
          <w:trHeight w:val="313" w:hRule="atLeast"/>
        </w:trPr>
        <w:tc>
          <w:tcPr>
            <w:tcW w:w="1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V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0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810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W)</w:t>
            </w:r>
          </w:p>
        </w:tc>
        <w:tc>
          <w:tcPr>
            <w:tcW w:w="765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  <w:t>(S)</w:t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Arial" w:ascii="Symbol" w:hAnsi="Symbol"/>
                <w:b/>
                <w:bCs/>
                <w:color w:val="000000"/>
                <w:kern w:val="0"/>
                <w:sz w:val="18"/>
                <w:szCs w:val="18"/>
              </w:rPr>
              <w:t>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1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Arial" w:ascii="Symbol" w:hAnsi="Symbol"/>
                <w:b/>
                <w:bCs/>
                <w:color w:val="000000"/>
                <w:kern w:val="0"/>
                <w:sz w:val="18"/>
                <w:szCs w:val="18"/>
              </w:rPr>
              <w:t>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0805R150SF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5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0.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01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065</w:t>
            </w:r>
          </w:p>
        </w:tc>
      </w:tr>
      <w:tr>
        <w:trPr>
          <w:trHeight w:val="313" w:hRule="atLeast"/>
        </w:trPr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0805R150SFL12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2.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5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.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01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065</w:t>
            </w:r>
          </w:p>
        </w:tc>
      </w:tr>
      <w:tr>
        <w:trPr>
          <w:trHeight w:val="313" w:hRule="atLeast"/>
        </w:trPr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0805R160SF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8.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.6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3.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.2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8.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5.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0.01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0.060</w:t>
            </w:r>
          </w:p>
        </w:tc>
      </w:tr>
      <w:tr>
        <w:trPr>
          <w:trHeight w:val="313" w:hRule="atLeast"/>
        </w:trPr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0805R175SF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7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6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0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060</w:t>
            </w:r>
          </w:p>
        </w:tc>
      </w:tr>
      <w:tr>
        <w:trPr>
          <w:trHeight w:val="313" w:hRule="atLeast"/>
        </w:trPr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0805R175SFL12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2.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7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6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0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060</w:t>
            </w:r>
          </w:p>
        </w:tc>
      </w:tr>
      <w:tr>
        <w:trPr>
          <w:trHeight w:val="313" w:hRule="atLeast"/>
        </w:trPr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0805R200SF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2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00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040</w:t>
            </w:r>
          </w:p>
        </w:tc>
      </w:tr>
      <w:tr>
        <w:trPr>
          <w:trHeight w:val="313" w:hRule="atLeast"/>
        </w:trPr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0805R200SFL12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2.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2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00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040</w:t>
            </w:r>
          </w:p>
        </w:tc>
      </w:tr>
      <w:tr>
        <w:trPr>
          <w:trHeight w:val="313" w:hRule="atLeast"/>
        </w:trPr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0805R260SF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2.6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5.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0.6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8.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4.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0.00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0.030</w:t>
            </w:r>
          </w:p>
        </w:tc>
      </w:tr>
      <w:tr>
        <w:trPr>
          <w:trHeight w:val="313" w:hRule="atLeast"/>
        </w:trPr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0805R260SFL12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2.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2.6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5.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0.6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8.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4.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0.00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0.030</w:t>
            </w:r>
          </w:p>
        </w:tc>
      </w:tr>
      <w:tr>
        <w:trPr>
          <w:trHeight w:val="313" w:hRule="atLeast"/>
        </w:trPr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0805R300SF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3.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6.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.2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8.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5.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0.00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0.020</w:t>
            </w:r>
          </w:p>
        </w:tc>
      </w:tr>
      <w:tr>
        <w:trPr>
          <w:trHeight w:val="313" w:hRule="atLeast"/>
        </w:trPr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0805R350SF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5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7.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6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0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018</w:t>
            </w:r>
          </w:p>
        </w:tc>
      </w:tr>
      <w:tr>
        <w:trPr>
          <w:trHeight w:val="313" w:hRule="atLeast"/>
        </w:trPr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0805R380SF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8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7.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2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016</w:t>
            </w:r>
          </w:p>
        </w:tc>
      </w:tr>
      <w:tr>
        <w:trPr>
          <w:trHeight w:val="313" w:hRule="atLeast"/>
        </w:trPr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0805R400SF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2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0.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014</w:t>
            </w:r>
          </w:p>
        </w:tc>
      </w:tr>
      <w:tr>
        <w:trPr>
          <w:trHeight w:val="313" w:hRule="atLeast"/>
        </w:trPr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0805R450SF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5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9.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2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01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eastAsia="宋体" w:cs="Arial" w:ascii="Arial" w:hAnsi="Arial"/>
          <w:sz w:val="18"/>
          <w:szCs w:val="18"/>
        </w:rPr>
        <w:t xml:space="preserve">V max  = </w:t>
      </w:r>
      <w:r>
        <w:rPr>
          <w:rFonts w:ascii="Arial" w:hAnsi="Arial" w:cs="Arial"/>
          <w:sz w:val="18"/>
          <w:szCs w:val="18"/>
        </w:rPr>
        <w:t>元件在額定電流下能承受的最大電壓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eastAsia="宋体" w:cs="Arial" w:ascii="Arial" w:hAnsi="Arial"/>
          <w:sz w:val="18"/>
          <w:szCs w:val="18"/>
        </w:rPr>
        <w:t>I max   =</w:t>
      </w:r>
      <w:r>
        <w:rPr>
          <w:rFonts w:ascii="Arial" w:hAnsi="Arial" w:cs="Arial"/>
          <w:sz w:val="18"/>
          <w:szCs w:val="18"/>
        </w:rPr>
        <w:t>元件在額定電壓下能承受的最大電流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 xml:space="preserve">I hold   = </w:t>
      </w:r>
      <w:r>
        <w:rPr>
          <w:rFonts w:ascii="Arial" w:hAnsi="Arial" w:cs="Arial"/>
          <w:sz w:val="18"/>
          <w:szCs w:val="18"/>
        </w:rPr>
        <w:t>在</w:t>
      </w:r>
      <w:r>
        <w:rPr>
          <w:rFonts w:eastAsia="宋体" w:cs="Arial" w:ascii="Arial" w:hAnsi="Arial"/>
          <w:sz w:val="18"/>
          <w:szCs w:val="18"/>
        </w:rPr>
        <w:t>25℃</w:t>
      </w:r>
      <w:r>
        <w:rPr>
          <w:rFonts w:ascii="Arial" w:hAnsi="Arial" w:cs="Arial"/>
          <w:sz w:val="18"/>
          <w:szCs w:val="18"/>
        </w:rPr>
        <w:t>靜止空氣環境中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產品不動作的最大電流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eastAsia="宋体" w:cs="Arial" w:ascii="Arial" w:hAnsi="Arial"/>
          <w:sz w:val="18"/>
          <w:szCs w:val="18"/>
        </w:rPr>
        <w:t xml:space="preserve">I trip    = </w:t>
      </w:r>
      <w:r>
        <w:rPr>
          <w:rFonts w:ascii="Arial" w:hAnsi="Arial" w:cs="Arial"/>
          <w:sz w:val="18"/>
          <w:szCs w:val="18"/>
        </w:rPr>
        <w:t>在</w:t>
      </w:r>
      <w:r>
        <w:rPr>
          <w:rFonts w:eastAsia="宋体" w:cs="Arial" w:ascii="Arial" w:hAnsi="Arial"/>
          <w:sz w:val="18"/>
          <w:szCs w:val="18"/>
        </w:rPr>
        <w:t>25℃</w:t>
      </w:r>
      <w:r>
        <w:rPr>
          <w:rFonts w:ascii="Arial" w:hAnsi="Arial" w:cs="Arial"/>
          <w:sz w:val="18"/>
          <w:szCs w:val="18"/>
        </w:rPr>
        <w:t>靜止空氣環境中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最小動作電流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eastAsia="宋体" w:cs="Arial" w:ascii="Arial" w:hAnsi="Arial"/>
          <w:sz w:val="18"/>
          <w:szCs w:val="18"/>
        </w:rPr>
        <w:t>Pd      =</w:t>
      </w:r>
      <w:r>
        <w:rPr>
          <w:rFonts w:ascii="Arial" w:hAnsi="Arial" w:cs="Arial"/>
          <w:sz w:val="18"/>
          <w:szCs w:val="18"/>
        </w:rPr>
        <w:t>在</w:t>
      </w:r>
      <w:r>
        <w:rPr>
          <w:rFonts w:eastAsia="宋体" w:cs="Arial" w:ascii="Arial" w:hAnsi="Arial"/>
          <w:sz w:val="18"/>
          <w:szCs w:val="18"/>
        </w:rPr>
        <w:t>25℃</w:t>
      </w:r>
      <w:r>
        <w:rPr>
          <w:rFonts w:ascii="Arial" w:hAnsi="Arial" w:cs="Arial"/>
          <w:sz w:val="18"/>
          <w:szCs w:val="18"/>
        </w:rPr>
        <w:t>靜止空氣環境中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產品動作狀態下的消耗功率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eastAsia="宋体" w:cs="Arial" w:ascii="Arial" w:hAnsi="Arial"/>
          <w:sz w:val="18"/>
          <w:szCs w:val="18"/>
        </w:rPr>
        <w:t>Ri min/max  =25℃</w:t>
      </w:r>
      <w:r>
        <w:rPr>
          <w:rFonts w:ascii="Arial" w:hAnsi="Arial" w:cs="Arial"/>
          <w:sz w:val="18"/>
          <w:szCs w:val="18"/>
        </w:rPr>
        <w:t>溫度條件下的初始阻值</w:t>
      </w:r>
      <w:r>
        <w:rPr>
          <w:rFonts w:eastAsia="宋体"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焊接前</w:t>
      </w:r>
      <w:r>
        <w:rPr>
          <w:rFonts w:eastAsia="宋体" w:cs="Arial" w:ascii="Arial" w:hAnsi="Arial"/>
          <w:sz w:val="18"/>
          <w:szCs w:val="18"/>
        </w:rPr>
        <w:t>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eastAsia="宋体" w:cs="Arial" w:ascii="Arial" w:hAnsi="Arial"/>
          <w:sz w:val="18"/>
          <w:szCs w:val="18"/>
        </w:rPr>
        <w:t>R1max  = 25℃</w:t>
      </w:r>
      <w:r>
        <w:rPr>
          <w:rFonts w:ascii="Arial" w:hAnsi="Arial" w:cs="Arial"/>
          <w:sz w:val="18"/>
          <w:szCs w:val="18"/>
        </w:rPr>
        <w:t>溫度條件下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焊接一小時後的最大阻值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ascii="Arial" w:hAnsi="Arial" w:cs="Arial"/>
          <w:sz w:val="18"/>
          <w:szCs w:val="18"/>
          <w:lang w:eastAsia="zh-CN"/>
        </w:rPr>
        <w:t>注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 xml:space="preserve">: </w:t>
      </w:r>
      <w:r>
        <w:rPr>
          <w:rFonts w:ascii="Arial" w:hAnsi="Arial" w:cs="Arial"/>
          <w:sz w:val="18"/>
          <w:szCs w:val="18"/>
        </w:rPr>
        <w:t>超出指定額定值的操作，可能會導致損傷和可能產生電弧和火焰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  <w:shd w:fill="008000" w:val="clear"/>
          <w:lang w:eastAsia="zh-CN"/>
        </w:rPr>
        <w:t>環境規範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  <w:shd w:fill="008000" w:val="clear"/>
          <w:lang w:val="en-US" w:eastAsia="zh-CN"/>
        </w:rPr>
        <w:t xml:space="preserve">                 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  <w:shd w:fill="008000" w:val="clear"/>
        </w:rPr>
        <w:t xml:space="preserve">                                               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</w:p>
    <w:tbl>
      <w:tblPr>
        <w:tblW w:w="902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99"/>
        <w:gridCol w:w="399"/>
        <w:gridCol w:w="236"/>
        <w:gridCol w:w="1907"/>
        <w:gridCol w:w="390"/>
        <w:gridCol w:w="332"/>
        <w:gridCol w:w="236"/>
        <w:gridCol w:w="1914"/>
        <w:gridCol w:w="240"/>
        <w:gridCol w:w="240"/>
      </w:tblGrid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測試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條件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lightGray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2"/>
                <w:szCs w:val="22"/>
                <w:highlight w:val="lightGray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被動老化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+85°C, 1000 hrs.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冷熱衝擊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+85°C to -40°C,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抗溶劑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MIL-STD-202,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方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15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电阻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不變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振動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MIL-STD-202,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方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01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电阻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不變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操作條件環境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- 40 °C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~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+85°C</w:t>
            </w:r>
          </w:p>
        </w:tc>
      </w:tr>
      <w:tr>
        <w:trPr>
          <w:trHeight w:val="319" w:hRule="atLeast"/>
        </w:trPr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在跳閘狀態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產品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表面最高溫度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125°C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FFFFFF"/>
          <w:kern w:val="0"/>
          <w:sz w:val="18"/>
          <w:szCs w:val="18"/>
          <w:shd w:fill="008000" w:val="clear"/>
          <w:lang w:eastAsia="zh-CN"/>
        </w:rPr>
        <w:t>安規認證及環保檢測</w:t>
      </w:r>
      <w:r>
        <w:rPr>
          <w:rFonts w:ascii="Arial" w:hAnsi="Arial" w:cs="Arial" w:eastAsia="Arial"/>
          <w:color w:val="FFFFFF"/>
          <w:kern w:val="0"/>
          <w:sz w:val="18"/>
          <w:szCs w:val="18"/>
          <w:shd w:fill="008000" w:val="clear"/>
        </w:rPr>
        <w:t xml:space="preserve">      </w:t>
      </w:r>
      <w:r>
        <w:rPr>
          <w:rFonts w:ascii="Arial" w:hAnsi="Arial" w:cs="Arial" w:eastAsia="Arial"/>
          <w:color w:val="FFFFFF"/>
          <w:kern w:val="0"/>
          <w:sz w:val="18"/>
          <w:szCs w:val="18"/>
          <w:shd w:fill="008000" w:val="clear"/>
          <w:lang w:val="en-US" w:eastAsia="zh-CN"/>
        </w:rPr>
        <w:t xml:space="preserve">                         </w:t>
      </w:r>
      <w:r>
        <w:rPr>
          <w:rFonts w:ascii="Arial" w:hAnsi="Arial" w:cs="Arial" w:eastAsia="Arial"/>
          <w:color w:val="FFFFFF"/>
          <w:kern w:val="0"/>
          <w:sz w:val="18"/>
          <w:szCs w:val="18"/>
          <w:shd w:fill="008000" w:val="clear"/>
        </w:rPr>
        <w:t xml:space="preserve">                       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tbl>
      <w:tblPr>
        <w:tblW w:w="6650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394"/>
        <w:gridCol w:w="1581"/>
        <w:gridCol w:w="1475"/>
      </w:tblGrid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代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檔號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規則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標準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L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endi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866775" cy="1784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2011/65/EU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U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endi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427990" cy="1676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22" r="-9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EN14582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val="en-US" w:eastAsia="zh-CN"/>
        </w:rPr>
        <w:t>PPTC</w:t>
      </w:r>
      <w:r>
        <w:rPr>
          <w:rFonts w:ascii="Arial" w:hAnsi="Arial" w:cs="Arial"/>
          <w:color w:val="FFFFFF"/>
          <w:sz w:val="30"/>
          <w:szCs w:val="30"/>
          <w:shd w:fill="008000" w:val="clear"/>
          <w:lang w:val="en-US" w:eastAsia="zh-CN"/>
        </w:rPr>
        <w:t>在不同環境溫度下的</w:t>
      </w:r>
      <w:r>
        <w:rPr>
          <w:rFonts w:ascii="Arial" w:hAnsi="Arial" w:cs="Arial"/>
          <w:color w:val="FFFFFF"/>
          <w:sz w:val="30"/>
          <w:szCs w:val="30"/>
          <w:shd w:fill="008000" w:val="clear"/>
          <w:lang w:val="en-US" w:eastAsia="zh-CN"/>
        </w:rPr>
        <w:t>保持</w:t>
      </w:r>
      <w:r>
        <w:rPr>
          <w:rFonts w:cs="Arial" w:ascii="Arial" w:hAnsi="Arial"/>
          <w:color w:val="FFFFFF"/>
          <w:sz w:val="30"/>
          <w:szCs w:val="30"/>
          <w:shd w:fill="008000" w:val="clear"/>
          <w:lang w:val="en-US" w:eastAsia="zh-CN"/>
        </w:rPr>
        <w:t>/</w:t>
      </w:r>
      <w:r>
        <w:rPr>
          <w:rFonts w:ascii="Arial" w:hAnsi="Arial" w:cs="Arial"/>
          <w:color w:val="FFFFFF"/>
          <w:sz w:val="30"/>
          <w:szCs w:val="30"/>
          <w:shd w:fill="008000" w:val="clear"/>
          <w:lang w:val="en-US" w:eastAsia="zh-CN"/>
        </w:rPr>
        <w:t>动作</w:t>
      </w:r>
      <w:r>
        <w:rPr>
          <w:rFonts w:ascii="Arial" w:hAnsi="Arial" w:cs="Arial"/>
          <w:color w:val="FFFFFF"/>
          <w:sz w:val="30"/>
          <w:szCs w:val="30"/>
          <w:shd w:fill="008000" w:val="clear"/>
          <w:lang w:val="en-US" w:eastAsia="zh-CN"/>
        </w:rPr>
        <w:t>電流（</w:t>
      </w: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val="en-US" w:eastAsia="zh-CN"/>
        </w:rPr>
        <w:t>I hold</w:t>
      </w:r>
      <w:r>
        <w:rPr>
          <w:rFonts w:cs="Arial" w:ascii="Arial" w:hAnsi="Arial"/>
          <w:color w:val="FFFFFF"/>
          <w:sz w:val="30"/>
          <w:szCs w:val="30"/>
          <w:shd w:fill="008000" w:val="clear"/>
          <w:lang w:val="en-US" w:eastAsia="zh-CN"/>
        </w:rPr>
        <w:t>/I trip</w:t>
      </w: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val="en-US" w:eastAsia="zh-CN"/>
        </w:rPr>
        <w:t>)</w:t>
      </w:r>
      <w:r>
        <w:rPr>
          <w:rFonts w:ascii="Arial" w:hAnsi="Arial" w:cs="Arial"/>
          <w:color w:val="FFFFFF"/>
          <w:sz w:val="30"/>
          <w:szCs w:val="30"/>
          <w:shd w:fill="008000" w:val="clear"/>
          <w:lang w:val="en-US" w:eastAsia="zh-CN"/>
        </w:rPr>
        <w:t>值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ascii="Arial" w:hAnsi="Arial" w:cs="Arial"/>
          <w:sz w:val="18"/>
          <w:szCs w:val="18"/>
          <w:lang w:val="en-US" w:eastAsia="zh-CN"/>
        </w:rPr>
        <w:t>推薦保持</w:t>
      </w:r>
      <w:r>
        <w:rPr>
          <w:rFonts w:cs="Arial" w:ascii="Arial" w:hAnsi="Arial"/>
          <w:sz w:val="18"/>
          <w:szCs w:val="18"/>
          <w:lang w:val="en-US" w:eastAsia="zh-CN"/>
        </w:rPr>
        <w:t>/</w:t>
      </w:r>
      <w:r>
        <w:rPr>
          <w:rFonts w:ascii="Arial" w:hAnsi="Arial" w:cs="Arial"/>
          <w:sz w:val="18"/>
          <w:szCs w:val="18"/>
          <w:lang w:val="en-US" w:eastAsia="zh-CN"/>
        </w:rPr>
        <w:t>动作</w:t>
      </w:r>
      <w:r>
        <w:rPr>
          <w:rFonts w:ascii="Arial" w:hAnsi="Arial" w:cs="Arial"/>
          <w:sz w:val="18"/>
          <w:szCs w:val="18"/>
          <w:lang w:val="en-US" w:eastAsia="zh-CN"/>
        </w:rPr>
        <w:t>電流（</w:t>
      </w:r>
      <w:r>
        <w:rPr>
          <w:rFonts w:eastAsia="宋体" w:cs="Arial" w:ascii="Arial" w:hAnsi="Arial"/>
          <w:sz w:val="18"/>
          <w:szCs w:val="18"/>
          <w:lang w:val="en-US" w:eastAsia="zh-CN"/>
        </w:rPr>
        <w:t xml:space="preserve">A </w:t>
      </w:r>
      <w:r>
        <w:rPr>
          <w:rFonts w:ascii="Arial" w:hAnsi="Arial" w:cs="Arial"/>
          <w:sz w:val="18"/>
          <w:szCs w:val="18"/>
          <w:lang w:val="en-US" w:eastAsia="zh-CN"/>
        </w:rPr>
        <w:t>）環境溫度（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sz w:val="18"/>
          <w:szCs w:val="18"/>
          <w:lang w:val="en-US" w:eastAsia="zh-CN"/>
        </w:rPr>
        <w:t>℃）</w:t>
      </w:r>
    </w:p>
    <w:tbl>
      <w:tblPr>
        <w:tblW w:w="10087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88"/>
        <w:gridCol w:w="643"/>
        <w:gridCol w:w="660"/>
        <w:gridCol w:w="705"/>
        <w:gridCol w:w="630"/>
        <w:gridCol w:w="720"/>
        <w:gridCol w:w="750"/>
        <w:gridCol w:w="795"/>
        <w:gridCol w:w="724"/>
        <w:gridCol w:w="701"/>
        <w:gridCol w:w="691"/>
      </w:tblGrid>
      <w:tr>
        <w:trPr>
          <w:trHeight w:val="319" w:hRule="atLeast"/>
        </w:trPr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bient Operation Temperature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0°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0°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°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°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°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°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°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°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°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°C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0805R150SF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Hold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60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Trip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20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0805R160SF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Hold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64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Trip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28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0805R175SF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Hold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7</w:t>
            </w:r>
          </w:p>
        </w:tc>
      </w:tr>
      <w:tr>
        <w:trPr>
          <w:trHeight w:val="3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Trip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40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0805R200SF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Hold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80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Trip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60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0805R260SF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Hold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00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Trip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00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0805R300SF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Hold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20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Trip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7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40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0805R350SF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Hold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42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Trip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9.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7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7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84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0805R380SF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Hold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50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Trip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2.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9.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7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00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0805R400SF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Hold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57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Trip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2.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14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0805R450SF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Hold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7.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76</w:t>
            </w:r>
          </w:p>
        </w:tc>
      </w:tr>
      <w:tr>
        <w:trPr>
          <w:trHeight w:val="3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Trip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4.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1.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9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9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9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7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5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  <w:lang w:eastAsia="zh-CN"/>
        </w:rPr>
        <w:t>產品過爐焊接參數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mc:AlternateContent>
          <mc:Choice Requires="wpg">
            <w:drawing>
              <wp:inline distT="0" distB="0" distL="0" distR="0">
                <wp:extent cx="6350635" cy="3513455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3513600"/>
                          <a:chOff x="0" y="0"/>
                          <a:chExt cx="6350760" cy="351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350040" cy="35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5760" y="793080"/>
                            <a:ext cx="883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 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9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~150 s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3004200"/>
                            <a:ext cx="5436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36360"/>
                            <a:ext cx="0" cy="298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038320"/>
                            <a:ext cx="763920" cy="95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720" y="1475640"/>
                            <a:ext cx="1976040" cy="562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1840" y="325080"/>
                            <a:ext cx="1106640" cy="1167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694800"/>
                            <a:ext cx="351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325800"/>
                            <a:ext cx="289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325800"/>
                            <a:ext cx="1352520" cy="1527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0960" y="1782360"/>
                            <a:ext cx="9000" cy="119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248560"/>
                            <a:ext cx="3820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281160"/>
                            <a:ext cx="0" cy="2651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484640"/>
                            <a:ext cx="3820320" cy="9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0" y="1475640"/>
                            <a:ext cx="9000" cy="957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860400"/>
                            <a:ext cx="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880" y="856080"/>
                            <a:ext cx="144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160" y="891720"/>
                            <a:ext cx="4598640" cy="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25800"/>
                            <a:ext cx="3846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30200"/>
                            <a:ext cx="0" cy="176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1036800"/>
                            <a:ext cx="11062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1028880"/>
                            <a:ext cx="11415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1265400"/>
                            <a:ext cx="10717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2547000"/>
                            <a:ext cx="1089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17640"/>
                            <a:ext cx="0" cy="167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028880"/>
                            <a:ext cx="11415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1036800"/>
                            <a:ext cx="11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2380680"/>
                            <a:ext cx="200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6600" y="2292480"/>
                            <a:ext cx="129096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reheat 60~180 s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160" y="3197880"/>
                            <a:ext cx="0" cy="245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3047400"/>
                            <a:ext cx="0" cy="2552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480" y="3002760"/>
                            <a:ext cx="0" cy="254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3215160"/>
                            <a:ext cx="38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000" y="3083400"/>
                            <a:ext cx="16160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 25°C to peak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360" y="3258360"/>
                            <a:ext cx="7200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720" y="3328560"/>
                            <a:ext cx="448200" cy="132120"/>
                          </a:xfrm>
                          <a:prstGeom prst="rightArrow">
                            <a:avLst>
                              <a:gd name="adj1" fmla="val 50000"/>
                              <a:gd name="adj2" fmla="val 8480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28880" y="1310400"/>
                            <a:ext cx="447840" cy="131400"/>
                          </a:xfrm>
                          <a:prstGeom prst="rightArrow">
                            <a:avLst>
                              <a:gd name="adj1" fmla="val 50000"/>
                              <a:gd name="adj2" fmla="val 8520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12560" y="2178000"/>
                            <a:ext cx="102816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Temperature(°C)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781560"/>
                            <a:ext cx="6145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TL </w:t>
                              </w: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17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400"/>
                            <a:ext cx="61920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TP </w:t>
                              </w: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60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2907000"/>
                            <a:ext cx="3690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6480" y="17280"/>
                            <a:ext cx="0" cy="254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9640" y="62280"/>
                            <a:ext cx="0" cy="2541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21132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3040" y="0"/>
                            <a:ext cx="143208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P 20~40 S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447840"/>
                            <a:ext cx="9918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amp-up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7120" y="553680"/>
                            <a:ext cx="61524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562680"/>
                            <a:ext cx="25452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6680" y="405000"/>
                            <a:ext cx="10540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ritical Z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L to TP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80240" y="606960"/>
                            <a:ext cx="34308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760" y="387360"/>
                            <a:ext cx="369000" cy="1097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405000"/>
                            <a:ext cx="210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370800"/>
                            <a:ext cx="395640" cy="2599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7320" y="1458720"/>
                            <a:ext cx="694080" cy="798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1640" y="2231280"/>
                            <a:ext cx="553680" cy="798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5160" y="1941120"/>
                            <a:ext cx="1062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amp-down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68080" y="2204640"/>
                            <a:ext cx="34236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7360" y="1000800"/>
                            <a:ext cx="7988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smax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633680"/>
                            <a:ext cx="7988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smin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29096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889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" y="2117160"/>
                            <a:ext cx="40644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1337400"/>
                            <a:ext cx="44460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-32.5pt;margin-top:0pt;width:532.5pt;height:276.65pt" coordorigin="-650,0" coordsize="10650,5533">
                <v:rect id="shape_0" stroked="f" o:allowincell="f" style="position:absolute;left:1;top:1;width:9999;height:55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29;top:1249;width:139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 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9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~150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38,4731" to="9599,4731" ID="Line 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38,57" to="1038,4758" ID="Line 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80,3210" to="2282,4717" ID="Line 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283,2324" to="5394,3209" ID="Line 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326,512" to="7068,2350" ID="Line 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000,1094" to="7552,1094" ID="Line 1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7055,513" to="7510,513" ID="Line 1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498,513" to="9627,2918" ID="Line 1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545,2807" to="9558,4687" ID="Line 13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66,3541" to="7082,3541" ID="Line 14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7111,443" to="7111,4617" ID="Line 15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080,2338" to="7095,2351" ID="Line 16" stroked="t" o:allowincell="f" style="position:absolute;flip:y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5312,2324" to="5325,3831" ID="Line 17" stroked="t" o:allowincell="f" style="position:absolute;flip:x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6170,1355" to="6170,1713" ID="Line 18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8225,1348" to="8226,1706" ID="Line 19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038,1404" to="8279,1410" ID="Line 20" stroked="t" o:allowincell="f" style="position:absolute;flip:y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080,513" to="7137,513" ID="Line 21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979,3512" to="1979,3788" ID="Line 22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6350,1633" to="8091,1633" ID="Line 23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322,1620" to="8119,1620" ID="Line 24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211,1993" to="7898,1993" ID="Line 25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141,4011" to="4855,4011" ID="Line 26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7096,28" to="7096,291" ID="Line 2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336,1620" to="8133,1620" ID="Line 2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280,1633" to="8105,1633" ID="Line 2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76,3749" to="5228,3749" ID="Line 3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56;top:3610;width:2032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reheat 60~180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52,5036" to="1052,5421" ID="Line 32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025,4799" to="1025,5200" ID="Line 33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7097,4729" to="7097,5129" ID="Line 34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1094,5063" to="7095,5063" ID="Line 35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82;top:4856;width:2544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 25°C to pea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4;top:5131;width:1133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i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38" fillcolor="white" stroked="t" o:allowincell="f" style="position:absolute;left:6294;top:5242;width:705;height:207;mso-wrap-style:none;v-text-anchor:middle;mso-position-horizontal-relative:char" type="_x0000_t1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39" fillcolor="white" stroked="t" o:allowincell="f" style="position:absolute;left:-202;top:2064;width:704;height:206;mso-wrap-style:none;v-text-anchor:middle;rotation:270;mso-position-horizontal-relative:char" type="_x0000_t13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40" fillcolor="black" stroked="t" o:allowincell="f" style="position:absolute;left:-649;top:3429;width:1618;height:235;mso-wrap-style:none;v-text-anchor:middle;rotation:270;mso-position-horizontal-relative:char" type="_x0000_t136">
                  <v:path textpathok="t"/>
                  <v:textpath on="t" fitshape="t" string="Temperature(°C)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9;top:1231;width:967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TL </w:t>
                        </w: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78;width:974;height: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TP </w:t>
                        </w: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;top:4578;width:580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97,27" to="7097,427" ID="Line 44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7511,98" to="7511,497" ID="Line 45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7152,333" to="7524,333" ID="Line 46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90;top:0;width:2254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P 20~40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386;top:705;width:156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amp-u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8,872" to="6916,1190" ID="Line 4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976,886" to="6376,1217" ID="Line 5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41;top:638;width:1659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ritical Z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L to T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43,956" to="8382,1244" ID="Line 52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571,610" to="7151,2337" ID="Line 53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152,638" to="7483,638" ID="Line 5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390,584" to="8012,4676" ID="Line 5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492,2297" to="6584,3554" ID="Line 56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648,3514" to="5519,4771" ID="Line 5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98;top:3057;width:1672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amp-do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81,3472" to="8519,3762" ID="Line 59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7;top:1576;width:1257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sm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7;top:2573;width:125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sm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2033" to="1799,2337" ID="Line 62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99,2975" to="1799,3513" ID="Line 63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3;top:3334;width:639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;top:2106;width:699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7038" w:type="dxa"/>
        <w:jc w:val="left"/>
        <w:tblInd w:w="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673"/>
      </w:tblGrid>
      <w:tr>
        <w:trPr>
          <w:trHeight w:val="327" w:hRule="atLeast"/>
        </w:trPr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功能簡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無鉛焊錫參數要求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平均升溫速度</w:t>
            </w:r>
            <w:r>
              <w:rPr>
                <w:rFonts w:eastAsia="宋体" w:cs="Arial" w:ascii="Arial" w:hAnsi="Arial"/>
                <w:sz w:val="18"/>
                <w:szCs w:val="18"/>
              </w:rPr>
              <w:t>(Ts</w:t>
            </w:r>
            <w:r>
              <w:rPr>
                <w:rFonts w:eastAsia="宋体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sz w:val="18"/>
                <w:szCs w:val="18"/>
              </w:rPr>
              <w:t>max to T</w:t>
            </w:r>
            <w:r>
              <w:rPr>
                <w:rFonts w:eastAsia="宋体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sz w:val="18"/>
                <w:szCs w:val="18"/>
              </w:rPr>
              <w:t>p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最大每秒</w:t>
            </w:r>
            <w:r>
              <w:rPr>
                <w:rFonts w:eastAsia="宋体" w:cs="Arial" w:ascii="宋体" w:hAnsi="宋体"/>
                <w:sz w:val="18"/>
                <w:szCs w:val="18"/>
              </w:rPr>
              <w:t>3℃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預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宋体"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最低溫度</w:t>
            </w:r>
            <w:r>
              <w:rPr>
                <w:rFonts w:eastAsia="宋体" w:cs="Arial" w:ascii="Arial" w:hAnsi="Arial"/>
                <w:sz w:val="18"/>
                <w:szCs w:val="18"/>
              </w:rPr>
              <w:t>(Ts mi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宋体"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最高溫度</w:t>
            </w:r>
            <w:r>
              <w:rPr>
                <w:rFonts w:eastAsia="宋体" w:cs="Arial" w:ascii="Arial" w:hAnsi="Arial"/>
                <w:sz w:val="18"/>
                <w:szCs w:val="18"/>
              </w:rPr>
              <w:t>(Ts max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宋体"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預熱時間</w:t>
            </w:r>
            <w:r>
              <w:rPr>
                <w:rFonts w:eastAsia="宋体" w:cs="Arial" w:ascii="Arial" w:hAnsi="Arial"/>
                <w:sz w:val="18"/>
                <w:szCs w:val="18"/>
              </w:rPr>
              <w:t>(Ts min to Ts max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50</w:t>
            </w:r>
            <w:r>
              <w:rPr>
                <w:rFonts w:eastAsia="宋体" w:cs="Arial" w:ascii="Arial" w:hAnsi="Arial"/>
                <w:sz w:val="18"/>
                <w:szCs w:val="18"/>
              </w:rPr>
              <w:t>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2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宋体" w:cs="Arial" w:ascii="Arial" w:hAnsi="Arial"/>
                <w:sz w:val="18"/>
                <w:szCs w:val="18"/>
              </w:rPr>
              <w:t>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 xml:space="preserve">60~180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秒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保持時間</w:t>
            </w:r>
            <w:r>
              <w:rPr>
                <w:rFonts w:eastAsia="宋体"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宋体"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溫度</w:t>
            </w:r>
            <w:r>
              <w:rPr>
                <w:rFonts w:eastAsia="宋体" w:cs="Arial" w:ascii="Arial" w:hAnsi="Arial"/>
                <w:sz w:val="18"/>
                <w:szCs w:val="18"/>
              </w:rPr>
              <w:t>(T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宋体"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時間</w:t>
            </w:r>
            <w:r>
              <w:rPr>
                <w:rFonts w:eastAsia="宋体" w:cs="Arial" w:ascii="Arial" w:hAnsi="Arial"/>
                <w:sz w:val="18"/>
                <w:szCs w:val="18"/>
              </w:rPr>
              <w:t>(tL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217</w:t>
            </w:r>
            <w:r>
              <w:rPr>
                <w:rFonts w:eastAsia="宋体" w:cs="Arial" w:ascii="宋体" w:hAnsi="宋体"/>
                <w:sz w:val="18"/>
                <w:szCs w:val="18"/>
              </w:rPr>
              <w:t>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 xml:space="preserve">60~150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秒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峰值溫度</w:t>
            </w:r>
            <w:r>
              <w:rPr>
                <w:rFonts w:eastAsia="宋体" w:cs="Arial" w:ascii="Arial" w:hAnsi="Arial"/>
                <w:sz w:val="18"/>
                <w:szCs w:val="18"/>
              </w:rPr>
              <w:t>(Tp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260</w:t>
            </w:r>
            <w:r>
              <w:rPr>
                <w:rFonts w:eastAsia="宋体" w:cs="Arial" w:ascii="宋体" w:hAnsi="宋体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降溫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最大每秒</w:t>
            </w:r>
            <w:r>
              <w:rPr>
                <w:rFonts w:eastAsia="宋体" w:cs="Arial" w:ascii="Arial" w:hAnsi="Arial"/>
                <w:sz w:val="18"/>
                <w:szCs w:val="18"/>
              </w:rPr>
              <w:t>6℃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從室溫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sz w:val="18"/>
                <w:szCs w:val="18"/>
              </w:rPr>
              <w:t xml:space="preserve">25℃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到峰值溫度時間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最多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8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分鐘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儲存條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0℃~3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Arial" w:ascii="Arial" w:hAnsi="Arial"/>
                <w:sz w:val="18"/>
                <w:szCs w:val="18"/>
              </w:rPr>
              <w:t>℃,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%-60</w:t>
            </w:r>
            <w:r>
              <w:rPr>
                <w:rFonts w:eastAsia="宋体" w:cs="Arial" w:ascii="Arial" w:hAnsi="Arial"/>
                <w:sz w:val="18"/>
                <w:szCs w:val="18"/>
              </w:rPr>
              <w:t>%RH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   </w:t>
      </w:r>
      <w:r>
        <w:rPr>
          <w:rFonts w:ascii="Arial" w:hAnsi="Arial" w:cs="Arial"/>
          <w:sz w:val="18"/>
          <w:szCs w:val="18"/>
        </w:rPr>
        <w:t>推薦的回流方法：紅外光譜，氣相爐，熱空氣爐中，氮氣環境，無鉛</w:t>
      </w:r>
      <w:r>
        <w:rPr>
          <w:rFonts w:ascii="Arial" w:hAnsi="Arial" w:cs="Arial"/>
          <w:sz w:val="18"/>
          <w:szCs w:val="18"/>
          <w:lang w:eastAsia="zh-CN"/>
        </w:rPr>
        <w:t>焊接。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ascii="Arial" w:hAnsi="Arial" w:cs="Arial"/>
          <w:sz w:val="18"/>
          <w:szCs w:val="18"/>
          <w:lang w:eastAsia="zh-CN"/>
        </w:rPr>
        <w:t>推薦刷錫厚度最大為</w:t>
      </w:r>
      <w:r>
        <w:rPr>
          <w:rFonts w:eastAsia="宋体" w:cs="Arial" w:ascii="Arial" w:hAnsi="Arial"/>
          <w:sz w:val="18"/>
          <w:szCs w:val="18"/>
        </w:rPr>
        <w:t>0.25mm</w:t>
      </w:r>
    </w:p>
    <w:p>
      <w:pPr>
        <w:pStyle w:val="Normal"/>
        <w:ind w:firstLine="420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ascii="Arial" w:hAnsi="Arial" w:cs="Arial"/>
          <w:sz w:val="18"/>
          <w:szCs w:val="18"/>
          <w:lang w:val="en-US" w:eastAsia="zh-CN"/>
        </w:rPr>
        <w:t>產品可以使用行業標準的方法和溶劑清洗。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ascii="Arial" w:hAnsi="Arial" w:cs="Arial"/>
          <w:sz w:val="18"/>
          <w:szCs w:val="18"/>
        </w:rPr>
        <w:t>注</w:t>
      </w:r>
      <w:r>
        <w:rPr>
          <w:rFonts w:eastAsia="宋体"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：所有的溫度</w:t>
      </w:r>
      <w:r>
        <w:rPr>
          <w:rFonts w:ascii="Arial" w:hAnsi="Arial" w:cs="Arial"/>
          <w:sz w:val="18"/>
          <w:szCs w:val="18"/>
          <w:lang w:eastAsia="zh-CN"/>
        </w:rPr>
        <w:t>是在焊接時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/>
          <w:sz w:val="18"/>
          <w:szCs w:val="18"/>
          <w:lang w:eastAsia="zh-CN"/>
        </w:rPr>
        <w:t>在產品上所測量出來的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   </w:t>
      </w:r>
      <w:r>
        <w:rPr>
          <w:rFonts w:ascii="宋体" w:hAnsi="宋体" w:cs="宋体"/>
          <w:sz w:val="18"/>
          <w:szCs w:val="18"/>
        </w:rPr>
        <w:t>注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：如果回流溫度超過推薦</w:t>
      </w:r>
      <w:r>
        <w:rPr>
          <w:rFonts w:ascii="宋体" w:hAnsi="宋体" w:cs="宋体"/>
          <w:sz w:val="18"/>
          <w:szCs w:val="18"/>
          <w:lang w:eastAsia="zh-CN"/>
        </w:rPr>
        <w:t>參數要求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產品</w:t>
      </w:r>
      <w:r>
        <w:rPr>
          <w:rFonts w:ascii="宋体" w:hAnsi="宋体" w:cs="宋体"/>
          <w:sz w:val="18"/>
          <w:szCs w:val="18"/>
        </w:rPr>
        <w:t>可能無法滿足性能要求。</w:t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       </w:t>
      </w: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  <w:lang w:val="en-US" w:eastAsia="zh-CN"/>
        </w:rPr>
        <w:t>使用于波焊制程序，不可将元件置于电路板之背面</w:t>
      </w:r>
      <w:r>
        <w:rPr>
          <w:rFonts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底面</w:t>
      </w:r>
      <w:r>
        <w:rPr>
          <w:rFonts w:cs="宋体" w:ascii="宋体" w:hAnsi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元件不可于溶锡直接接触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Arial" w:hAnsi="Arial" w:cs="Arial" w:eastAsia="Arial"/>
          <w:sz w:val="30"/>
          <w:szCs w:val="30"/>
        </w:rPr>
        <w:t xml:space="preserve">   </w:t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284480</wp:posOffset>
                </wp:positionV>
                <wp:extent cx="1892935" cy="1772285"/>
                <wp:effectExtent l="0" t="0" r="1905" b="0"/>
                <wp:wrapNone/>
                <wp:docPr id="4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880" cy="1772280"/>
                          <a:chOff x="0" y="0"/>
                          <a:chExt cx="1892880" cy="1772280"/>
                        </a:xfrm>
                      </wpg:grpSpPr>
                      <pic:pic xmlns:pic="http://schemas.openxmlformats.org/drawingml/2006/picture">
                        <pic:nvPicPr>
                          <pic:cNvPr id="1" name="Picture 67" descr="0805-鍍金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246960" y="365760"/>
                            <a:ext cx="1269360" cy="92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45640" y="354960"/>
                            <a:ext cx="82440" cy="934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440" y="777960"/>
                            <a:ext cx="72972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010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720" y="362520"/>
                            <a:ext cx="901800" cy="91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28800" y="1359000"/>
                            <a:ext cx="644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  <a:head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5880" y="1359000"/>
                            <a:ext cx="691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45640" y="1319040"/>
                            <a:ext cx="0" cy="242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53240" y="1359000"/>
                            <a:ext cx="644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5640" y="923400"/>
                            <a:ext cx="82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722160"/>
                            <a:ext cx="82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319040"/>
                            <a:ext cx="0" cy="242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1430640"/>
                            <a:ext cx="160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4440" y="4680"/>
                            <a:ext cx="12704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  <a:headEnd len="sm" type="stealth" w="sm"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5160" y="59040"/>
                            <a:ext cx="0" cy="23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5240" y="59040"/>
                            <a:ext cx="0" cy="23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5240" y="1319040"/>
                            <a:ext cx="0" cy="242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14520" y="1359000"/>
                            <a:ext cx="6876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  <a:head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21640" y="1319040"/>
                            <a:ext cx="0" cy="242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449720"/>
                            <a:ext cx="1465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240" y="217080"/>
                            <a:ext cx="1800" cy="9237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  <a:headEnd len="sm" type="stealth" w="sm"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440" y="1347480"/>
                            <a:ext cx="17676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  <a:headEnd len="sm" type="stealth" w="sm"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60" y="354960"/>
                            <a:ext cx="146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600" y="1306080"/>
                            <a:ext cx="0" cy="236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" y="1319040"/>
                            <a:ext cx="0" cy="242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0600"/>
                            <a:ext cx="1465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0"/>
                            <a:ext cx="1569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306080"/>
                            <a:ext cx="136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" y="1289520"/>
                            <a:ext cx="146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280" y="452160"/>
                            <a:ext cx="46116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rFonts w:ascii="Arial" w:hAnsi="Arial" w:eastAsia="宋体" w:cs="宋体"/>
                                  <w:color w:val="BC6E4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36pt;margin-top:22.4pt;width:149.05pt;height:139.55pt" coordorigin="720,448" coordsize="2981,27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7" stroked="f" o:allowincell="f" style="position:absolute;left:1109;top:1024;width:1998;height:14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Rectangle 68" fillcolor="silver" stroked="f" o:allowincell="f" style="position:absolute;left:3469;top:1007;width:129;height:147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f" style="position:absolute;left:1700;top:1673;width:1148;height:80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010</w:t>
                        </w:r>
                      </w:p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70" fillcolor="black" stroked="t" o:allowincell="f" style="position:absolute;left:1387;top:1019;width:1419;height:1442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1" stroked="t" o:allowincell="f" style="position:absolute;left:3600;top:2588;width:100;height:1" type="_x0000_t32">
                  <v:stroke color="black" weight="3240" startarrow="classic" startarrowwidth="narrow" startarrowlength="short" joinstyle="round" endcap="flat"/>
                  <v:fill o:detectmouseclick="t" on="false"/>
                  <w10:wrap type="none"/>
                </v:shape>
                <v:shape id="shape_0" ID="AutoShape 72" stroked="t" o:allowincell="f" style="position:absolute;left:3375;top:2588;width:108;height:1" type="_x0000_t32">
                  <v:stroke color="black" weight="3240" endarrow="classic" endarrowwidth="narrow" endarrowlength="short" joinstyle="round" endcap="flat"/>
                  <v:fill o:detectmouseclick="t" on="false"/>
                  <w10:wrap type="none"/>
                </v:shape>
                <v:line id="shape_0" from="3469,2525" to="3469,2906" ID="Line 73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shape id="shape_0" ID="AutoShape 74" stroked="t" o:allowincell="f" style="position:absolute;left:2851;top:2588;width:100;height:1" type="_x0000_t32">
                  <v:stroke color="black" weight="3240" endarrow="classic" endarrowwidth="narrow" endarrowlength="short" joinstyle="round" endcap="flat"/>
                  <v:fill o:detectmouseclick="t" on="false"/>
                  <w10:wrap type="none"/>
                </v:shape>
                <v:line id="shape_0" from="3469,1902" to="3598,1902" ID="Line 7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469,1585" to="3598,1585" ID="Line 7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600,2525" to="3600,2906" ID="Line 77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shape id="shape_0" stroked="f" o:allowincell="f" style="position:absolute;left:3418;top:2701;width:251;height:52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79" stroked="t" o:allowincell="f" style="position:absolute;left:1105;top:455;width:2000;height:1" type="_x0000_t32">
                  <v:stroke color="black" weight="3240" startarrow="classic" endarrow="classic" startarrowwidth="narrow" startarrowlength="short" endarrowwidth="narrow" endarrowlength="short" joinstyle="round" endcap="flat"/>
                  <v:fill o:detectmouseclick="t" on="false"/>
                  <w10:wrap type="none"/>
                </v:shape>
                <v:line id="shape_0" from="1106,541" to="1106,912" ID="Line 80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3106,541" to="3106,912" ID="Line 81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3106,2525" to="3106,2906" ID="Line 82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shape id="shape_0" ID="AutoShape 83" stroked="t" o:allowincell="f" style="position:absolute;left:3105;top:2588;width:107;height:1" type="_x0000_t32">
                  <v:stroke color="black" weight="3240" startarrow="classic" startarrowwidth="narrow" startarrowlength="short" joinstyle="round" endcap="flat"/>
                  <v:fill o:detectmouseclick="t" on="false"/>
                  <w10:wrap type="none"/>
                </v:shape>
                <v:line id="shape_0" from="2959,2525" to="2959,2906" ID="Line 84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shape id="shape_0" stroked="f" o:allowincell="f" style="position:absolute;left:2878;top:2731;width:230;height:50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86" stroked="t" o:allowincell="f" style="position:absolute;left:881;top:790;width:2;height:1454" type="_x0000_t32">
                  <v:stroke color="black" weight="3240" startarrow="classic" endarrow="classic" startarrowwidth="narrow" startarrowlength="short" endarrowwidth="narrow" endarrowlength="short" joinstyle="round" endcap="flat"/>
                  <v:fill o:detectmouseclick="t" on="false"/>
                  <w10:wrap type="none"/>
                </v:shape>
                <v:shape id="shape_0" ID="AutoShape 87" stroked="t" o:allowincell="f" style="position:absolute;left:1105;top:2570;width:277;height:2" type="_x0000_t32">
                  <v:stroke color="black" weight="3240" startarrow="classic" endarrow="classic" startarrowwidth="narrow" startarrowlength="short" endarrowwidth="narrow" endarrowlength="short" joinstyle="round" endcap="flat"/>
                  <v:fill o:detectmouseclick="t" on="false"/>
                  <w10:wrap type="none"/>
                </v:shape>
                <v:line id="shape_0" from="797,1007" to="1027,1007" ID="Line 88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1392,2505" to="1392,2877" ID="Line 89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line id="shape_0" from="1106,2525" to="1106,2906" ID="Line 90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shape id="shape_0" stroked="f" o:allowincell="f" style="position:absolute;left:720;top:1630;width:230;height:40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448;width:246;height:36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;top:2505;width:214;height:48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7,2479" to="1027,2479" ID="Line 94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shape id="shape_0" stroked="f" o:allowincell="f" style="position:absolute;left:1782;top:1160;width:725;height:100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rFonts w:ascii="Arial" w:hAnsi="Arial" w:eastAsia="宋体" w:cs="宋体"/>
                            <w:color w:val="BC6E40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color w:val="FFFFFF"/>
          <w:sz w:val="30"/>
          <w:szCs w:val="30"/>
          <w:shd w:fill="008000" w:val="clear"/>
          <w:lang w:eastAsia="zh-CN"/>
        </w:rPr>
        <w:t>產品尺寸規格</w:t>
      </w:r>
      <w:r>
        <w:rPr>
          <w:rFonts w:eastAsia="宋体" w:cs="Arial" w:ascii="Arial" w:hAnsi="Arial"/>
          <w:color w:val="FFFFFF"/>
          <w:sz w:val="30"/>
          <w:szCs w:val="30"/>
          <w:shd w:fill="008000" w:val="clear"/>
        </w:rPr>
        <w:t xml:space="preserve">(mm.)    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          </w:t>
      </w:r>
      <w:r>
        <w:rPr>
          <w:rFonts w:cs="Arial" w:ascii="Arial" w:hAnsi="Arial"/>
          <w:color w:val="FFFFFF"/>
          <w:sz w:val="30"/>
          <w:szCs w:val="30"/>
          <w:shd w:fill="008000" w:val="clear"/>
          <w:lang w:val="en-US" w:eastAsia="zh-CN"/>
        </w:rPr>
        <w:t xml:space="preserve">      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eastAsia="Arial" w:cs="Arial" w:ascii="Arial" w:hAnsi="Arial"/>
          <w:sz w:val="30"/>
          <w:szCs w:val="30"/>
        </w:rPr>
        <w:t xml:space="preserve">          </w:t>
      </w: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  </w:t>
      </w:r>
    </w:p>
    <w:p>
      <w:pPr>
        <w:pStyle w:val="Normal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</w:r>
    </w:p>
    <w:tbl>
      <w:tblPr>
        <w:tblW w:w="9101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074"/>
        <w:gridCol w:w="1074"/>
        <w:gridCol w:w="1254"/>
        <w:gridCol w:w="1112"/>
        <w:gridCol w:w="1169"/>
        <w:gridCol w:w="1160"/>
      </w:tblGrid>
      <w:tr>
        <w:trPr>
          <w:trHeight w:val="319" w:hRule="atLeast"/>
        </w:trPr>
        <w:tc>
          <w:tcPr>
            <w:tcW w:w="22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Part marking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ax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ax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ax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.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805R150SF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3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805R150SFL12v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3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805R160SF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5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5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805R175SF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5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5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805R175SFL12v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5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5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805R200SF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5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5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805R200SFL12v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5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5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805R260SF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5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5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805R260SFL12v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5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5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805R300SF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5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5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805R350SF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J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3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805R380SF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5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805R400SF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5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805R450SF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V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5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5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</w:rPr>
        <w:t>建議焊墊佈局</w:t>
      </w:r>
      <w:r>
        <w:rPr>
          <w:rFonts w:eastAsia="宋体" w:cs="Arial" w:ascii="Arial" w:hAnsi="Arial"/>
          <w:color w:val="FFFFFF"/>
          <w:sz w:val="30"/>
          <w:szCs w:val="30"/>
          <w:shd w:fill="008000" w:val="clear"/>
        </w:rPr>
        <w:t>(mm</w:t>
      </w:r>
      <w:r>
        <w:rPr>
          <w:rFonts w:eastAsia="宋体" w:cs="Arial" w:ascii="Arial" w:hAnsi="Arial"/>
          <w:color w:val="FFFFFF"/>
          <w:sz w:val="30"/>
          <w:szCs w:val="30"/>
          <w:shd w:fill="008000" w:val="clear"/>
        </w:rPr>
        <w:t>.</w:t>
      </w:r>
      <w:r>
        <w:rPr>
          <w:rFonts w:eastAsia="宋体" w:cs="Arial" w:ascii="Arial" w:hAnsi="Arial"/>
          <w:color w:val="FFFFFF"/>
          <w:sz w:val="30"/>
          <w:szCs w:val="30"/>
          <w:shd w:fill="008000" w:val="clear"/>
        </w:rPr>
        <w:t>)</w:t>
      </w:r>
      <w:r>
        <w:rPr>
          <w:rFonts w:eastAsia="宋体" w:cs="Arial" w:ascii="Arial" w:hAnsi="Arial"/>
          <w:color w:val="FFFFFF"/>
          <w:sz w:val="30"/>
          <w:szCs w:val="30"/>
          <w:shd w:fill="008000" w:val="clear"/>
        </w:rPr>
        <w:t xml:space="preserve">     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      </w:t>
      </w:r>
      <w:r>
        <w:rPr>
          <w:rFonts w:cs="Arial" w:ascii="Arial" w:hAnsi="Arial"/>
          <w:color w:val="FFFFFF"/>
          <w:sz w:val="30"/>
          <w:szCs w:val="30"/>
          <w:shd w:fill="008000" w:val="clear"/>
          <w:lang w:val="en-US" w:eastAsia="zh-CN"/>
        </w:rPr>
        <w:t xml:space="preserve">             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                       </w:t>
      </w:r>
    </w:p>
    <w:p>
      <w:pPr>
        <w:pStyle w:val="Normal"/>
        <w:rPr>
          <w:rFonts w:ascii="Arial" w:hAnsi="Arial" w:cs="Arial"/>
          <w:color w:val="FFFFFF"/>
          <w:sz w:val="13"/>
          <w:szCs w:val="13"/>
          <w:shd w:fill="008000" w:val="clear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Times New Roman"/>
          <w:sz w:val="15"/>
          <w:szCs w:val="18"/>
        </w:rPr>
        <w:t xml:space="preserve"> </w:t>
      </w:r>
      <w:r>
        <w:rPr>
          <w:rFonts w:cs="Arial" w:ascii="Arial" w:hAnsi="Arial"/>
          <w:szCs w:val="21"/>
        </w:rPr>
        <mc:AlternateContent>
          <mc:Choice Requires="wpg">
            <w:drawing>
              <wp:inline distT="0" distB="0" distL="0" distR="0">
                <wp:extent cx="2778760" cy="1486535"/>
                <wp:effectExtent l="0" t="0" r="0" b="0"/>
                <wp:docPr id="5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840" cy="1486440"/>
                          <a:chOff x="0" y="0"/>
                          <a:chExt cx="2778840" cy="1486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522720"/>
                            <a:ext cx="2778120" cy="9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880" y="802080"/>
                            <a:ext cx="506160" cy="452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802080"/>
                            <a:ext cx="506160" cy="452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80" y="646920"/>
                            <a:ext cx="0" cy="13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840" y="646920"/>
                            <a:ext cx="0" cy="13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8600" y="646920"/>
                            <a:ext cx="0" cy="13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840" y="1259280"/>
                            <a:ext cx="0" cy="14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802080"/>
                            <a:ext cx="51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254240"/>
                            <a:ext cx="473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706680"/>
                            <a:ext cx="226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712440"/>
                            <a:ext cx="247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367280"/>
                            <a:ext cx="247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840" y="700920"/>
                            <a:ext cx="226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7080" y="706680"/>
                            <a:ext cx="237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1720" y="1373040"/>
                            <a:ext cx="226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625320"/>
                            <a:ext cx="0" cy="11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9160" y="1253520"/>
                            <a:ext cx="0" cy="11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60" y="1229400"/>
                            <a:ext cx="11131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2000"/>
                            <a:ext cx="1324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522000"/>
                            <a:ext cx="12744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75400" y="261000"/>
                            <a:ext cx="9644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3636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720" y="1260000"/>
                            <a:ext cx="0" cy="1605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277640"/>
                            <a:ext cx="0" cy="1544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720" y="1266120"/>
                            <a:ext cx="0" cy="14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720" y="652680"/>
                            <a:ext cx="0" cy="136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5" style="position:absolute;margin-left:0pt;margin-top:20.5pt;width:239.35pt;height:96.55pt" coordorigin="0,410" coordsize="4787,1931">
                <v:rect id="shape_0" stroked="f" o:allowincell="f" style="position:absolute;left:1;top:823;width:4374;height:151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Rectangle 97" fillcolor="silver" stroked="t" o:allowincell="f" style="position:absolute;left:543;top:1263;width:796;height:711;mso-wrap-style:none;v-text-anchor:middle">
                  <v:fill o:detectmouseclick="t" type="solid" color2="#3f3f3f"/>
                  <v:stroke color="black" weight="3240" joinstyle="miter" endcap="flat"/>
                  <w10:wrap type="none"/>
                </v:rect>
                <v:rect id="shape_0" ID="Rectangle 98" fillcolor="silver" stroked="t" o:allowincell="f" style="position:absolute;left:2680;top:1263;width:796;height:711;mso-wrap-style:none;v-text-anchor:middle">
                  <v:fill o:detectmouseclick="t" type="solid" color2="#3f3f3f"/>
                  <v:stroke color="black" weight="3240" joinstyle="miter" endcap="flat"/>
                  <w10:wrap type="none"/>
                </v:rect>
                <v:line id="shape_0" from="543,1019" to="543,1234" ID="Line 9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357,1019" to="1357,1234" ID="Line 1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478,1019" to="3478,1234" ID="Line 10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357,1983" to="1357,2207" ID="Line 10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562,1263" to="4374,1263" ID="Line 1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96,1975" to="4340,1975" ID="Line 1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3,1113" to="508,1113" ID="Line 105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2273,1122" to="2662,1122" ID="Line 106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950,2153" to="1339,2153" ID="Line 107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1357,1104" to="1712,1104" ID="Line 108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3460,1113" to="3833,1113" ID="Line 109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2680,2162" to="3035,2162" ID="Line 110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4076,985" to="4076,1171" ID="Line 111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4156,1974" to="4156,2160" ID="Line 112" stroked="t" o:allowincell="f" style="position:absolute;flip:y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29;top:1936;width:1752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22;width:208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822;width:200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9;top:411;width:1518;height:6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80,1984" to="2680,2236" ID="Line 11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680,2012" to="2680,2254" ID="Line 11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680,1994" to="2680,2217" ID="Line 11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680,1028" to="2680,1242" ID="Line 12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09365</wp:posOffset>
                </wp:positionH>
                <wp:positionV relativeFrom="paragraph">
                  <wp:posOffset>179070</wp:posOffset>
                </wp:positionV>
                <wp:extent cx="3060700" cy="6076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            B          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rt Numb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(mm)        (mm)        (m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80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HF Seri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1.20         1.0         1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7.85pt;mso-wrap-distance-left:9pt;mso-wrap-distance-right:9pt;mso-wrap-distance-top:0pt;mso-wrap-distance-bottom:0pt;margin-top:14.1pt;mso-position-vertical-relative:text;margin-left:299.95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A            B          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rt Numb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(mm)        (mm)        (mm)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M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080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HF Seri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1.20         1.0         1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lang w:eastAsia="zh-CN"/>
        </w:rPr>
        <w:t>注：</w:t>
      </w:r>
      <w:r>
        <w:rPr>
          <w:rFonts w:ascii="Arial" w:hAnsi="Arial" w:cs="Arial"/>
          <w:sz w:val="20"/>
          <w:szCs w:val="20"/>
        </w:rPr>
        <w:t>在此印锡面积条件下，推荐钢网厚度为≧</w:t>
      </w:r>
      <w:r>
        <w:rPr>
          <w:rFonts w:cs="Arial" w:ascii="Arial" w:hAnsi="Arial"/>
          <w:sz w:val="20"/>
          <w:szCs w:val="20"/>
        </w:rPr>
        <w:t>0.12MM(</w:t>
      </w:r>
      <w:r>
        <w:rPr>
          <w:rFonts w:ascii="Arial" w:hAnsi="Arial" w:cs="Arial"/>
          <w:sz w:val="20"/>
          <w:szCs w:val="20"/>
        </w:rPr>
        <w:t>钢网厚度不够要增大刷锡面积）</w:t>
      </w:r>
    </w:p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  <w:lang w:eastAsia="zh-CN"/>
        </w:rPr>
        <w:t>包裝數量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                                         </w:t>
      </w:r>
    </w:p>
    <w:p>
      <w:pPr>
        <w:pStyle w:val="Normal"/>
        <w:ind w:firstLine="360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99440</wp:posOffset>
                </wp:positionH>
                <wp:positionV relativeFrom="paragraph">
                  <wp:posOffset>90170</wp:posOffset>
                </wp:positionV>
                <wp:extent cx="3602355" cy="7194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0"/>
                              <w:gridCol w:w="1623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Quant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805R150.160.175.260.300.350.380.4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 pcs/re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MD0805R450SFL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 pcs/re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56.65pt;mso-wrap-distance-left:9pt;mso-wrap-distance-right:9pt;mso-wrap-distance-top:0pt;mso-wrap-distance-bottom:0pt;margin-top:7.1pt;mso-position-vertical-relative:text;margin-left:47.2pt;mso-position-horizontal-relative:page">
                <v:fill opacity="0f"/>
                <v:textbox inset="0in,0in,0in,0in">
                  <w:txbxContent>
                    <w:tbl>
                      <w:tblPr>
                        <w:tblW w:w="5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0"/>
                        <w:gridCol w:w="1623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rt Number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Quantity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M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0805R150.160.175.260.300.350.380.4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 pcs/reel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SMD0805R450SFL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 pcs/re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</w:r>
    </w:p>
    <w:p>
      <w:pPr>
        <w:pStyle w:val="Normal"/>
        <w:ind w:firstLine="900"/>
        <w:rPr>
          <w:rFonts w:ascii="宋体" w:hAnsi="宋体" w:eastAsia="宋体" w:cs="宋体"/>
          <w:color w:val="FFFFFF"/>
          <w:sz w:val="30"/>
          <w:szCs w:val="30"/>
          <w:shd w:fill="008000" w:val="clear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毫米磁帶</w:t>
      </w:r>
      <w:r>
        <w:rPr>
          <w:rFonts w:ascii="Arial" w:hAnsi="Arial" w:cs="Arial"/>
          <w:sz w:val="18"/>
          <w:szCs w:val="18"/>
          <w:lang w:eastAsia="zh-CN"/>
        </w:rPr>
        <w:t>，</w:t>
      </w:r>
      <w:r>
        <w:rPr>
          <w:rFonts w:eastAsia="宋体" w:cs="Arial" w:ascii="Arial" w:hAnsi="Arial"/>
          <w:sz w:val="18"/>
          <w:szCs w:val="18"/>
        </w:rPr>
        <w:t>7</w:t>
      </w:r>
      <w:r>
        <w:rPr>
          <w:rFonts w:ascii="Arial" w:hAnsi="Arial" w:cs="Arial"/>
          <w:sz w:val="18"/>
          <w:szCs w:val="18"/>
        </w:rPr>
        <w:t>英寸卷軸每</w:t>
      </w:r>
      <w:r>
        <w:rPr>
          <w:rFonts w:eastAsia="宋体" w:cs="Arial" w:ascii="Arial" w:hAnsi="Arial"/>
          <w:sz w:val="18"/>
          <w:szCs w:val="18"/>
        </w:rPr>
        <w:t>EIA -481- 1</w:t>
      </w:r>
    </w:p>
    <w:p>
      <w:pPr>
        <w:pStyle w:val="Normal"/>
        <w:rPr>
          <w:rFonts w:ascii="Arial" w:hAnsi="Arial" w:cs="Arial"/>
          <w:szCs w:val="21"/>
          <w:lang w:val="en-US" w:eastAsia="zh-CN"/>
        </w:rPr>
      </w:pPr>
      <w:r>
        <w:rPr>
          <w:rFonts w:ascii="宋体" w:hAnsi="宋体" w:cs="宋体"/>
          <w:color w:val="FFFFFF"/>
          <w:sz w:val="30"/>
          <w:szCs w:val="30"/>
          <w:shd w:fill="008000" w:val="clear"/>
        </w:rPr>
        <w:t>磁帶</w:t>
      </w:r>
      <w:r>
        <w:rPr>
          <w:rFonts w:ascii="宋体" w:hAnsi="宋体" w:cs="宋体"/>
          <w:color w:val="FFFFFF"/>
          <w:sz w:val="30"/>
          <w:szCs w:val="30"/>
          <w:shd w:fill="008000" w:val="clear"/>
          <w:lang w:eastAsia="zh-CN"/>
        </w:rPr>
        <w:t>和</w:t>
      </w:r>
      <w:r>
        <w:rPr>
          <w:rFonts w:ascii="宋体" w:hAnsi="宋体" w:cs="宋体"/>
          <w:color w:val="FFFFFF"/>
          <w:sz w:val="30"/>
          <w:szCs w:val="30"/>
          <w:shd w:fill="008000" w:val="clear"/>
        </w:rPr>
        <w:t>卷軸</w:t>
      </w:r>
      <w:r>
        <w:rPr>
          <w:rFonts w:ascii="宋体" w:hAnsi="宋体" w:cs="宋体"/>
          <w:color w:val="FFFFFF"/>
          <w:sz w:val="30"/>
          <w:szCs w:val="30"/>
          <w:shd w:fill="008000" w:val="clear"/>
          <w:lang w:eastAsia="zh-CN"/>
        </w:rPr>
        <w:t>規格</w:t>
      </w:r>
      <w:r>
        <w:rPr>
          <w:rFonts w:eastAsia="宋体" w:cs="宋体" w:ascii="宋体" w:hAnsi="宋体"/>
          <w:color w:val="FFFFFF"/>
          <w:sz w:val="30"/>
          <w:szCs w:val="30"/>
          <w:shd w:fill="008000" w:val="clear"/>
        </w:rPr>
        <w:t>(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mm)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</w:t>
      </w:r>
      <w:r>
        <w:rPr>
          <w:rFonts w:cs="Arial" w:ascii="Arial" w:hAnsi="Arial"/>
          <w:color w:val="FFFFFF"/>
          <w:sz w:val="30"/>
          <w:szCs w:val="30"/>
          <w:shd w:fill="008000" w:val="clear"/>
          <w:lang w:val="en-US" w:eastAsia="zh-CN"/>
        </w:rPr>
        <w:t xml:space="preserve">             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70</wp:posOffset>
                </wp:positionH>
                <wp:positionV relativeFrom="paragraph">
                  <wp:posOffset>94615</wp:posOffset>
                </wp:positionV>
                <wp:extent cx="3545205" cy="2545715"/>
                <wp:effectExtent l="0" t="0" r="0" b="71120"/>
                <wp:wrapNone/>
                <wp:docPr id="8" name="组合 1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5280" cy="2545560"/>
                          <a:chOff x="0" y="0"/>
                          <a:chExt cx="3545280" cy="2545560"/>
                        </a:xfrm>
                      </wpg:grpSpPr>
                      <wps:wsp>
                        <wps:cNvSpPr txBox="1"/>
                        <wps:spPr>
                          <a:xfrm>
                            <a:off x="88200" y="0"/>
                            <a:ext cx="34570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EIA Tape Component Dimensions</w:t>
                              </w:r>
                            </w:p>
                          </w:txbxContent>
                        </wps:txbx>
                        <wps:bodyPr wrap="square" lIns="36720" rIns="0" tIns="3168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97840" y="1694880"/>
                            <a:ext cx="698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075680"/>
                            <a:ext cx="2255040" cy="108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280" y="777240"/>
                            <a:ext cx="170280" cy="1462320"/>
                          </a:xfrm>
                        </wpg:grpSpPr>
                        <wps:wsp>
                          <wps:cNvSpPr/>
                          <wps:spPr>
                            <a:xfrm>
                              <a:off x="146160" y="484560"/>
                              <a:ext cx="24120" cy="97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5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1453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669240"/>
                              <a:ext cx="0" cy="422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267920"/>
                              <a:ext cx="0" cy="193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" y="669240"/>
                              <a:ext cx="11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1418040"/>
                            <a:ext cx="147240" cy="633240"/>
                          </a:xfrm>
                        </wpg:grpSpPr>
                        <wps:wsp>
                          <wps:cNvSpPr/>
                          <wps:spPr>
                            <a:xfrm>
                              <a:off x="147240" y="8280"/>
                              <a:ext cx="0" cy="62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8040"/>
                              <a:ext cx="0" cy="51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040"/>
                              <a:ext cx="109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6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632880"/>
                              <a:ext cx="73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23520" y="1252080"/>
                            <a:ext cx="42048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1680" y="2247840"/>
                            <a:ext cx="4262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252080"/>
                            <a:ext cx="88920" cy="99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2">
                                <a:moveTo>
                                  <a:pt x="3" y="0"/>
                                </a:moveTo>
                                <a:cubicBezTo>
                                  <a:pt x="1" y="1"/>
                                  <a:pt x="0" y="3"/>
                                  <a:pt x="1" y="10"/>
                                </a:cubicBezTo>
                                <a:cubicBezTo>
                                  <a:pt x="2" y="17"/>
                                  <a:pt x="11" y="32"/>
                                  <a:pt x="11" y="42"/>
                                </a:cubicBezTo>
                                <a:cubicBezTo>
                                  <a:pt x="11" y="52"/>
                                  <a:pt x="1" y="62"/>
                                  <a:pt x="1" y="69"/>
                                </a:cubicBezTo>
                                <a:cubicBezTo>
                                  <a:pt x="1" y="76"/>
                                  <a:pt x="12" y="82"/>
                                  <a:pt x="13" y="87"/>
                                </a:cubicBezTo>
                                <a:cubicBezTo>
                                  <a:pt x="14" y="92"/>
                                  <a:pt x="9" y="99"/>
                                  <a:pt x="9" y="10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0240" y="777240"/>
                            <a:ext cx="2121480" cy="170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41640" y="561960"/>
                              <a:ext cx="1647720" cy="114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2240" cy="114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760" y="120600"/>
                                  <a:ext cx="281160" cy="51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1160" cy="51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78560"/>
                                    <a:ext cx="113760" cy="162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2240" cy="114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2240" cy="114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4120"/>
                                      <a:ext cx="46224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120" y="0"/>
                                      <a:ext cx="0" cy="1143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3040" y="343440"/>
                                    <a:ext cx="61560" cy="85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232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98680" y="0"/>
                                <a:ext cx="462240" cy="114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0640" y="120600"/>
                                  <a:ext cx="287640" cy="51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7640" cy="51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78560"/>
                                    <a:ext cx="116280" cy="162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2240" cy="114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2240" cy="114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4120"/>
                                      <a:ext cx="46224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120" y="0"/>
                                      <a:ext cx="0" cy="1143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3040" y="343440"/>
                                    <a:ext cx="61560" cy="85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232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85480" y="0"/>
                                <a:ext cx="462240" cy="114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760" y="120600"/>
                                  <a:ext cx="281160" cy="51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1160" cy="51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78560"/>
                                    <a:ext cx="113760" cy="162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2240" cy="114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2240" cy="114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4120"/>
                                      <a:ext cx="46224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120" y="0"/>
                                      <a:ext cx="0" cy="1143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3040" y="343440"/>
                                    <a:ext cx="61560" cy="85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232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21480" cy="144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680" y="0"/>
                                <a:ext cx="197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449000"/>
                                <a:ext cx="172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080" y="0"/>
                                <a:ext cx="149400" cy="144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66">
                                    <a:moveTo>
                                      <a:pt x="12" y="0"/>
                                    </a:moveTo>
                                    <a:cubicBezTo>
                                      <a:pt x="17" y="6"/>
                                      <a:pt x="22" y="13"/>
                                      <a:pt x="21" y="18"/>
                                    </a:cubicBezTo>
                                    <a:cubicBezTo>
                                      <a:pt x="20" y="23"/>
                                      <a:pt x="12" y="27"/>
                                      <a:pt x="9" y="32"/>
                                    </a:cubicBezTo>
                                    <a:cubicBezTo>
                                      <a:pt x="6" y="37"/>
                                      <a:pt x="0" y="39"/>
                                      <a:pt x="1" y="45"/>
                                    </a:cubicBezTo>
                                    <a:cubicBezTo>
                                      <a:pt x="2" y="51"/>
                                      <a:pt x="15" y="63"/>
                                      <a:pt x="17" y="68"/>
                                    </a:cubicBezTo>
                                    <a:cubicBezTo>
                                      <a:pt x="19" y="73"/>
                                      <a:pt x="16" y="71"/>
                                      <a:pt x="15" y="74"/>
                                    </a:cubicBezTo>
                                    <a:cubicBezTo>
                                      <a:pt x="14" y="77"/>
                                      <a:pt x="8" y="82"/>
                                      <a:pt x="9" y="86"/>
                                    </a:cubicBezTo>
                                    <a:cubicBezTo>
                                      <a:pt x="10" y="90"/>
                                      <a:pt x="19" y="97"/>
                                      <a:pt x="20" y="101"/>
                                    </a:cubicBezTo>
                                    <a:cubicBezTo>
                                      <a:pt x="21" y="105"/>
                                      <a:pt x="16" y="105"/>
                                      <a:pt x="16" y="110"/>
                                    </a:cubicBezTo>
                                    <a:cubicBezTo>
                                      <a:pt x="16" y="115"/>
                                      <a:pt x="24" y="123"/>
                                      <a:pt x="23" y="129"/>
                                    </a:cubicBezTo>
                                    <a:cubicBezTo>
                                      <a:pt x="22" y="135"/>
                                      <a:pt x="11" y="140"/>
                                      <a:pt x="11" y="145"/>
                                    </a:cubicBezTo>
                                    <a:cubicBezTo>
                                      <a:pt x="11" y="150"/>
                                      <a:pt x="22" y="154"/>
                                      <a:pt x="22" y="157"/>
                                    </a:cubicBezTo>
                                    <a:cubicBezTo>
                                      <a:pt x="22" y="160"/>
                                      <a:pt x="16" y="163"/>
                                      <a:pt x="10" y="166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7160" cy="144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040" y="0"/>
                                  <a:ext cx="59760" cy="52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0">
                                      <a:moveTo>
                                        <a:pt x="4" y="0"/>
                                      </a:moveTo>
                                      <a:cubicBezTo>
                                        <a:pt x="2" y="0"/>
                                        <a:pt x="1" y="1"/>
                                        <a:pt x="2" y="7"/>
                                      </a:cubicBezTo>
                                      <a:cubicBezTo>
                                        <a:pt x="3" y="13"/>
                                        <a:pt x="10" y="27"/>
                                        <a:pt x="10" y="36"/>
                                      </a:cubicBezTo>
                                      <a:cubicBezTo>
                                        <a:pt x="10" y="45"/>
                                        <a:pt x="5" y="52"/>
                                        <a:pt x="0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0560"/>
                                  <a:ext cx="137160" cy="9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06">
                                      <a:moveTo>
                                        <a:pt x="6" y="0"/>
                                      </a:moveTo>
                                      <a:cubicBezTo>
                                        <a:pt x="3" y="5"/>
                                        <a:pt x="0" y="10"/>
                                        <a:pt x="1" y="15"/>
                                      </a:cubicBezTo>
                                      <a:cubicBezTo>
                                        <a:pt x="2" y="20"/>
                                        <a:pt x="12" y="24"/>
                                        <a:pt x="13" y="33"/>
                                      </a:cubicBezTo>
                                      <a:cubicBezTo>
                                        <a:pt x="14" y="42"/>
                                        <a:pt x="4" y="57"/>
                                        <a:pt x="5" y="67"/>
                                      </a:cubicBezTo>
                                      <a:cubicBezTo>
                                        <a:pt x="6" y="77"/>
                                        <a:pt x="19" y="85"/>
                                        <a:pt x="21" y="91"/>
                                      </a:cubicBezTo>
                                      <a:cubicBezTo>
                                        <a:pt x="23" y="97"/>
                                        <a:pt x="20" y="101"/>
                                        <a:pt x="18" y="1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031400" y="1252080"/>
                            <a:ext cx="76320" cy="100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14">
                                <a:moveTo>
                                  <a:pt x="2" y="0"/>
                                </a:moveTo>
                                <a:cubicBezTo>
                                  <a:pt x="6" y="4"/>
                                  <a:pt x="10" y="8"/>
                                  <a:pt x="10" y="13"/>
                                </a:cubicBezTo>
                                <a:cubicBezTo>
                                  <a:pt x="10" y="18"/>
                                  <a:pt x="4" y="26"/>
                                  <a:pt x="4" y="31"/>
                                </a:cubicBezTo>
                                <a:cubicBezTo>
                                  <a:pt x="4" y="36"/>
                                  <a:pt x="8" y="39"/>
                                  <a:pt x="8" y="44"/>
                                </a:cubicBezTo>
                                <a:cubicBezTo>
                                  <a:pt x="8" y="49"/>
                                  <a:pt x="3" y="54"/>
                                  <a:pt x="3" y="61"/>
                                </a:cubicBezTo>
                                <a:cubicBezTo>
                                  <a:pt x="3" y="68"/>
                                  <a:pt x="9" y="79"/>
                                  <a:pt x="9" y="86"/>
                                </a:cubicBezTo>
                                <a:cubicBezTo>
                                  <a:pt x="9" y="93"/>
                                  <a:pt x="0" y="96"/>
                                  <a:pt x="1" y="101"/>
                                </a:cubicBezTo>
                                <a:cubicBezTo>
                                  <a:pt x="2" y="106"/>
                                  <a:pt x="7" y="110"/>
                                  <a:pt x="13" y="11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9360" y="765720"/>
                            <a:ext cx="226800" cy="574200"/>
                          </a:xfrm>
                        </wpg:grpSpPr>
                        <wps:wsp>
                          <wps:cNvSpPr/>
                          <wps:spPr>
                            <a:xfrm>
                              <a:off x="0" y="131040"/>
                              <a:ext cx="226800" cy="2869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0" cy="574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04480"/>
                              <a:ext cx="126360" cy="1472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5440" y="765720"/>
                            <a:ext cx="247680" cy="610920"/>
                          </a:xfrm>
                        </wpg:grpSpPr>
                        <wps:wsp>
                          <wps:cNvSpPr/>
                          <wps:spPr>
                            <a:xfrm>
                              <a:off x="0" y="139320"/>
                              <a:ext cx="247680" cy="2966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0"/>
                              <a:ext cx="0" cy="610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09160"/>
                              <a:ext cx="134640" cy="1569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0" y="765720"/>
                            <a:ext cx="241200" cy="610920"/>
                          </a:xfrm>
                        </wpg:grpSpPr>
                        <wps:wsp>
                          <wps:cNvSpPr/>
                          <wps:spPr>
                            <a:xfrm>
                              <a:off x="0" y="139320"/>
                              <a:ext cx="241200" cy="2966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0"/>
                              <a:ext cx="0" cy="610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09160"/>
                              <a:ext cx="134640" cy="1569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1160" y="865440"/>
                            <a:ext cx="6408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0" cy="444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880"/>
                              <a:ext cx="64080" cy="95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03760" y="1739160"/>
                            <a:ext cx="1904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2247840"/>
                            <a:ext cx="356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777240"/>
                            <a:ext cx="349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765720"/>
                            <a:ext cx="0" cy="148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1075680"/>
                            <a:ext cx="0" cy="117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1086480"/>
                            <a:ext cx="0" cy="66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920" y="1871280"/>
                            <a:ext cx="107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00" y="1739160"/>
                            <a:ext cx="13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38800"/>
                            <a:ext cx="190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8280"/>
                            <a:ext cx="1522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60" y="1650240"/>
                            <a:ext cx="1522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position w:val="-5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60" y="2435400"/>
                            <a:ext cx="127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431440"/>
                            <a:ext cx="197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320" y="2324160"/>
                            <a:ext cx="146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position w:val="-5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3400" y="635040"/>
                            <a:ext cx="13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45840"/>
                            <a:ext cx="18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80" y="909360"/>
                            <a:ext cx="4579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Cover tape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080" y="1086480"/>
                            <a:ext cx="7164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0" y="354240"/>
                              <a:ext cx="7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354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32240" y="1086480"/>
                            <a:ext cx="0" cy="36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360" y="434520"/>
                            <a:ext cx="0" cy="5410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2640" y="433800"/>
                            <a:ext cx="0" cy="551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240" y="568440"/>
                            <a:ext cx="1976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566280"/>
                            <a:ext cx="1332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120" y="510480"/>
                            <a:ext cx="1720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position w:val="-5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5000" y="555480"/>
                            <a:ext cx="0" cy="74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8600" y="245880"/>
                            <a:ext cx="0" cy="49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1480" y="566280"/>
                            <a:ext cx="13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566280"/>
                            <a:ext cx="13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0" y="444960"/>
                            <a:ext cx="1713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position w:val="-5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3320" y="1308240"/>
                            <a:ext cx="28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3320" y="1185480"/>
                            <a:ext cx="0" cy="19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0240" y="1185480"/>
                            <a:ext cx="0" cy="19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3520" y="1174680"/>
                            <a:ext cx="1587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position w:val="-4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9000" y="334800"/>
                            <a:ext cx="573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9000" y="820440"/>
                            <a:ext cx="1594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position w:val="-5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70680" y="278640"/>
                            <a:ext cx="0" cy="112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920" y="289440"/>
                            <a:ext cx="6116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Embossment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2160" y="301680"/>
                            <a:ext cx="0" cy="48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7160" y="1308240"/>
                            <a:ext cx="158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1528560"/>
                            <a:ext cx="1396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position w:val="-5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2680" y="1308240"/>
                            <a:ext cx="127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6320" y="2435400"/>
                            <a:ext cx="598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3600" y="2324160"/>
                            <a:ext cx="1843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position w:val="-5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511200"/>
                            <a:ext cx="13968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9320" y="1473120"/>
                            <a:ext cx="13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993320"/>
                            <a:ext cx="1846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1473120"/>
                            <a:ext cx="0" cy="51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9160" y="1661760"/>
                            <a:ext cx="1522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position w:val="-5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77280" y="2081520"/>
                            <a:ext cx="248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200" h="25339">
                                <a:moveTo>
                                  <a:pt x="189" y="24456"/>
                                </a:moveTo>
                                <a:cubicBezTo>
                                  <a:pt x="63" y="23509"/>
                                  <a:pt x="0" y="22555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33529" y="0"/>
                                  <a:pt x="43200" y="9670"/>
                                  <a:pt x="43200" y="21600"/>
                                </a:cubicBezTo>
                                <a:cubicBezTo>
                                  <a:pt x="43199" y="22853"/>
                                  <a:pt x="43090" y="24104"/>
                                  <a:pt x="42873" y="25338"/>
                                </a:cubicBezTo>
                              </a:path>
                              <a:path stroke="0" w="43200" h="25339">
                                <a:moveTo>
                                  <a:pt x="189" y="24456"/>
                                </a:moveTo>
                                <a:cubicBezTo>
                                  <a:pt x="63" y="23509"/>
                                  <a:pt x="0" y="22555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33529" y="0"/>
                                  <a:pt x="43200" y="9670"/>
                                  <a:pt x="43200" y="21600"/>
                                </a:cubicBezTo>
                                <a:cubicBezTo>
                                  <a:pt x="43199" y="22853"/>
                                  <a:pt x="43090" y="24104"/>
                                  <a:pt x="42873" y="25338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189" y="244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1200" y="2070720"/>
                            <a:ext cx="248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200" h="25339">
                                <a:moveTo>
                                  <a:pt x="189" y="24456"/>
                                </a:moveTo>
                                <a:cubicBezTo>
                                  <a:pt x="63" y="23509"/>
                                  <a:pt x="0" y="22555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33529" y="0"/>
                                  <a:pt x="43200" y="9670"/>
                                  <a:pt x="43200" y="21600"/>
                                </a:cubicBezTo>
                                <a:cubicBezTo>
                                  <a:pt x="43199" y="22853"/>
                                  <a:pt x="43090" y="24104"/>
                                  <a:pt x="42873" y="25338"/>
                                </a:cubicBezTo>
                              </a:path>
                              <a:path stroke="0" w="43200" h="25339">
                                <a:moveTo>
                                  <a:pt x="189" y="24456"/>
                                </a:moveTo>
                                <a:cubicBezTo>
                                  <a:pt x="63" y="23509"/>
                                  <a:pt x="0" y="22555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33529" y="0"/>
                                  <a:pt x="43200" y="9670"/>
                                  <a:pt x="43200" y="21600"/>
                                </a:cubicBezTo>
                                <a:cubicBezTo>
                                  <a:pt x="43199" y="22853"/>
                                  <a:pt x="43090" y="24104"/>
                                  <a:pt x="42873" y="25338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189" y="244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7280" y="1285920"/>
                            <a:ext cx="248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200" h="25339">
                                <a:moveTo>
                                  <a:pt x="189" y="24456"/>
                                </a:moveTo>
                                <a:cubicBezTo>
                                  <a:pt x="63" y="23509"/>
                                  <a:pt x="0" y="22555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33529" y="0"/>
                                  <a:pt x="43200" y="9670"/>
                                  <a:pt x="43200" y="21600"/>
                                </a:cubicBezTo>
                                <a:cubicBezTo>
                                  <a:pt x="43199" y="22853"/>
                                  <a:pt x="43090" y="24104"/>
                                  <a:pt x="42873" y="25338"/>
                                </a:cubicBezTo>
                              </a:path>
                              <a:path stroke="0" w="43200" h="25339">
                                <a:moveTo>
                                  <a:pt x="189" y="24456"/>
                                </a:moveTo>
                                <a:cubicBezTo>
                                  <a:pt x="63" y="23509"/>
                                  <a:pt x="0" y="22555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33529" y="0"/>
                                  <a:pt x="43200" y="9670"/>
                                  <a:pt x="43200" y="21600"/>
                                </a:cubicBezTo>
                                <a:cubicBezTo>
                                  <a:pt x="43199" y="22853"/>
                                  <a:pt x="43090" y="24104"/>
                                  <a:pt x="42873" y="25338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189" y="244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1200" y="1274400"/>
                            <a:ext cx="248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200" h="25339">
                                <a:moveTo>
                                  <a:pt x="189" y="24456"/>
                                </a:moveTo>
                                <a:cubicBezTo>
                                  <a:pt x="63" y="23509"/>
                                  <a:pt x="0" y="22555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33529" y="0"/>
                                  <a:pt x="43200" y="9670"/>
                                  <a:pt x="43200" y="21600"/>
                                </a:cubicBezTo>
                                <a:cubicBezTo>
                                  <a:pt x="43199" y="22853"/>
                                  <a:pt x="43090" y="24104"/>
                                  <a:pt x="42873" y="25338"/>
                                </a:cubicBezTo>
                              </a:path>
                              <a:path stroke="0" w="43200" h="25339">
                                <a:moveTo>
                                  <a:pt x="189" y="24456"/>
                                </a:moveTo>
                                <a:cubicBezTo>
                                  <a:pt x="63" y="23509"/>
                                  <a:pt x="0" y="22555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33529" y="0"/>
                                  <a:pt x="43200" y="9670"/>
                                  <a:pt x="43200" y="21600"/>
                                </a:cubicBezTo>
                                <a:cubicBezTo>
                                  <a:pt x="43199" y="22853"/>
                                  <a:pt x="43090" y="24104"/>
                                  <a:pt x="42873" y="25338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189" y="244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5000" y="246240"/>
                            <a:ext cx="1594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position w:val="-5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080" y="2280960"/>
                            <a:ext cx="0" cy="254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280960"/>
                            <a:ext cx="0" cy="26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55480"/>
                            <a:ext cx="0" cy="18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51880"/>
                            <a:ext cx="0" cy="18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760" y="245880"/>
                            <a:ext cx="0" cy="50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2247840"/>
                            <a:ext cx="152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5" style="position:absolute;margin-left:4.1pt;margin-top:7.45pt;width:279.15pt;height:200.4pt" coordorigin="82,149" coordsize="5583,4008">
                <v:shape id="shape_0" stroked="f" o:allowincell="f" style="position:absolute;left:221;top:149;width:5443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EIA Tape Component Dimens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6,2818" to="1605,2834" ID="Line 1972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565,1843" to="5115,1859" ID="Line 1973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group id="shape_0" alt="Group 1974" style="position:absolute;left:421;top:1373;width:268;height:2303">
                  <v:rect id="shape_0" ID="Rectangle 1975" fillcolor="white" stroked="t" o:allowincell="f" style="position:absolute;left:651;top:2136;width:37;height:153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651,1373" to="651,2343" ID="Line 19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21,1373" to="649,1373" ID="Line 197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22,1373" to="422,3661" ID="Line 197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3,2427" to="473,3091" ID="Line 198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51,3370" to="651,3674" ID="Line 19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3,2427" to="650,2427" ID="Line 198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Group 1988" style="position:absolute;left:1645;top:2382;width:231;height:996">
                  <v:line id="shape_0" from="1877,2395" to="1877,3378" ID="Line 1989" stroked="t" o:allowincell="f" style="position:absolute">
                    <v:stroke color="black" weight="3240" dashstyle="longdash" joinstyle="miter" endcap="flat"/>
                    <v:fill o:detectmouseclick="t" on="false"/>
                    <w10:wrap type="none"/>
                  </v:line>
                  <v:line id="shape_0" from="1819,2489" to="1819,3296" ID="Line 1990" stroked="t" o:allowincell="f" style="position:absolute">
                    <v:stroke color="black" weight="3240" dashstyle="longdash" joinstyle="miter" endcap="flat"/>
                    <v:fill o:detectmouseclick="t" on="false"/>
                    <w10:wrap type="none"/>
                  </v:line>
                  <v:line id="shape_0" from="1645,2489" to="1817,2489" ID="Line 1991" stroked="t" o:allowincell="f" style="position:absolute;flip:x">
                    <v:stroke color="black" weight="3240" dashstyle="longdash" joinstyle="miter" endcap="flat"/>
                    <v:fill o:detectmouseclick="t" on="false"/>
                    <w10:wrap type="none"/>
                  </v:line>
                  <v:line id="shape_0" from="1645,2382" to="1875,2382" ID="Line 1992" stroked="t" o:allowincell="f" style="position:absolute;flip:x">
                    <v:stroke color="black" weight="3240" dashstyle="longdash" joinstyle="miter" endcap="flat"/>
                    <v:fill o:detectmouseclick="t" on="false"/>
                    <w10:wrap type="none"/>
                  </v:line>
                  <v:line id="shape_0" from="1760,3379" to="1874,3379" ID="Line 1993" stroked="t" o:allowincell="f" style="position:absolute;flip:x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line id="shape_0" from="1064,2121" to="1725,2137" ID="Line 199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24,3689" to="1794,3705" ID="Line 199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ID="未知" coordsize="14,102" path="m3,0c1,1,0,3,1,10c2,17,11,32,11,42c11,52,1,62,1,69c1,76,12,82,13,87c14,92,9,99,9,102e" stroked="t" o:allowincell="f" style="position:absolute;left:1044;top:2121;width:139;height:15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alt="Group 1997" style="position:absolute;left:1405;top:1373;width:3340;height:2685">
                  <v:group id="shape_0" alt="Group 1998" style="position:absolute;left:1943;top:2258;width:2594;height:1800">
                    <v:group id="shape_0" alt="Group 1999" style="position:absolute;left:1943;top:2258;width:727;height:1800">
                      <v:group id="shape_0" alt="Group 2000" style="position:absolute;left:2080;top:2448;width:443;height:806">
                        <v:rect id="shape_0" ID="Rectangle 2002" stroked="t" o:allowincell="f" style="position:absolute;left:2080;top:2448;width:442;height:805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oval id="shape_0" ID="Oval 2004" stroked="t" o:allowincell="f" style="position:absolute;left:2216;top:2729;width:178;height:255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oval>
                      </v:group>
                      <v:group id="shape_0" alt="Group 2005" style="position:absolute;left:1943;top:2258;width:727;height:1800">
                        <v:group id="shape_0" alt="Group 2006" style="position:absolute;left:1943;top:2258;width:727;height:1800">
                          <v:line id="shape_0" from="1943,2863" to="2670,2863" ID="Line 200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307,2258" to="2307,4058" ID="Line 200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Oval 2009" stroked="t" o:allowincell="f" style="position:absolute;left:2263;top:2799;width:96;height:134;mso-wrap-style:none;v-text-anchor:middle">
                          <v:fill o:detectmouseclick="t" on="false"/>
                          <v:stroke color="white" weight="22320" joinstyle="miter" endcap="flat"/>
                          <w10:wrap type="none"/>
                        </v:oval>
                      </v:group>
                    </v:group>
                    <v:group id="shape_0" alt="Group 2010" style="position:absolute;left:2886;top:2258;width:727;height:1800">
                      <v:group id="shape_0" alt="Group 2011" style="position:absolute;left:3013;top:2448;width:453;height:806">
                        <v:rect id="shape_0" ID="Rectangle 2013" stroked="t" o:allowincell="f" style="position:absolute;left:3013;top:2448;width:452;height:805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oval id="shape_0" ID="Oval 2015" stroked="t" o:allowincell="f" style="position:absolute;left:3152;top:2729;width:182;height:255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oval>
                      </v:group>
                      <v:group id="shape_0" alt="Group 2016" style="position:absolute;left:2886;top:2258;width:727;height:1800">
                        <v:group id="shape_0" alt="Group 2017" style="position:absolute;left:2886;top:2258;width:727;height:1800">
                          <v:line id="shape_0" from="2886,2863" to="3613,2863" ID="Line 201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250,2258" to="3250,4058" ID="Line 201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Oval 2020" stroked="t" o:allowincell="f" style="position:absolute;left:3206;top:2799;width:96;height:134;mso-wrap-style:none;v-text-anchor:middle">
                          <v:fill o:detectmouseclick="t" on="false"/>
                          <v:stroke color="white" weight="22320" joinstyle="miter" endcap="flat"/>
                          <w10:wrap type="none"/>
                        </v:oval>
                      </v:group>
                    </v:group>
                    <v:group id="shape_0" alt="Group 2021" style="position:absolute;left:3810;top:2258;width:727;height:1800">
                      <v:group id="shape_0" alt="Group 2022" style="position:absolute;left:3947;top:2448;width:443;height:806">
                        <v:rect id="shape_0" ID="Rectangle 2024" stroked="t" o:allowincell="f" style="position:absolute;left:3947;top:2448;width:442;height:805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oval id="shape_0" ID="Oval 2026" stroked="t" o:allowincell="f" style="position:absolute;left:4083;top:2729;width:178;height:255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oval>
                      </v:group>
                      <v:group id="shape_0" alt="Group 2027" style="position:absolute;left:3810;top:2258;width:727;height:1800">
                        <v:group id="shape_0" alt="Group 2028" style="position:absolute;left:3810;top:2258;width:727;height:1800">
                          <v:line id="shape_0" from="3810,2863" to="4537,2863" ID="Line 202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174,2258" to="4174,4058" ID="Line 203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Oval 2031" stroked="t" o:allowincell="f" style="position:absolute;left:4130;top:2799;width:96;height:134;mso-wrap-style:none;v-text-anchor:middle">
                          <v:fill o:detectmouseclick="t" on="false"/>
                          <v:stroke color="white" weight="22320" joinstyle="miter" endcap="flat"/>
                          <w10:wrap type="none"/>
                        </v:oval>
                      </v:group>
                    </v:group>
                  </v:group>
                  <v:group id="shape_0" alt="Group 2032" style="position:absolute;left:1405;top:1373;width:3340;height:2282">
                    <v:line id="shape_0" from="1512,1373" to="4627,1373" ID="Line 203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04,3655" to="4617,3655" ID="Line 203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未知" coordsize="24,166" path="m12,0c17,6,22,13,21,18c20,23,12,27,9,32c6,37,0,39,1,45c2,51,15,63,17,68c19,73,16,71,15,74c14,77,8,82,9,86c10,90,19,97,20,101c21,105,16,105,16,110c16,115,24,123,23,129c22,135,11,140,11,145c11,150,22,154,22,157c22,160,16,163,10,166e" stroked="t" o:allowincell="f" style="position:absolute;left:4511;top:1373;width:234;height:228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alt="Group 2036" style="position:absolute;left:1405;top:1373;width:216;height:2269">
                      <v:shape id="shape_0" ID="未知" coordsize="10,60" path="m4,0c2,0,1,1,2,7c3,13,10,27,10,36c10,45,5,52,0,60e" stroked="t" o:allowincell="f" style="position:absolute;left:1470;top:1373;width:93;height:81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23,106" path="m6,0c3,5,0,10,1,15c2,20,12,24,13,33c14,42,4,57,5,67c6,77,19,85,21,91c23,97,20,101,18,106e" stroked="t" o:allowincell="f" style="position:absolute;left:1405;top:2193;width:215;height:1448;mso-wrap-style:none;v-text-anchor:middle">
                        <v:fill o:detectmouseclick="t" on="false"/>
                        <v:stroke color="black" weight="3240" dashstyle="longdash" joinstyle="round" endcap="flat"/>
                        <w10:wrap type="none"/>
                      </v:shape>
                    </v:group>
                  </v:group>
                </v:group>
                <v:shape id="shape_0" ID="未知" coordsize="13,114" path="m2,0c6,4,10,8,10,13c10,18,4,26,4,31c4,36,8,39,8,44c8,49,3,54,3,61c3,68,9,79,9,86c9,93,0,96,1,101c2,106,7,110,13,114e" stroked="t" o:allowincell="f" style="position:absolute;left:1706;top:2121;width:119;height:15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alt="Group 2040" style="position:absolute;left:1656;top:1355;width:357;height:903">
                  <v:oval id="shape_0" ID="Oval 2041" stroked="t" o:allowincell="f" style="position:absolute;left:1656;top:1561;width:356;height:451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line id="shape_0" from="1834,1355" to="1834,2258" ID="Line 20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ID="Oval 2043" stroked="t" o:allowincell="f" style="position:absolute;left:1729;top:1677;width:198;height:231;mso-wrap-style:none;v-text-anchor:middle">
                    <v:fill o:detectmouseclick="t" on="false"/>
                    <v:stroke color="white" weight="25560" joinstyle="miter" endcap="flat"/>
                    <w10:wrap type="none"/>
                  </v:oval>
                </v:group>
                <v:group id="shape_0" alt="Group 2044" style="position:absolute;left:2579;top:1355;width:390;height:961">
                  <v:oval id="shape_0" ID="Oval 2045" stroked="t" o:allowincell="f" style="position:absolute;left:2579;top:1574;width:389;height:466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line id="shape_0" from="2768,1355" to="2768,2316" ID="Line 20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ID="Oval 2047" stroked="t" o:allowincell="f" style="position:absolute;left:2668;top:1684;width:211;height:246;mso-wrap-style:none;v-text-anchor:middle">
                    <v:fill o:detectmouseclick="t" on="false"/>
                    <v:stroke color="white" weight="25560" joinstyle="miter" endcap="flat"/>
                    <w10:wrap type="none"/>
                  </v:oval>
                </v:group>
                <v:group id="shape_0" alt="Group 2048" style="position:absolute;left:3512;top:1355;width:380;height:961">
                  <v:oval id="shape_0" ID="Oval 2049" stroked="t" o:allowincell="f" style="position:absolute;left:3512;top:1574;width:379;height:466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line id="shape_0" from="3702,1355" to="3702,2316" ID="Line 20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ID="Oval 2051" stroked="t" o:allowincell="f" style="position:absolute;left:3601;top:1684;width:211;height:246;mso-wrap-style:none;v-text-anchor:middle">
                    <v:fill o:detectmouseclick="t" on="false"/>
                    <v:stroke color="white" weight="25560" joinstyle="miter" endcap="flat"/>
                    <w10:wrap type="none"/>
                  </v:oval>
                </v:group>
                <v:group id="shape_0" alt="Group 2052" style="position:absolute;left:4635;top:1512;width:101;height:699">
                  <v:line id="shape_0" from="4681,1512" to="4681,2211" ID="Line 20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ID="Oval 2054" stroked="t" o:allowincell="f" style="position:absolute;left:4635;top:1786;width:100;height:150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</v:group>
                <v:line id="shape_0" from="4655,2888" to="4954,2904" ID="Line 20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05,3689" to="5265,3689" ID="Line 20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16,1373" to="5266,1373" ID="Line 20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17,1355" to="5217,3687" ID="Line 2058" stroked="t" o:allowincell="f" style="position:absolute">
                  <v:stroke color="black" weight="324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037,1843" to="5037,3688" ID="Line 2059" stroked="t" o:allowincell="f" style="position:absolute">
                  <v:stroke color="black" weight="324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856,1860" to="4856,2904" ID="Line 2060" stroked="t" o:allowincell="f" style="position:absolute">
                  <v:stroke color="black" weight="324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77,3096" to="645,3096" ID="Line 206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63,2888" to="872,2888" ID="Line 2064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172,2887" to="471,2887" ID="Line 2065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ID="Text Box 2066" fillcolor="white" stroked="f" o:allowincell="f" style="position:absolute;left:82;top:2713;width:239;height:330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;top:2748;width:23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18"/>
                            <w:position w:val="-5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2,3984" to="911,3984" ID="Line 2068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352,3978" to="662,3978" ID="Line 2069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4;top:3809;width:22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position w:val="-5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6,1149" to="895,1149" ID="Line 2071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130,1166" to="419,1166" ID="Line 2072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3;top:1581;width:720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Cover tap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2074" style="position:absolute;left:693;top:1860;width:112;height:557">
                  <v:line id="shape_0" from="693,2418" to="805,2418" ID="Line 20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06,1860" to="806,2417" ID="Line 207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35,1860" to="1235,2433" ID="Line 207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656,833" to="1656,1684" ID="Line 2078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  <v:line id="shape_0" from="2023,832" to="2023,1700" ID="Line 2079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  <v:line id="shape_0" from="2043,1044" to="2353,1044" ID="Line 2080" stroked="t" o:allowincell="f" style="position:absolute;flip:x">
                  <v:stroke color="black" weight="1800" endarrow="block" endarrowwidth="narrow" endarrowlength="medium" joinstyle="miter" endcap="flat"/>
                  <v:fill o:detectmouseclick="t" on="false"/>
                  <w10:wrap type="none"/>
                </v:line>
                <v:line id="shape_0" from="1445,1041" to="1654,1041" ID="Line 2081" stroked="t" o:allowincell="f" style="position:absolute">
                  <v:stroke color="black" weight="180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65;top:953;width:27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position w:val="-5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71,1024" to="3271,2190" ID="Line 20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02,536" to="3702,1318" ID="Line 208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281,1041" to="3490,1041" ID="Line 2085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2559,1041" to="2768,1041" ID="Line 2086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60;top:850;width:26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position w:val="-5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87,2209" to="2527,2209" ID="Line 2088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087,2016" to="2087,2328" ID="Line 208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539,2016" to="2539,2328" ID="Line 209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98;top:1999;width:24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6"/>
                            <w:kern w:val="2"/>
                            <w:szCs w:val="16"/>
                            <w:position w:val="-4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89,676" to="3691,676" ID="Line 2092" stroked="t" o:allowincell="f" style="position:absolute">
                  <v:stroke color="black" weight="252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15;top:1441;width:250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18"/>
                            <w:position w:val="-5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73,588" to="3973,2362" ID="Line 209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4063;top:605;width:96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Emboss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6,624" to="5046,1389" ID="Line 2096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17;top:2209;width:24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56;top:2556;width:21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18"/>
                            <w:position w:val="-5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95;top:2209;width:20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28,3984" to="3269,3984" ID="Line 2100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39;top:3809;width:28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position w:val="-5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4;top:954;width:219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69,2469" to="2788,2469" ID="Line 21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569,3288" to="2859,3288" ID="Line 210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749,2469" to="2749,3286" ID="Line 2105" stroked="t" o:allowincell="f" style="position:absolute">
                  <v:stroke color="black" weight="324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79;top:2766;width:23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position w:val="-5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rc 2107" coordsize="43200,25339" path="m189,24456c63,23509,0,22555,0,21600c0,9670,9670,0,21600,0c33529,0,43200,9670,43200,21600c43199,22853,43090,24104,42873,25338em189,24456c63,23509,0,22555,0,21600c0,9670,9670,0,21600,0c33529,0,43200,9670,43200,21600c43199,22853,43090,24104,42873,25338l21600,21600l189,24456xe" stroked="t" o:allowincell="f" style="position:absolute;left:3511;top:3427;width:390;height:173;flip:xy;mso-wrap-style:none;v-text-anchor:middle">
                  <v:fill o:detectmouseclick="t" on="false"/>
                  <v:stroke color="black" weight="1800" dashstyle="longdash" joinstyle="round" endcap="flat"/>
                  <w10:wrap type="none"/>
                </v:shape>
                <v:shape id="shape_0" ID="Arc 2108" coordsize="43200,25339" path="m189,24456c63,23509,0,22555,0,21600c0,9670,9670,0,21600,0c33529,0,43200,9670,43200,21600c43199,22853,43090,24104,42873,25338em189,24456c63,23509,0,22555,0,21600c0,9670,9670,0,21600,0c33529,0,43200,9670,43200,21600c43199,22853,43090,24104,42873,25338l21600,21600l189,24456xe" stroked="t" o:allowincell="f" style="position:absolute;left:2588;top:3410;width:390;height:173;flip:xy;mso-wrap-style:none;v-text-anchor:middle">
                  <v:fill o:detectmouseclick="t" on="false"/>
                  <v:stroke color="black" weight="1800" dashstyle="longdash" joinstyle="round" endcap="flat"/>
                  <w10:wrap type="none"/>
                </v:shape>
                <v:shape id="shape_0" ID="Arc 2109" coordsize="43200,25339" path="m189,24456c63,23509,0,22555,0,21600c0,9670,9670,0,21600,0c33529,0,43200,9670,43200,21600c43199,22853,43090,24104,42873,25338em189,24456c63,23509,0,22555,0,21600c0,9670,9670,0,21600,0c33529,0,43200,9670,43200,21600c43199,22853,43090,24104,42873,25338l21600,21600l189,24456xe" stroked="t" o:allowincell="f" style="position:absolute;left:3511;top:2174;width:390;height:173;flip:x;mso-wrap-style:none;v-text-anchor:middle">
                  <v:fill o:detectmouseclick="t" on="false"/>
                  <v:stroke color="black" weight="1800" dashstyle="longdash" joinstyle="round" endcap="flat"/>
                  <w10:wrap type="none"/>
                </v:shape>
                <v:shape id="shape_0" ID="Arc 2110" coordsize="43200,25339" path="m189,24456c63,23509,0,22555,0,21600c0,9670,9670,0,21600,0c33529,0,43200,9670,43200,21600c43199,22853,43090,24104,42873,25338em189,24456c63,23509,0,22555,0,21600c0,9670,9670,0,21600,0c33529,0,43200,9670,43200,21600c43199,22853,43090,24104,42873,25338l21600,21600l189,24456xe" stroked="t" o:allowincell="f" style="position:absolute;left:2588;top:2156;width:390;height:173;flip:x;mso-wrap-style:none;v-text-anchor:middle">
                  <v:fill o:detectmouseclick="t" on="false"/>
                  <v:stroke color="black" weight="1800" dashstyle="longdash" joinstyle="round" endcap="flat"/>
                  <w10:wrap type="none"/>
                </v:shape>
                <v:shape id="shape_0" fillcolor="white" stroked="f" o:allowincell="f" style="position:absolute;left:3129;top:537;width:25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position w:val="-5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5,3741" to="665,4140" ID="Line 21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5,3741" to="705,4157" ID="Line 21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4,1024" to="424,1319" ID="Line 21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3,1018" to="663,1313" ID="Line 21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70,536" to="2770,1336" ID="Line 21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20,3689" to="659,3689" ID="Line 1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85140</wp:posOffset>
                </wp:positionH>
                <wp:positionV relativeFrom="paragraph">
                  <wp:posOffset>132715</wp:posOffset>
                </wp:positionV>
                <wp:extent cx="2371090" cy="522668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22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4"/>
                              <w:gridCol w:w="234"/>
                              <w:gridCol w:w="1636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磁帶規格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EIA 481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8.0 ± 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0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.0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.0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.0 ±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A0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.45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B0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.30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B1max.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0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.55 + 0.1, 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412" w:leader="none"/>
                                    </w:tabs>
                                    <w:ind w:right="571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.5 ±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.75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2min.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1max.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K0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± 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Leader min.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railer min.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卷軸規格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A max.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N min.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W1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9.0 ± 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W2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2.0 ±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8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34" w:type="dxa"/>
                                  <w:gridSpan w:val="3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儲存和處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UI Gothic" w:cs="MS Mincho;MS UI Gothic" w:ascii="MS Mincho;MS UI Gothic" w:hAnsi="MS Mincho;MS UI Gothic"/>
                                      <w:kern w:val="0"/>
                                      <w:sz w:val="18"/>
                                      <w:szCs w:val="18"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储存条件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°C max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0%-6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% R.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34" w:type="dxa"/>
                                  <w:gridSpan w:val="3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5"/>
                                      <w:szCs w:val="15"/>
                                      <w:lang w:eastAsia="zh-CN"/>
                                    </w:rPr>
                                    <w:t>如果超出儲存條件，產品可能無法滿足規定的性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411.55pt;mso-wrap-distance-left:9pt;mso-wrap-distance-right:9pt;mso-wrap-distance-top:0pt;mso-wrap-distance-bottom:0pt;margin-top:10.45pt;mso-position-vertical-relative:text;margin-left:38.2pt;mso-position-horizontal-relative:page">
                <v:fill opacity="0f"/>
                <v:textbox inset="0in,0in,0in,0in">
                  <w:txbxContent>
                    <w:tbl>
                      <w:tblPr>
                        <w:tblW w:w="37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4"/>
                        <w:gridCol w:w="234"/>
                        <w:gridCol w:w="1636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磁帶規格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EIA 481-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8.0 ± 0.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4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0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.0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.0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4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.0 ± 0.0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A0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.45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4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B0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.30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B1max.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.3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4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0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.55 + 0.1, -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412" w:leader="none"/>
                              </w:tabs>
                              <w:ind w:right="571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.5 ± 0.0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4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.75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2min.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6.2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4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1max.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4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K0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± 0.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Leader min.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4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railer min.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卷軸規格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4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A max.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4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N min.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4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W1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9.0 ± 0.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4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W2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2.0 ± 0.05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8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734" w:type="dxa"/>
                            <w:gridSpan w:val="3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儲存和處理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7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UI Gothic" w:cs="MS Mincho;MS UI Gothic" w:ascii="MS Mincho;MS UI Gothic" w:hAnsi="MS Mincho;MS UI Gothic"/>
                                <w:kern w:val="0"/>
                                <w:sz w:val="18"/>
                                <w:szCs w:val="18"/>
                              </w:rPr>
                              <w:t>‧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储存条件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°C max,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0%-6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% R.H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734" w:type="dxa"/>
                            <w:gridSpan w:val="3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‧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  <w:lang w:eastAsia="zh-CN"/>
                              </w:rPr>
                              <w:t>如果超出儲存條件，產品可能無法滿足規定的性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  <w:lang w:val="en-US" w:eastAsia="zh-CN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  </w:t>
      </w:r>
    </w:p>
    <w:p>
      <w:pPr>
        <w:pStyle w:val="Normal"/>
        <w:ind w:firstLine="4410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4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4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4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4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4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4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4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210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</w:rPr>
        <mc:AlternateContent>
          <mc:Choice Requires="wpg">
            <w:drawing>
              <wp:inline distT="0" distB="0" distL="0" distR="0">
                <wp:extent cx="3952875" cy="1904365"/>
                <wp:effectExtent l="0" t="0" r="0" b="0"/>
                <wp:docPr id="10" name="Group 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800" cy="1904400"/>
                          <a:chOff x="0" y="0"/>
                          <a:chExt cx="3952800" cy="1904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66600" y="720"/>
                            <a:ext cx="3886200" cy="19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1486440"/>
                            <a:ext cx="13341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mbossed cavity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520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160" y="1031400"/>
                              <a:ext cx="100260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over tape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60" y="1233720"/>
                              <a:ext cx="12312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arrier tape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595080"/>
                              <a:ext cx="3225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600" y="223560"/>
                              <a:ext cx="470520" cy="6897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3560"/>
                              <a:ext cx="483120" cy="6832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0680" y="362520"/>
                              <a:ext cx="14814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2(measured at hub)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9360" y="612720"/>
                              <a:ext cx="1195200" cy="47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(hub dia.)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0680" y="1087200"/>
                              <a:ext cx="136728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1(measured at hub)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6920" y="439560"/>
                              <a:ext cx="438120" cy="62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6">
                                  <a:moveTo>
                                    <a:pt x="0" y="0"/>
                                  </a:moveTo>
                                  <a:cubicBezTo>
                                    <a:pt x="2" y="8"/>
                                    <a:pt x="4" y="16"/>
                                    <a:pt x="10" y="26"/>
                                  </a:cubicBezTo>
                                  <a:cubicBezTo>
                                    <a:pt x="16" y="36"/>
                                    <a:pt x="26" y="51"/>
                                    <a:pt x="35" y="61"/>
                                  </a:cubicBezTo>
                                  <a:cubicBezTo>
                                    <a:pt x="44" y="71"/>
                                    <a:pt x="53" y="78"/>
                                    <a:pt x="62" y="8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4160" y="675720"/>
                              <a:ext cx="7668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000" y="1059120"/>
                              <a:ext cx="3924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1078920"/>
                              <a:ext cx="2484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0240" y="1058400"/>
                              <a:ext cx="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1080000"/>
                              <a:ext cx="1404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1560" y="1066680"/>
                              <a:ext cx="3420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2160" y="1097280"/>
                              <a:ext cx="62280" cy="3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000" y="1100520"/>
                              <a:ext cx="1404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9360" y="1089720"/>
                              <a:ext cx="48960" cy="29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1066320"/>
                              <a:ext cx="648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676800"/>
                              <a:ext cx="964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7" y="0"/>
                                  </a:moveTo>
                                  <a:cubicBezTo>
                                    <a:pt x="9" y="4"/>
                                    <a:pt x="12" y="9"/>
                                    <a:pt x="13" y="12"/>
                                  </a:cubicBezTo>
                                  <a:cubicBezTo>
                                    <a:pt x="14" y="15"/>
                                    <a:pt x="13" y="20"/>
                                    <a:pt x="12" y="21"/>
                                  </a:cubicBezTo>
                                  <a:cubicBezTo>
                                    <a:pt x="11" y="22"/>
                                    <a:pt x="8" y="22"/>
                                    <a:pt x="6" y="21"/>
                                  </a:cubicBezTo>
                                  <a:cubicBezTo>
                                    <a:pt x="4" y="20"/>
                                    <a:pt x="1" y="17"/>
                                    <a:pt x="0" y="1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30280"/>
                              <a:ext cx="34740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5">
                                  <a:moveTo>
                                    <a:pt x="0" y="0"/>
                                  </a:moveTo>
                                  <a:cubicBezTo>
                                    <a:pt x="1" y="6"/>
                                    <a:pt x="3" y="12"/>
                                    <a:pt x="5" y="17"/>
                                  </a:cubicBezTo>
                                  <a:cubicBezTo>
                                    <a:pt x="7" y="22"/>
                                    <a:pt x="8" y="25"/>
                                    <a:pt x="10" y="30"/>
                                  </a:cubicBezTo>
                                  <a:cubicBezTo>
                                    <a:pt x="12" y="35"/>
                                    <a:pt x="16" y="42"/>
                                    <a:pt x="20" y="49"/>
                                  </a:cubicBezTo>
                                  <a:cubicBezTo>
                                    <a:pt x="24" y="56"/>
                                    <a:pt x="28" y="65"/>
                                    <a:pt x="33" y="71"/>
                                  </a:cubicBezTo>
                                  <a:cubicBezTo>
                                    <a:pt x="38" y="77"/>
                                    <a:pt x="42" y="81"/>
                                    <a:pt x="47" y="8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23560"/>
                              <a:ext cx="470520" cy="68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8680" y="525960"/>
                              <a:ext cx="50760" cy="6408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9360" y="-9360"/>
                                <a:ext cx="316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12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160" y="618480"/>
                              <a:ext cx="76320" cy="73080"/>
                            </a:xfrm>
                          </wpg:grpSpPr>
                          <wps:wsp>
                            <wps:cNvSpPr/>
                            <wps:spPr>
                              <a:xfrm flipH="1" flipV="1" rot="19257600">
                                <a:off x="13680" y="16200"/>
                                <a:ext cx="266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39240"/>
                                <a:ext cx="2412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0"/>
                                <a:ext cx="2412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0" y="609120"/>
                              <a:ext cx="64800" cy="64080"/>
                            </a:xfrm>
                          </wpg:grpSpPr>
                          <wps:wsp>
                            <wps:cNvSpPr/>
                            <wps:spPr>
                              <a:xfrm flipV="1" rot="718200">
                                <a:off x="32040" y="6480"/>
                                <a:ext cx="266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2560"/>
                                <a:ext cx="3060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40" y="0"/>
                                <a:ext cx="3060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6760" y="223560"/>
                              <a:ext cx="477000" cy="61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8">
                                  <a:moveTo>
                                    <a:pt x="0" y="0"/>
                                  </a:moveTo>
                                  <a:cubicBezTo>
                                    <a:pt x="4" y="1"/>
                                    <a:pt x="8" y="2"/>
                                    <a:pt x="11" y="4"/>
                                  </a:cubicBezTo>
                                  <a:cubicBezTo>
                                    <a:pt x="14" y="6"/>
                                    <a:pt x="16" y="8"/>
                                    <a:pt x="18" y="10"/>
                                  </a:cubicBezTo>
                                  <a:cubicBezTo>
                                    <a:pt x="20" y="12"/>
                                    <a:pt x="22" y="15"/>
                                    <a:pt x="24" y="18"/>
                                  </a:cubicBezTo>
                                  <a:cubicBezTo>
                                    <a:pt x="26" y="21"/>
                                    <a:pt x="28" y="25"/>
                                    <a:pt x="29" y="29"/>
                                  </a:cubicBezTo>
                                  <a:cubicBezTo>
                                    <a:pt x="30" y="33"/>
                                    <a:pt x="31" y="36"/>
                                    <a:pt x="32" y="40"/>
                                  </a:cubicBezTo>
                                  <a:cubicBezTo>
                                    <a:pt x="33" y="44"/>
                                    <a:pt x="34" y="52"/>
                                    <a:pt x="36" y="56"/>
                                  </a:cubicBezTo>
                                  <a:cubicBezTo>
                                    <a:pt x="38" y="60"/>
                                    <a:pt x="39" y="62"/>
                                    <a:pt x="42" y="67"/>
                                  </a:cubicBezTo>
                                  <a:cubicBezTo>
                                    <a:pt x="45" y="72"/>
                                    <a:pt x="50" y="82"/>
                                    <a:pt x="54" y="85"/>
                                  </a:cubicBezTo>
                                  <a:cubicBezTo>
                                    <a:pt x="58" y="88"/>
                                    <a:pt x="63" y="86"/>
                                    <a:pt x="64" y="84"/>
                                  </a:cubicBezTo>
                                  <a:cubicBezTo>
                                    <a:pt x="65" y="82"/>
                                    <a:pt x="62" y="74"/>
                                    <a:pt x="61" y="71"/>
                                  </a:cubicBezTo>
                                  <a:cubicBezTo>
                                    <a:pt x="60" y="68"/>
                                    <a:pt x="58" y="66"/>
                                    <a:pt x="57" y="6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97800">
                              <a:off x="349920" y="53028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12200">
                              <a:off x="246240" y="445320"/>
                              <a:ext cx="109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071200">
                              <a:off x="145080" y="48852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79800">
                              <a:off x="195480" y="368640"/>
                              <a:ext cx="329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446" h="9423">
                                  <a:moveTo>
                                    <a:pt x="16077" y="1377"/>
                                  </a:moveTo>
                                  <a:arcTo wR="10800" hR="10800" stAng="-3645188" swAng="190539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446" h="9423">
                                  <a:moveTo>
                                    <a:pt x="16077" y="1377"/>
                                  </a:moveTo>
                                  <a:arcTo wR="10800" hR="10800" stAng="-3645188" swAng="1905391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71800">
                              <a:off x="182520" y="236880"/>
                              <a:ext cx="2386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819" h="10800">
                                  <a:moveTo>
                                    <a:pt x="6701" y="808"/>
                                  </a:moveTo>
                                  <a:arcTo wR="10800" hR="10800" stAng="-6738442" swAng="63200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819" h="10800">
                                  <a:moveTo>
                                    <a:pt x="6701" y="808"/>
                                  </a:moveTo>
                                  <a:arcTo wR="10800" hR="10800" stAng="-6738442" swAng="6320072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480" y="348120"/>
                              <a:ext cx="83880" cy="14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640" y="334080"/>
                              <a:ext cx="96480" cy="154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585360"/>
                              <a:ext cx="116280" cy="6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840" y="418320"/>
                              <a:ext cx="104040" cy="97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080" y="453240"/>
                              <a:ext cx="7740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592560"/>
                              <a:ext cx="109080" cy="8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09400"/>
                              <a:ext cx="36144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5">
                                  <a:moveTo>
                                    <a:pt x="0" y="0"/>
                                  </a:moveTo>
                                  <a:cubicBezTo>
                                    <a:pt x="1" y="6"/>
                                    <a:pt x="3" y="12"/>
                                    <a:pt x="5" y="17"/>
                                  </a:cubicBezTo>
                                  <a:cubicBezTo>
                                    <a:pt x="7" y="22"/>
                                    <a:pt x="8" y="25"/>
                                    <a:pt x="10" y="30"/>
                                  </a:cubicBezTo>
                                  <a:cubicBezTo>
                                    <a:pt x="12" y="35"/>
                                    <a:pt x="16" y="42"/>
                                    <a:pt x="20" y="49"/>
                                  </a:cubicBezTo>
                                  <a:cubicBezTo>
                                    <a:pt x="24" y="56"/>
                                    <a:pt x="28" y="65"/>
                                    <a:pt x="33" y="71"/>
                                  </a:cubicBezTo>
                                  <a:cubicBezTo>
                                    <a:pt x="38" y="77"/>
                                    <a:pt x="42" y="81"/>
                                    <a:pt x="47" y="8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551160"/>
                              <a:ext cx="10080" cy="69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600120"/>
                              <a:ext cx="648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9000">
                              <a:off x="710280" y="836280"/>
                              <a:ext cx="52200" cy="55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2160" y="986760"/>
                              <a:ext cx="63000" cy="55800"/>
                            </a:xfrm>
                          </wpg:grpSpPr>
                          <wps:wsp>
                            <wps:cNvSpPr/>
                            <wps:spPr>
                              <a:xfrm rot="380400">
                                <a:off x="2520" y="2880"/>
                                <a:ext cx="57960" cy="49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20880"/>
                                <a:ext cx="2160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9080"/>
                                <a:ext cx="1980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252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2120" y="883440"/>
                              <a:ext cx="168840" cy="149400"/>
                            </a:xfrm>
                          </wpg:grpSpPr>
                          <wps:wsp>
                            <wps:cNvSpPr/>
                            <wps:spPr>
                              <a:xfrm rot="342600">
                                <a:off x="122760" y="120240"/>
                                <a:ext cx="4428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81360" rIns="81360" tIns="-22320" bIns="-223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42600">
                                <a:off x="56880" y="60120"/>
                                <a:ext cx="4428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81360" rIns="81360" tIns="-22320" bIns="-223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42600">
                                <a:off x="720" y="1440"/>
                                <a:ext cx="35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81360" rIns="81360" tIns="-25920" bIns="-2592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905040" y="1080000"/>
                              <a:ext cx="2556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6160" y="1058400"/>
                              <a:ext cx="3240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000" y="1093320"/>
                              <a:ext cx="1404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059120"/>
                              <a:ext cx="2592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8560" y="1101240"/>
                              <a:ext cx="648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1080000"/>
                              <a:ext cx="576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1080000"/>
                              <a:ext cx="684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5040" y="1092960"/>
                              <a:ext cx="648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64400" y="341640"/>
                              <a:ext cx="172080" cy="9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51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2256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1400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4344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0168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080" y="39312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080" y="58176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1228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58176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1228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8212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926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26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5320" y="516240"/>
                              <a:ext cx="109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5480" y="516240"/>
                              <a:ext cx="102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1052280"/>
                              <a:ext cx="103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5880" y="1052280"/>
                              <a:ext cx="95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280" y="648360"/>
                              <a:ext cx="0" cy="27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080" y="648360"/>
                              <a:ext cx="1029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8080" y="927720"/>
                              <a:ext cx="1029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122000">
                              <a:off x="65160" y="404280"/>
                              <a:ext cx="30924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611" h="9435">
                                  <a:moveTo>
                                    <a:pt x="16054" y="1364"/>
                                  </a:moveTo>
                                  <a:arcTo wR="10800" hR="10800" stAng="-3653495" swAng="20254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611" h="9435">
                                  <a:moveTo>
                                    <a:pt x="16054" y="1364"/>
                                  </a:moveTo>
                                  <a:arcTo wR="10800" hR="10800" stAng="-3653495" swAng="202542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551160"/>
                              <a:ext cx="504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" y="551160"/>
                              <a:ext cx="504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718920"/>
                              <a:ext cx="167760" cy="1735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341640"/>
                              <a:ext cx="682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1281960"/>
                              <a:ext cx="645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348120"/>
                              <a:ext cx="0" cy="941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920" y="662400"/>
                              <a:ext cx="257760" cy="285840"/>
                            </a:xfrm>
                            <a:prstGeom prst="ellipse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560" y="815400"/>
                              <a:ext cx="66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341640"/>
                              <a:ext cx="966600" cy="9334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03880" y="819720"/>
                              <a:ext cx="53280" cy="50040"/>
                            </a:xfrm>
                          </wpg:grpSpPr>
                          <wps:wsp>
                            <wps:cNvSpPr/>
                            <wps:spPr>
                              <a:xfrm flipV="1" rot="1740000">
                                <a:off x="25200" y="11520"/>
                                <a:ext cx="201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9880"/>
                                <a:ext cx="208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160" y="0"/>
                                <a:ext cx="208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2520" y="690120"/>
                              <a:ext cx="33480" cy="4572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5040" y="-5040"/>
                                <a:ext cx="230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548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19731600">
                              <a:off x="1612800" y="829080"/>
                              <a:ext cx="26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479" h="21597">
                                  <a:moveTo>
                                    <a:pt x="11052" y="3"/>
                                  </a:moveTo>
                                  <a:arcTo wR="10800" hR="10800" stAng="-5319653" swAng="115816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479" h="21597">
                                  <a:moveTo>
                                    <a:pt x="11052" y="3"/>
                                  </a:moveTo>
                                  <a:arcTo wR="10800" hR="10800" stAng="-5319653" swAng="11581605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6560" y="851040"/>
                              <a:ext cx="1908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240" y="810720"/>
                              <a:ext cx="1404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8000">
                              <a:off x="1696680" y="767160"/>
                              <a:ext cx="39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1626120" y="767160"/>
                              <a:ext cx="388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00000">
                              <a:off x="1663920" y="829080"/>
                              <a:ext cx="38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81360" rIns="81360" tIns="720" bIns="720" anchor="t" rot="135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6560" y="807120"/>
                              <a:ext cx="19080" cy="3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0640" y="810720"/>
                              <a:ext cx="25920" cy="3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160" y="0"/>
                              <a:ext cx="27172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8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EIA Reel Dimensions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67720" y="718920"/>
                              <a:ext cx="149400" cy="408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880" y="1031400"/>
                              <a:ext cx="92160" cy="28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67280"/>
                              <a:ext cx="1260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585360"/>
                              <a:ext cx="648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3840" y="916920"/>
                              <a:ext cx="64080" cy="56520"/>
                            </a:xfrm>
                          </wpg:grpSpPr>
                          <wps:wsp>
                            <wps:cNvSpPr/>
                            <wps:spPr>
                              <a:xfrm rot="380400">
                                <a:off x="2520" y="2880"/>
                                <a:ext cx="59040" cy="50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20880"/>
                                <a:ext cx="2232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9080"/>
                                <a:ext cx="201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252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866160" y="1090440"/>
                            <a:ext cx="720" cy="49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0" style="position:absolute;margin-left:5.05pt;margin-top:0pt;width:306.2pt;height:149.95pt" coordorigin="101,0" coordsize="6124,2999">
                <v:rect id="shape_0" stroked="f" o:allowincell="f" style="position:absolute;left:105;top:1;width:6119;height:299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04;top:2341;width:2100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mbossed cav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273" style="position:absolute;left:101;top:0;width:6122;height:2340">
                  <v:shape id="shape_0" fillcolor="white" stroked="f" o:allowincell="f" style="position:absolute;left:145;top:1624;width:1578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over tap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5;top:1943;width:1938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arrier tap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77;top:937;width:507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Oval 277" stroked="t" o:allowincell="f" style="position:absolute;left:176;top:352;width:740;height:1085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ID="Oval 278" stroked="t" o:allowincell="f" style="position:absolute;left:136;top:352;width:760;height:1075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shape id="shape_0" fillcolor="white" stroked="f" o:allowincell="f" style="position:absolute;left:3891;top:571;width:2332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2(measured at hu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83;top:965;width:1881;height:7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(hub dia.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91;top:1712;width:2152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1(measured at hu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" coordsize="62,86" path="m0,0c2,8,4,16,10,26c16,36,26,51,35,61c44,71,53,78,62,86e" stroked="t" o:allowincell="f" style="position:absolute;left:877;top:692;width:689;height:98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1109,1064" to="1229,1065" ID="Line 28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668" to="1464,1700" ID="Line 2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66,1699" to="1504,1723" ID="Line 28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65,1667" to="1465,1699" ID="Line 28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701" to="1424,1721" ID="Line 28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514,1680" to="1567,1708" ID="Line 28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421,1728" to="1518,1783" ID="Line 2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733" to="1424,1743" ID="Line 29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432,1716" to="1508,1761" ID="Line 29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567,1679" to="1576,1689" ID="Line 29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ID="未知" coordsize="14,22" path="m7,0c9,4,12,9,13,12c14,15,13,20,12,21c11,22,8,22,6,21c4,20,1,17,0,16e" stroked="t" o:allowincell="f" style="position:absolute;left:1029;top:1066;width:151;height:2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47,85" path="m0,0c1,6,3,12,5,17c7,22,8,25,10,30c12,35,16,42,20,49c24,56,28,65,33,71c38,77,42,81,47,85e" stroked="t" o:allowincell="f" style="position:absolute;left:856;top:835;width:546;height:909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oval id="shape_0" ID="Oval 295" fillcolor="white" stroked="t" o:allowincell="f" style="position:absolute;left:105;top:352;width:740;height:1085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group id="shape_0" alt="Group 296" style="position:absolute;left:376;top:813;width:79;height:115">
                    <v:rect id="shape_0" ID="Arc 297" coordsize="13479,21600" path="l0,21600xee" stroked="t" o:allowincell="f" style="position:absolute;left:391;top:814;width:49;height:79;flip:xy;mso-wrap-style:none;v-text-anchor:middle;rotation:90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376,870" to="376,928" ID="Line 29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6,862" to="456,920" ID="Line 2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00" style="position:absolute;left:394;top:973;width:97;height:109">
                    <v:rect id="shape_0" ID="Arc 301" coordsize="13479,21600" path="l0,21600xee" stroked="t" o:allowincell="f" style="position:absolute;left:394;top:999;width:41;height:84;flip:xy;mso-wrap-style:none;v-text-anchor:middle;rotation:321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454,1036" to="491,1066" ID="Line 3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4,974" to="431,1004" ID="Line 3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04" style="position:absolute;left:482;top:959;width:93;height:98">
                    <v:rect id="shape_0" ID="Arc 305" coordsize="13479,21600" path="l0,21600xee" stroked="t" o:allowincell="f" style="position:absolute;left:532;top:969;width:41;height:86;flip:y;mso-wrap-style:none;v-text-anchor:middle;rotation:348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482,1042" to="529,1052" ID="Line 30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7,959" to="554,968" ID="Line 30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ID="未知" coordsize="65,88" path="m0,0c4,1,8,2,11,4c14,6,16,8,18,10c20,12,22,15,24,18c26,21,28,25,29,29c30,33,31,36,32,40c33,44,34,52,36,56c38,60,39,62,42,67c45,72,50,82,54,85c58,88,63,86,64,84c65,82,62,74,61,71c60,68,58,66,57,65e" stroked="t" o:allowincell="f" style="position:absolute;left:562;top:352;width:750;height:96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rect id="shape_0" ID="Arc 309" coordsize="10503,10800" path="l0,21600xee" stroked="t" o:allowincell="f" style="position:absolute;left:551;top:834;width:80;height:86;mso-wrap-style:none;v-text-anchor:middle;rotation:42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0" coordsize="10503,10800" path="l0,21600xee" stroked="t" o:allowincell="f" style="position:absolute;left:388;top:701;width:172;height:165;mso-wrap-style:none;v-text-anchor:middle;rotation:317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1" coordsize="10503,10800" path="l0,21600xee" stroked="t" o:allowincell="f" style="position:absolute;left:228;top:770;width:85;height:80;mso-wrap-style:none;v-text-anchor:middle;rotation:234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2" coordorigin="10800,1376" coordsize="9446,9423" path="l0,21600xee" stroked="t" o:allowincell="f" style="position:absolute;left:308;top:580;width:517;height:615;mso-wrap-style:none;v-text-anchor:middle;rotation:36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3" coordsize="14819,10800" path="l0,21600xee" stroked="t" o:allowincell="f" style="position:absolute;left:288;top:373;width:375;height:340;mso-wrap-style:none;v-text-anchor:middle;rotation:324">
                    <v:fill o:detectmouseclick="t" on="false"/>
                    <v:stroke color="black" weight="3240" joinstyle="miter" endcap="flat"/>
                    <w10:wrap type="none"/>
                  </v:rect>
                  <v:line id="shape_0" from="237,548" to="368,779" ID="Line 31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52,526" to="703,768" ID="Line 31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02,922" to="784,1020" ID="Line 3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92,659" to="755,812" ID="Line 31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86,714" to="307,823" ID="Line 31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46,933" to="317,1063" ID="Line 31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shape id="shape_0" ID="未知" coordsize="47,85" path="m0,0c1,6,3,12,5,17c7,22,8,25,10,30c12,35,16,42,20,49c24,56,28,65,33,71c38,77,42,81,47,85e" stroked="t" o:allowincell="f" style="position:absolute;left:846;top:802;width:568;height:93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894,868" to="909,977" ID="Line 321" stroked="t" o:allowincell="f" style="position:absolute">
                    <v:stroke color="white" weight="15840" joinstyle="miter" endcap="flat"/>
                    <v:fill o:detectmouseclick="t" on="false"/>
                    <w10:wrap type="none"/>
                  </v:line>
                  <v:line id="shape_0" from="907,945" to="916,1020" ID="Line 322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323" fillcolor="white" stroked="t" o:allowincell="f" style="position:absolute;left:1118;top:1317;width:81;height:87;mso-wrap-style:none;v-text-anchor:middle;rotation:18" type="_x0000_t4">
                    <v:fill o:detectmouseclick="t" type="solid" color2="black"/>
                    <v:stroke color="black" weight="3240" joinstyle="miter" endcap="flat"/>
                    <w10:wrap type="none"/>
                  </v:shape>
                  <v:group id="shape_0" alt="Group 324" style="position:absolute;left:1284;top:1558;width:91;height:79">
                    <v:shape id="shape_0" ID="AutoShape 325" fillcolor="white" stroked="t" o:allowincell="f" style="position:absolute;left:1283;top:1558;width:90;height:77;mso-wrap-style:none;v-text-anchor:middle;rotation:6" type="_x0000_t4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line id="shape_0" from="1293,1587" to="1326,1607" ID="Line 32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30,1584" to="1360,1610" ID="Line 32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28,1558" to="1328,1576" ID="Line 32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29" style="position:absolute;left:1201;top:1394;width:263;height:229">
                    <v:oval id="shape_0" ID="Oval 330" fillcolor="white" stroked="t" o:allowincell="f" style="position:absolute;left:1393;top:1581;width:69;height:40;mso-wrap-style:square;v-text-anchor:top;rotation: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31" fillcolor="white" stroked="t" o:allowincell="f" style="position:absolute;left:1289;top:1486;width:69;height:40;mso-wrap-style:square;v-text-anchor:top;rotation: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32" fillcolor="white" stroked="t" o:allowincell="f" style="position:absolute;left:1201;top:1393;width:55;height:30;mso-wrap-style:square;v-text-anchor:top;rotation: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  <v:line id="shape_0" from="1425,1701" to="1464,1721" ID="Line 33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06,1667" to="1556,1699" ID="Line 33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722" to="1424,1733" ID="Line 33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465,1668" to="1505,1700" ID="Line 3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15,1734" to="1424,1777" ID="Line 33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506,1701" to="1514,1733" ID="Line 33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515,1701" to="1525,1733" ID="Line 33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25,1721" to="1434,1765" ID="Line 34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341" style="position:absolute;left:3566;top:538;width:270;height:1458">
                    <v:line id="shape_0" from="3567,538" to="3567,1355" ID="Line 34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538" to="3624,1078" ID="Line 3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046" to="3779,1046" ID="Line 34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1190" to="3836,1190" ID="Line 34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80,538" to="3780,1078" ID="Line 3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37,538" to="3837,1189" ID="Line 34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079" to="3779,1079" ID="Line 34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013" to="3779,1013" ID="Line 34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538" to="3623,538" ID="Line 3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80,538" to="3836,538" ID="Line 35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37,1157" to="3837,1996" ID="Line 35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80,1454" to="3780,1994" ID="Line 35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1345" to="3836,1345" ID="Line 35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454" to="3624,1994" ID="Line 35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1345" to="3567,1996" ID="Line 35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455" to="3779,1455" ID="Line 35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79,1997" to="3835,1997" ID="Line 35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6,1997" to="3622,1997" ID="Line 35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3394,813" to="3566,813" ID="Line 360" stroked="t" o:allowincell="f" style="position:absolute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851,813" to="4012,813" ID="Line 361" stroked="t" o:allowincell="f" style="position:absolute;flip:x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455,1657" to="3617,1657" ID="Line 362" stroked="t" o:allowincell="f" style="position:absolute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789,1657" to="3939,1657" ID="Line 363" stroked="t" o:allowincell="f" style="position:absolute;flip:x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953,1021" to="3953,1460" ID="Line 364" stroked="t" o:allowincell="f" style="position:absolute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3871,1021" to="4032,1021" ID="Line 365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3871,1461" to="4032,1461" ID="Line 366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rect id="shape_0" ID="Arc 367" coordorigin="10800,1364" coordsize="9611,9435" path="l0,21600xee" stroked="t" o:allowincell="f" style="position:absolute;left:102;top:637;width:486;height:494;flip:x;mso-wrap-style:none;v-text-anchor:middle;rotation:41">
                    <v:fill o:detectmouseclick="t" on="false"/>
                    <v:stroke color="black" weight="3240" joinstyle="miter" endcap="flat"/>
                    <w10:wrap type="none"/>
                  </v:rect>
                  <v:line id="shape_0" from="497,868" to="504,909" ID="Line 368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466,868" to="473,909" ID="Line 369" stroked="t" o:allowincell="f" style="position:absolute;flip:x">
                    <v:stroke color="white" weight="12600" joinstyle="miter" endcap="flat"/>
                    <v:fill o:detectmouseclick="t" on="false"/>
                    <w10:wrap type="none"/>
                  </v:line>
                  <v:oval id="shape_0" ID="Oval 370" stroked="t" o:allowincell="f" style="position:absolute;left:2520;top:1132;width:263;height:27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dashstyle="longdash" joinstyle="miter" endcap="flat"/>
                    <w10:wrap type="none"/>
                  </v:oval>
                  <v:line id="shape_0" from="1597,538" to="2671,538" ID="Line 3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627,2019" to="2642,2019" ID="Line 3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09,548" to="1709,2029" ID="Line 373" stroked="t" o:allowincell="f" style="position:absolute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oval id="shape_0" ID="Oval 374" stroked="t" o:allowincell="f" style="position:absolute;left:2450;top:1043;width:405;height:449;mso-wrap-style:none;v-text-anchor:middle">
                    <v:fill o:detectmouseclick="t" on="false"/>
                    <v:stroke color="black" weight="1800" dashstyle="longdash" joinstyle="miter" endcap="flat"/>
                    <w10:wrap type="none"/>
                  </v:oval>
                  <v:line id="shape_0" from="2804,1284" to="3850,1284" ID="Line 375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  <v:oval id="shape_0" ID="Oval 376" stroked="t" o:allowincell="f" style="position:absolute;left:1893;top:538;width:1521;height:1469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group id="shape_0" alt="Group 377" style="position:absolute;left:2683;top:1290;width:72;height:74">
                    <v:rect id="shape_0" ID="Arc 378" coordsize="13479,21600" path="l0,21600xee" stroked="t" o:allowincell="f" style="position:absolute;left:2722;top:1309;width:31;height:56;flip:y;mso-wrap-style:none;v-text-anchor:middle;rotation:331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2683,1338" to="2715,1355" ID="Line 37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15,1291" to="2747,1308" ID="Line 38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81" style="position:absolute;left:2555;top:1078;width:52;height:80">
                    <v:rect id="shape_0" ID="Arc 382" coordsize="13479,21600" path="l0,21600xee" stroked="t" o:allowincell="f" style="position:absolute;left:2563;top:1079;width:35;height:52;flip:xy;mso-wrap-style:none;v-text-anchor:middle;rotation:90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2555,1117" to="2555,1158" ID="Line 38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08,1111" to="2608,1152" ID="Line 38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Arc 385" coordorigin="8120,2" coordsize="13479,21597" path="l0,21600xee" stroked="t" o:allowincell="f" style="position:absolute;left:2540;top:1306;width:41;height:65;flip:xy;mso-wrap-style:none;v-text-anchor:middle;rotation:329">
                    <v:fill o:detectmouseclick="t" on="false"/>
                    <v:stroke color="black" weight="3240" joinstyle="miter" endcap="flat"/>
                    <w10:wrap type="none"/>
                  </v:rect>
                  <v:line id="shape_0" from="2577,1340" to="2606,1369" ID="Line 38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556,1277" to="2577,1299" ID="Line 38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rect id="shape_0" ID="Arc 388" coordsize="10800,10800" path="l0,21600xee" stroked="t" o:allowincell="f" style="position:absolute;left:2671;top:1208;width:61;height:75;mso-wrap-style:none;v-text-anchor:middle;rotation: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rect>
                  <v:rect id="shape_0" ID="Arc 389" coordsize="10800,10800" path="l0,21600xee" stroked="t" o:allowincell="f" style="position:absolute;left:2560;top:1208;width:60;height:75;flip:x;mso-wrap-style:none;v-text-anchor:middle;rotation: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rect>
                  <v:rect id="shape_0" ID="Arc 390" coordsize="10800,10800" path="l0,21600xee" stroked="t" o:allowincell="f" style="position:absolute;left:2621;top:1306;width:60;height:64;flip:x;mso-wrap-style:square;v-text-anchor:top;rotation:13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rect>
                  <v:line id="shape_0" from="2577,1271" to="2606,1330" ID="Line 391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2678,1277" to="2718,1335" ID="Line 392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45;top:0;width:4278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8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EIA Reel Dimens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94,1132" to="1128,1775" ID="Line 39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96,1624" to="1240,2068" ID="Line 39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82,736" to="901,846" ID="Line 396" stroked="t" o:allowincell="f" style="position:absolute">
                    <v:stroke color="white" weight="6480" joinstyle="miter" endcap="flat"/>
                    <v:fill o:detectmouseclick="t" on="false"/>
                    <w10:wrap type="none"/>
                  </v:line>
                  <v:line id="shape_0" from="917,922" to="926,944" ID="Line 39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398" style="position:absolute;left:1191;top:1448;width:93;height:80">
                    <v:shape id="shape_0" ID="AutoShape 399" fillcolor="white" stroked="t" o:allowincell="f" style="position:absolute;left:1191;top:1448;width:92;height:78;mso-wrap-style:none;v-text-anchor:middle;rotation:6" type="_x0000_t4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line id="shape_0" from="1200,1477" to="1234,1497" ID="Line 40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39,1474" to="1270,1500" ID="Line 4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37,1448" to="1237,1466" ID="Line 4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1364,1717" to="1364,2496" ID="Line 40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eastAsia="宋体" w:cs="Arial"/>
          <w:szCs w:val="21"/>
          <w:lang w:val="en-US" w:eastAsia="zh-CN"/>
        </w:rPr>
      </w:pPr>
      <w:r>
        <w:rPr>
          <w:rFonts w:eastAsia="宋体" w:cs="Arial" w:ascii="Arial" w:hAnsi="Arial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szCs w:val="21"/>
          <w:lang w:val="en-US" w:eastAsia="zh-CN"/>
        </w:rPr>
      </w:pPr>
      <w:r>
        <w:rPr>
          <w:rFonts w:eastAsia="宋体" w:cs="Arial" w:ascii="Arial" w:hAnsi="Arial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szCs w:val="21"/>
          <w:lang w:val="en-US" w:eastAsia="zh-CN"/>
        </w:rPr>
      </w:pPr>
      <w:r>
        <w:rPr>
          <w:rFonts w:eastAsia="宋体" w:cs="Arial" w:ascii="Arial" w:hAnsi="Arial"/>
          <w:szCs w:val="21"/>
          <w:lang w:val="en-US" w:eastAsia="zh-CN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eastAsia="宋体" w:cs="Arial"/>
          <w:color w:val="FFFFFF"/>
          <w:sz w:val="30"/>
          <w:szCs w:val="30"/>
          <w:shd w:fill="008000" w:val="clear"/>
          <w:lang w:eastAsia="zh-CN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eastAsia="zh-CN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  <w:lang w:eastAsia="zh-CN"/>
        </w:rPr>
        <w:t>產品編號原則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7185</wp:posOffset>
                </wp:positionH>
                <wp:positionV relativeFrom="paragraph">
                  <wp:posOffset>277495</wp:posOffset>
                </wp:positionV>
                <wp:extent cx="720725" cy="412115"/>
                <wp:effectExtent l="5080" t="0" r="635" b="4445"/>
                <wp:wrapNone/>
                <wp:docPr id="11" name="Group 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412200"/>
                          <a:chOff x="0" y="0"/>
                          <a:chExt cx="720720" cy="412200"/>
                        </a:xfrm>
                      </wpg:grpSpPr>
                      <wps:wsp>
                        <wps:cNvSpPr/>
                        <wps:spPr>
                          <a:xfrm flipV="1">
                            <a:off x="3240" y="407520"/>
                            <a:ext cx="7174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5" style="position:absolute;margin-left:126.55pt;margin-top:21.85pt;width:56.7pt;height:32.4pt" coordorigin="2531,437" coordsize="1134,648">
                <v:line id="shape_0" from="2536,1079" to="3665,1084" ID="Line 3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31,437" to="2531,1085" ID="Line 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5740</wp:posOffset>
                </wp:positionH>
                <wp:positionV relativeFrom="paragraph">
                  <wp:posOffset>276225</wp:posOffset>
                </wp:positionV>
                <wp:extent cx="902335" cy="582930"/>
                <wp:effectExtent l="5080" t="0" r="0" b="5080"/>
                <wp:wrapNone/>
                <wp:docPr id="12" name="Group 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582840"/>
                          <a:chOff x="0" y="0"/>
                          <a:chExt cx="902160" cy="58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840"/>
                            <a:ext cx="90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0" style="position:absolute;margin-left:116.2pt;margin-top:21.75pt;width:71pt;height:45.85pt" coordorigin="2324,435" coordsize="1420,917">
                <v:line id="shape_0" from="2324,435" to="2324,1352" ID="Line 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4,1353" to="3744,1353" ID="Line 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6650</wp:posOffset>
                </wp:positionH>
                <wp:positionV relativeFrom="paragraph">
                  <wp:posOffset>283210</wp:posOffset>
                </wp:positionV>
                <wp:extent cx="1243965" cy="779145"/>
                <wp:effectExtent l="5080" t="0" r="0" b="5080"/>
                <wp:wrapNone/>
                <wp:docPr id="13" name="Group 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800" cy="779040"/>
                          <a:chOff x="0" y="0"/>
                          <a:chExt cx="1243800" cy="77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7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040"/>
                            <a:ext cx="12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7" style="position:absolute;margin-left:89.5pt;margin-top:22.3pt;width:97.9pt;height:61.3pt" coordorigin="1790,446" coordsize="1958,1226">
                <v:line id="shape_0" from="1790,446" to="1790,1672" ID="Line 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0,1673" to="3748,1673" ID="Line 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8990</wp:posOffset>
                </wp:positionH>
                <wp:positionV relativeFrom="paragraph">
                  <wp:posOffset>267335</wp:posOffset>
                </wp:positionV>
                <wp:extent cx="1584960" cy="985520"/>
                <wp:effectExtent l="5080" t="0" r="0" b="5080"/>
                <wp:wrapNone/>
                <wp:docPr id="14" name="Group 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985680"/>
                          <a:chOff x="0" y="0"/>
                          <a:chExt cx="1585080" cy="9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5680"/>
                            <a:ext cx="15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4" style="position:absolute;margin-left:63.7pt;margin-top:21.05pt;width:124.75pt;height:77.6pt" coordorigin="1274,421" coordsize="2495,1552">
                <v:line id="shape_0" from="1274,421" to="1274,1972" ID="Line 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4,1973" to="3769,1973" ID="Line 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</wp:posOffset>
                </wp:positionH>
                <wp:positionV relativeFrom="paragraph">
                  <wp:posOffset>252095</wp:posOffset>
                </wp:positionV>
                <wp:extent cx="1863090" cy="1202055"/>
                <wp:effectExtent l="5080" t="0" r="0" b="5080"/>
                <wp:wrapNone/>
                <wp:docPr id="15" name="Group 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1202040"/>
                          <a:chOff x="0" y="0"/>
                          <a:chExt cx="1863000" cy="120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0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2040"/>
                            <a:ext cx="18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1" style="position:absolute;margin-left:40.5pt;margin-top:19.85pt;width:146.65pt;height:94.6pt" coordorigin="810,397" coordsize="2933,1892">
                <v:line id="shape_0" from="810,397" to="810,2289" ID="Line 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,2290" to="3743,2290" ID="Line 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0</wp:posOffset>
                </wp:positionH>
                <wp:positionV relativeFrom="paragraph">
                  <wp:posOffset>242570</wp:posOffset>
                </wp:positionV>
                <wp:extent cx="2269490" cy="1448435"/>
                <wp:effectExtent l="5080" t="0" r="0" b="5080"/>
                <wp:wrapNone/>
                <wp:docPr id="16" name="Group 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1448280"/>
                          <a:chOff x="0" y="0"/>
                          <a:chExt cx="2269440" cy="144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8280"/>
                            <a:ext cx="22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8" style="position:absolute;margin-left:11.5pt;margin-top:19.1pt;width:178.65pt;height:114pt" coordorigin="230,382" coordsize="3573,2280">
                <v:line id="shape_0" from="230,382" to="230,2662" ID="Line 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,2663" to="3803,2663" ID="Line 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1015</wp:posOffset>
                </wp:positionH>
                <wp:positionV relativeFrom="paragraph">
                  <wp:posOffset>262255</wp:posOffset>
                </wp:positionV>
                <wp:extent cx="466725" cy="248920"/>
                <wp:effectExtent l="5080" t="0" r="0" b="5080"/>
                <wp:wrapNone/>
                <wp:docPr id="17" name="Group 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248760"/>
                          <a:chOff x="0" y="0"/>
                          <a:chExt cx="46656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3" style="position:absolute;margin-left:139.45pt;margin-top:20.65pt;width:36.7pt;height:19.55pt" coordorigin="2789,413" coordsize="734,391">
                <v:line id="shape_0" from="2789,413" to="2789,804" ID="Line 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9,804" to="3523,804" ID="Line 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00</wp:posOffset>
                </wp:positionH>
                <wp:positionV relativeFrom="paragraph">
                  <wp:posOffset>251460</wp:posOffset>
                </wp:positionV>
                <wp:extent cx="342900" cy="99060"/>
                <wp:effectExtent l="5080" t="0" r="635" b="5080"/>
                <wp:wrapNone/>
                <wp:docPr id="18" name="Group 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9000"/>
                          <a:chOff x="0" y="0"/>
                          <a:chExt cx="3430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3" style="position:absolute;margin-left:150pt;margin-top:19.8pt;width:26.95pt;height:7.75pt" coordorigin="3000,396" coordsize="539,155">
                <v:line id="shape_0" from="3000,396" to="3000,551" ID="Line 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0,552" to="3539,552" ID="Line 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u w:val="single"/>
        </w:rPr>
        <w:t>SM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  <w:lang w:val="en-US" w:eastAsia="zh-CN"/>
        </w:rPr>
        <w:t>0805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 xml:space="preserve"> </w:t>
      </w:r>
      <w:r>
        <w:rPr>
          <w:rFonts w:cs="Arial" w:ascii="Arial" w:hAnsi="Arial"/>
          <w:sz w:val="24"/>
          <w:u w:val="single"/>
          <w:lang w:val="en-US" w:eastAsia="zh-CN"/>
        </w:rPr>
        <w:t>15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 xml:space="preserve"> </w:t>
      </w:r>
      <w:r>
        <w:rPr>
          <w:rFonts w:cs="Arial" w:ascii="Arial" w:hAnsi="Arial"/>
          <w:sz w:val="24"/>
          <w:u w:val="single"/>
        </w:rPr>
        <w:t>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F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 xml:space="preserve">L </w:t>
      </w:r>
      <w:r>
        <w:rPr>
          <w:rFonts w:cs="Arial" w:ascii="Arial" w:hAnsi="Arial"/>
          <w:sz w:val="24"/>
          <w:u w:val="single"/>
        </w:rPr>
        <w:t>V</w:t>
      </w:r>
      <w:r>
        <w:rPr>
          <w:rFonts w:cs="Arial" w:ascii="Arial" w:hAnsi="Arial"/>
          <w:sz w:val="24"/>
          <w:u w:val="single"/>
          <w:lang w:val="en-US" w:eastAsia="zh-CN"/>
        </w:rPr>
        <w:t xml:space="preserve"> </w:t>
      </w:r>
      <w:r>
        <w:rPr>
          <w:rFonts w:cs="Arial" w:ascii="Arial" w:hAnsi="Arial"/>
          <w:sz w:val="24"/>
        </w:rPr>
        <w:br w:type="textWrapping" w:clear="all"/>
      </w:r>
      <w:r>
        <w:rPr>
          <w:rFonts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sz w:val="18"/>
          <w:szCs w:val="18"/>
          <w:lang w:eastAsia="zh-CN"/>
        </w:rPr>
        <w:t>特殊電壓等級</w:t>
      </w:r>
      <w:r>
        <w:rPr>
          <w:rFonts w:eastAsia="宋体"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  <w:lang w:eastAsia="zh-CN"/>
        </w:rPr>
        <w:t>可選</w:t>
      </w:r>
      <w:r>
        <w:rPr>
          <w:rFonts w:eastAsia="宋体"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sz w:val="18"/>
          <w:szCs w:val="18"/>
          <w:lang w:val="en-US" w:eastAsia="zh-CN"/>
        </w:rPr>
        <w:t>低阻</w:t>
      </w:r>
      <w:r>
        <w:rPr>
          <w:rFonts w:ascii="Arial" w:hAnsi="Arial" w:cs="Arial" w:eastAsia="Arial"/>
          <w:sz w:val="18"/>
          <w:szCs w:val="18"/>
        </w:rPr>
        <w:t xml:space="preserve">                                            </w:t>
      </w:r>
    </w:p>
    <w:p>
      <w:pPr>
        <w:pStyle w:val="Normal"/>
        <w:ind w:firstLine="37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olor w:val="008000"/>
          <w:sz w:val="18"/>
          <w:szCs w:val="18"/>
          <w:lang w:eastAsia="zh-CN"/>
        </w:rPr>
        <w:t>無鉛無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ascii="Arial" w:hAnsi="Arial" w:cs="Arial"/>
          <w:sz w:val="18"/>
          <w:szCs w:val="18"/>
          <w:lang w:eastAsia="zh-CN"/>
        </w:rPr>
        <w:t>鍍銅錫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ascii="Arial" w:hAnsi="Arial" w:cs="Arial"/>
          <w:sz w:val="18"/>
          <w:szCs w:val="18"/>
          <w:lang w:eastAsia="zh-CN"/>
        </w:rPr>
        <w:t>保持電流</w:t>
      </w:r>
    </w:p>
    <w:p>
      <w:pPr>
        <w:pStyle w:val="Normal"/>
        <w:ind w:firstLine="3780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ascii="Arial" w:hAnsi="Arial" w:cs="Arial"/>
          <w:sz w:val="18"/>
          <w:szCs w:val="18"/>
          <w:lang w:eastAsia="zh-CN"/>
        </w:rPr>
        <w:t>大容商標</w:t>
      </w:r>
    </w:p>
    <w:p>
      <w:pPr>
        <w:pStyle w:val="Normal"/>
        <w:ind w:firstLine="37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  <w:lang w:eastAsia="zh-CN"/>
        </w:rPr>
        <w:t>產品</w:t>
      </w:r>
      <w:r>
        <w:rPr>
          <w:rFonts w:ascii="Arial" w:hAnsi="Arial" w:cs="Arial"/>
          <w:sz w:val="18"/>
          <w:szCs w:val="18"/>
        </w:rPr>
        <w:t>尺寸：長度</w:t>
      </w:r>
      <w:r>
        <w:rPr>
          <w:rFonts w:eastAsia="宋体"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寬度（單位</w:t>
      </w:r>
      <w:r>
        <w:rPr>
          <w:rFonts w:ascii="Arial" w:hAnsi="Arial" w:cs="Arial"/>
          <w:sz w:val="18"/>
          <w:szCs w:val="18"/>
          <w:lang w:eastAsia="zh-CN"/>
        </w:rPr>
        <w:t>：</w:t>
      </w:r>
      <w:r>
        <w:rPr>
          <w:rFonts w:eastAsia="宋体" w:cs="Arial" w:ascii="Arial" w:hAnsi="Arial"/>
          <w:sz w:val="18"/>
          <w:szCs w:val="18"/>
        </w:rPr>
        <w:t>1/100</w:t>
      </w:r>
      <w:r>
        <w:rPr>
          <w:rFonts w:ascii="Arial" w:hAnsi="Arial" w:cs="Arial"/>
          <w:sz w:val="18"/>
          <w:szCs w:val="18"/>
        </w:rPr>
        <w:t>英寸）尺寸</w:t>
      </w:r>
      <w:r>
        <w:rPr>
          <w:rFonts w:cs="Arial" w:ascii="Arial" w:hAnsi="Arial"/>
          <w:sz w:val="18"/>
          <w:szCs w:val="18"/>
          <w:lang w:val="en-US" w:eastAsia="zh-CN"/>
        </w:rPr>
        <w:t>2012</w:t>
      </w:r>
      <w:r>
        <w:rPr>
          <w:rFonts w:ascii="Arial" w:hAnsi="Arial" w:cs="Arial"/>
          <w:sz w:val="18"/>
          <w:szCs w:val="18"/>
        </w:rPr>
        <w:t>毫米</w:t>
      </w:r>
      <w:r>
        <w:rPr>
          <w:rFonts w:eastAsia="宋体"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 w:eastAsia="zh-CN"/>
        </w:rPr>
        <w:t>0805</w:t>
      </w:r>
      <w:r>
        <w:rPr>
          <w:rFonts w:ascii="Arial" w:hAnsi="Arial" w:cs="Arial"/>
          <w:sz w:val="18"/>
          <w:szCs w:val="18"/>
        </w:rPr>
        <w:t>英寸</w:t>
      </w:r>
    </w:p>
    <w:p>
      <w:pPr>
        <w:pStyle w:val="Normal"/>
        <w:ind w:firstLine="37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  <w:lang w:eastAsia="zh-CN"/>
        </w:rPr>
        <w:t>表面貼裝產品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  <w:lang w:eastAsia="zh-CN"/>
        </w:rPr>
        <w:t>注意事项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                              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PPTC</w:t>
      </w:r>
      <w:r>
        <w:rPr>
          <w:rFonts w:ascii="宋体" w:hAnsi="宋体" w:cs="宋体"/>
        </w:rPr>
        <w:t>为热敏元件，对环境温度比较敏感，建议在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周围不要设计热源元件，尽量减少外部热源的影响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请在规格书规定的参数下</w:t>
      </w:r>
      <w:r>
        <w:rPr>
          <w:rFonts w:cs="宋体" w:ascii="宋体" w:hAnsi="宋体"/>
        </w:rPr>
        <w:t>(&lt;10%)</w:t>
      </w:r>
      <w:r>
        <w:rPr>
          <w:rFonts w:ascii="宋体" w:hAnsi="宋体" w:cs="宋体"/>
        </w:rPr>
        <w:t>使用，超出电压电流规格值，会导致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出现电弧，阻值升高，甚至烧片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规格书的电气特性，均是基于在大容指定测试板经过一次回流焊之后的测试；如果客户有二次回流焊或者注塑点胶等其他热工序，会对上述参数有一定程度的衰减，需要验证其适用性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PPTC</w:t>
      </w:r>
      <w:r>
        <w:rPr>
          <w:rFonts w:ascii="宋体" w:hAnsi="宋体" w:cs="宋体"/>
        </w:rPr>
        <w:t>贴片产品是为</w:t>
      </w:r>
      <w:r>
        <w:rPr>
          <w:rFonts w:cs="宋体" w:ascii="宋体" w:hAnsi="宋体"/>
        </w:rPr>
        <w:t>SMT</w:t>
      </w:r>
      <w:r>
        <w:rPr>
          <w:rFonts w:ascii="宋体" w:hAnsi="宋体" w:cs="宋体"/>
        </w:rPr>
        <w:t>工艺设计的封装形式，焊接工艺为回流焊；要求客户遵守我们推荐的焊盘布局和回流焊配置文件。不正确的电路板布局或回流配置可能会对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的可焊性性能产生负面影响。焊接工艺可参考大容推荐的回流焊曲线。如果回流焊温度超过推荐的值，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将有可能受到损伤。使用手工焊及波峰焊接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可能会导致产品焊后电阻超出规格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某些注塑料、单组份、双组份固化胶粘剂、硅胶、侵蚀性溶剂污染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材料破坏芯片，需要对注塑料胶料等材料牌号以及应用参数（如温度、时间等）进行验证，以确保产品及工艺的匹配性，确认不会影响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性能之后方可使用。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在充电线端应用中，建议使用</w:t>
      </w:r>
      <w:r>
        <w:rPr>
          <w:rFonts w:cs="宋体" w:ascii="宋体" w:hAnsi="宋体"/>
        </w:rPr>
        <w:t>PP</w:t>
      </w:r>
      <w:r>
        <w:rPr>
          <w:rFonts w:ascii="宋体" w:hAnsi="宋体" w:cs="宋体"/>
        </w:rPr>
        <w:t>类材料做内膜，禁止使用</w:t>
      </w:r>
      <w:r>
        <w:rPr>
          <w:rFonts w:cs="宋体" w:ascii="宋体" w:hAnsi="宋体"/>
        </w:rPr>
        <w:t>TPE</w:t>
      </w:r>
      <w:r>
        <w:rPr>
          <w:rFonts w:ascii="宋体" w:hAnsi="宋体" w:cs="宋体"/>
        </w:rPr>
        <w:t>类与</w:t>
      </w:r>
      <w:r>
        <w:rPr>
          <w:rFonts w:cs="宋体" w:ascii="宋体" w:hAnsi="宋体"/>
        </w:rPr>
        <w:t>PVC</w:t>
      </w:r>
      <w:r>
        <w:rPr>
          <w:rFonts w:ascii="宋体" w:hAnsi="宋体" w:cs="宋体"/>
        </w:rPr>
        <w:t>类等材料做内膜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PPTC</w:t>
      </w:r>
      <w:r>
        <w:rPr>
          <w:rFonts w:ascii="宋体" w:hAnsi="宋体" w:cs="宋体"/>
        </w:rPr>
        <w:t>贴装或使用过程中，不建议使用洗板水或其他清洗剂进行清洗。如必须使用，需要验证各类清洗剂、洗板水以及溶剂的适用性，确认不会影响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性能之后方可使用。已知对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有影响的化学药品包括但不仅限于醚类、苯类、酮类以及脂类等较强溶解性、破坏性的有机化合物，清洗后将产品放置于敞开的环境中至少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小时，将残留的溶剂进行充分的挥发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装配过程中，避免用暴力砸、挤、压、拉、扭、刺等方式作用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本体，以免引起</w:t>
      </w:r>
      <w:r>
        <w:rPr>
          <w:rFonts w:cs="宋体" w:ascii="宋体" w:hAnsi="宋体"/>
        </w:rPr>
        <w:t xml:space="preserve">PPTC </w:t>
      </w:r>
      <w:r>
        <w:rPr>
          <w:rFonts w:ascii="宋体" w:hAnsi="宋体" w:cs="宋体"/>
        </w:rPr>
        <w:t>性能衰减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PPTC</w:t>
      </w:r>
      <w:r>
        <w:rPr>
          <w:rFonts w:ascii="宋体" w:hAnsi="宋体" w:cs="宋体"/>
        </w:rPr>
        <w:t>元件是为电路中偶尔出现的过流而设计的，不建议用在连续且持续过流的电路中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大容</w:t>
      </w:r>
      <w:r>
        <w:rPr>
          <w:rFonts w:cs="宋体" w:ascii="宋体" w:hAnsi="宋体"/>
        </w:rPr>
        <w:t>SMD PPTC</w:t>
      </w:r>
      <w:r>
        <w:rPr>
          <w:rFonts w:ascii="宋体" w:hAnsi="宋体" w:cs="宋体"/>
        </w:rPr>
        <w:t>湿敏等级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级，为</w:t>
      </w:r>
      <w:r>
        <w:rPr>
          <w:rFonts w:ascii="宋体" w:hAnsi="宋体" w:cs="宋体"/>
          <w:b/>
          <w:bCs/>
        </w:rPr>
        <w:t>密封</w:t>
      </w:r>
      <w:r>
        <w:rPr>
          <w:rFonts w:ascii="宋体" w:hAnsi="宋体" w:cs="宋体"/>
        </w:rPr>
        <w:t>包装。客户如在库存中发现有包装破损的，立即将产品隔离处理；使用时如有余料，需恢复之前包装状态，做密封保存，否则会影响产品性能导致焊后电阻越规格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PTC</w:t>
      </w:r>
      <w:r>
        <w:rPr>
          <w:rFonts w:ascii="宋体" w:hAnsi="宋体" w:cs="宋体"/>
        </w:rPr>
        <w:t>在加工过程中，如有烙铁焊接工艺，建议焊接位置距离</w:t>
      </w:r>
      <w:r>
        <w:rPr>
          <w:rFonts w:cs="宋体" w:ascii="宋体" w:hAnsi="宋体"/>
        </w:rPr>
        <w:t>PTC1.5MM</w:t>
      </w:r>
      <w:r>
        <w:rPr>
          <w:rFonts w:ascii="宋体" w:hAnsi="宋体" w:cs="宋体"/>
        </w:rPr>
        <w:t>以上，焊接温度≦</w:t>
      </w:r>
      <w:r>
        <w:rPr>
          <w:rFonts w:cs="宋体" w:ascii="宋体" w:hAnsi="宋体"/>
        </w:rPr>
        <w:t>350℃</w:t>
      </w:r>
      <w:r>
        <w:rPr>
          <w:rFonts w:ascii="宋体" w:hAnsi="宋体" w:cs="宋体"/>
        </w:rPr>
        <w:t>，焊接时间≦</w:t>
      </w:r>
      <w:r>
        <w:rPr>
          <w:rFonts w:cs="宋体" w:ascii="宋体" w:hAnsi="宋体"/>
        </w:rPr>
        <w:t>3S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PTC</w:t>
      </w:r>
      <w:r>
        <w:rPr>
          <w:rFonts w:ascii="宋体" w:hAnsi="宋体" w:cs="宋体"/>
        </w:rPr>
        <w:t>充电线端应用中，建议使用</w:t>
      </w:r>
      <w:r>
        <w:rPr>
          <w:rFonts w:cs="宋体" w:ascii="宋体" w:hAnsi="宋体"/>
        </w:rPr>
        <w:t>PP</w:t>
      </w:r>
      <w:r>
        <w:rPr>
          <w:rFonts w:ascii="宋体" w:hAnsi="宋体" w:cs="宋体"/>
        </w:rPr>
        <w:t>类材料做内膜，禁止使用</w:t>
      </w:r>
      <w:r>
        <w:rPr>
          <w:rFonts w:cs="宋体" w:ascii="宋体" w:hAnsi="宋体"/>
        </w:rPr>
        <w:t>TPV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PVC</w:t>
      </w:r>
      <w:r>
        <w:rPr>
          <w:rFonts w:ascii="宋体" w:hAnsi="宋体" w:cs="宋体"/>
        </w:rPr>
        <w:t>类材料做内膜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产品废弃时，可按照一般电子废弃物处理，具体材料组成可参见</w:t>
      </w:r>
      <w:r>
        <w:rPr>
          <w:rFonts w:cs="宋体" w:ascii="宋体" w:hAnsi="宋体"/>
        </w:rPr>
        <w:t>MSD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500" w:right="500" w:gutter="0" w:header="340" w:top="396" w:footer="227" w:bottom="28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MS Mincho">
    <w:altName w:val="MS UI Gothic"/>
    <w:charset w:val="80"/>
    <w:family w:val="roman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eastAsia="Arial" w:cs="Arial" w:ascii="Arial" w:hAnsi="Arial"/>
        <w:color w:val="008000"/>
      </w:rPr>
      <w:t xml:space="preserve">  </w:t>
    </w:r>
    <w:r>
      <w:rPr>
        <w:rFonts w:cs="Arial" w:ascii="Arial" w:hAnsi="Arial"/>
        <w:color w:val="008000"/>
      </w:rPr>
      <w:t>http:\\www.rpptc.com</w:t>
    </w:r>
    <w:r>
      <w:rPr>
        <w:rFonts w:cs="Arial" w:ascii="Arial" w:hAnsi="Arial"/>
        <w:color w:val="008000"/>
        <w:lang w:val="en-US" w:eastAsia="zh-CN"/>
      </w:rPr>
      <w:t xml:space="preserve">     2022-07-13</w:t>
    </w:r>
    <w:r>
      <w:rPr>
        <w:rFonts w:ascii="Arial" w:hAnsi="Arial" w:cs="Arial"/>
        <w:color w:val="008000"/>
        <w:lang w:eastAsia="zh-CN"/>
      </w:rPr>
      <w:t>版次</w:t>
    </w:r>
    <w:r>
      <w:rPr>
        <w:rFonts w:cs="Arial" w:ascii="Arial" w:hAnsi="Arial"/>
        <w:color w:val="008000"/>
      </w:rPr>
      <w:t xml:space="preserve">: </w:t>
    </w:r>
    <w:r>
      <w:rPr>
        <w:rFonts w:cs="Arial" w:ascii="Arial" w:hAnsi="Arial"/>
        <w:color w:val="008000"/>
        <w:lang w:val="en-US" w:eastAsia="zh-CN"/>
      </w:rPr>
      <w:t>e</w:t>
    </w:r>
    <w:r>
      <w:rPr>
        <w:rFonts w:cs="Arial" w:ascii="Arial" w:hAnsi="Arial"/>
        <w:color w:val="008000"/>
      </w:rPr>
      <w:t xml:space="preserve"> </w:t>
    </w:r>
    <w:r>
      <w:rPr>
        <w:color w:val="008000"/>
      </w:rPr>
      <w:fldChar w:fldCharType="begin"/>
    </w:r>
    <w:r>
      <w:rPr>
        <w:color w:val="008000"/>
      </w:rPr>
      <w:instrText xml:space="preserve"> NUMPAGES \* ARABIC </w:instrText>
    </w:r>
    <w:r>
      <w:rPr>
        <w:color w:val="008000"/>
      </w:rPr>
      <w:fldChar w:fldCharType="separate"/>
    </w:r>
    <w:r>
      <w:rPr>
        <w:color w:val="008000"/>
      </w:rPr>
      <w:t>7</w:t>
    </w:r>
    <w:r>
      <w:rPr>
        <w:color w:val="008000"/>
      </w:rPr>
      <w:fldChar w:fldCharType="end"/>
    </w:r>
    <w:r>
      <w:rPr>
        <w:color w:val="008000"/>
      </w:rPr>
      <w:fldChar w:fldCharType="begin"/>
    </w:r>
    <w:r>
      <w:rPr>
        <w:color w:val="008000"/>
      </w:rPr>
      <w:instrText xml:space="preserve"> PAGE </w:instrText>
    </w:r>
    <w:r>
      <w:rPr>
        <w:color w:val="008000"/>
      </w:rPr>
      <w:fldChar w:fldCharType="separate"/>
    </w:r>
    <w:r>
      <w:rPr>
        <w:color w:val="008000"/>
      </w:rPr>
      <w:t>7</w:t>
    </w:r>
    <w:r>
      <w:rPr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color w:val="008000"/>
        <w:kern w:val="0"/>
        <w:sz w:val="24"/>
      </w:rPr>
    </w:pPr>
    <w:r>
      <w:rPr>
        <w:rFonts w:eastAsia="Times New Roman"/>
        <w:kern w:val="0"/>
      </w:rPr>
      <w:t xml:space="preserve"> </w:t>
    </w:r>
    <w:r>
      <w:rPr>
        <w:rFonts w:eastAsia="宋体" w:cs="Arial" w:ascii="Arial" w:hAnsi="Arial"/>
        <w:sz w:val="18"/>
        <w:szCs w:val="18"/>
        <w:lang w:eastAsia="zh-CN"/>
      </w:rPr>
      <w:drawing>
        <wp:inline distT="0" distB="0" distL="0" distR="0">
          <wp:extent cx="366395" cy="331470"/>
          <wp:effectExtent l="0" t="0" r="0" b="0"/>
          <wp:docPr id="19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19499" b="14791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cs="黑体" w:eastAsia="黑体"/>
        <w:b/>
        <w:bCs/>
        <w:color w:val="008000"/>
        <w:kern w:val="0"/>
        <w:sz w:val="32"/>
        <w:szCs w:val="32"/>
        <w:lang w:eastAsia="zh-CN"/>
      </w:rPr>
      <w:t>惠州市大容电子科技有限公司</w:t>
    </w:r>
  </w:p>
  <w:p>
    <w:pPr>
      <w:pStyle w:val="Header"/>
      <w:jc w:val="both"/>
      <w:rPr/>
    </w:pPr>
    <w:r>
      <w:rPr>
        <w:rFonts w:eastAsia="Arial" w:cs="Arial" w:ascii="Arial" w:hAnsi="Arial"/>
        <w:b/>
        <w:color w:val="008000"/>
        <w:sz w:val="30"/>
        <w:szCs w:val="30"/>
        <w:u w:val="thick" w:color="008000"/>
        <w:lang w:val="en-US" w:eastAsia="zh-CN"/>
      </w:rPr>
      <w:t xml:space="preserve">                    </w:t>
    </w:r>
    <w:r>
      <w:rPr>
        <w:rFonts w:cs="Arial" w:ascii="Arial" w:hAnsi="Arial"/>
        <w:b/>
        <w:color w:val="008000"/>
        <w:sz w:val="30"/>
        <w:szCs w:val="30"/>
        <w:u w:val="thick" w:color="008000"/>
        <w:lang w:val="en-US" w:eastAsia="zh-CN"/>
      </w:rPr>
      <w:t>SMD0805L</w:t>
    </w:r>
    <w:r>
      <w:rPr>
        <w:rFonts w:cs="Arial" w:ascii="Arial" w:hAnsi="Arial"/>
        <w:b/>
        <w:color w:val="008000"/>
        <w:sz w:val="30"/>
        <w:szCs w:val="30"/>
        <w:u w:val="thick" w:color="008000"/>
      </w:rPr>
      <w:t xml:space="preserve"> </w:t>
    </w:r>
    <w:r>
      <w:rPr>
        <w:rFonts w:ascii="Arial" w:hAnsi="Arial" w:cs="Arial"/>
        <w:b/>
        <w:color w:val="008000"/>
        <w:sz w:val="30"/>
        <w:szCs w:val="30"/>
        <w:u w:val="thick" w:color="008000"/>
        <w:lang w:eastAsia="zh-CN"/>
      </w:rPr>
      <w:t>系列无铅表面贴装</w:t>
    </w:r>
    <w:r>
      <w:rPr>
        <w:rFonts w:cs="Arial" w:ascii="Arial" w:hAnsi="Arial"/>
        <w:b/>
        <w:color w:val="008000"/>
        <w:sz w:val="30"/>
        <w:szCs w:val="30"/>
        <w:u w:val="thick" w:color="008000"/>
        <w:lang w:val="en-US" w:eastAsia="zh-CN"/>
      </w:rPr>
      <w:t>PTC</w:t>
    </w:r>
    <w:r>
      <w:rPr>
        <w:rFonts w:ascii="Arial" w:hAnsi="Arial" w:cs="Arial"/>
        <w:b/>
        <w:color w:val="008000"/>
        <w:sz w:val="30"/>
        <w:szCs w:val="30"/>
        <w:u w:val="thick" w:color="008000"/>
        <w:lang w:val="en-US" w:eastAsia="zh-CN"/>
      </w:rPr>
      <w:t>产品</w:t>
    </w:r>
    <w:r>
      <w:rPr>
        <w:rFonts w:ascii="Arial" w:hAnsi="Arial" w:cs="Arial" w:eastAsia="Arial"/>
        <w:b/>
        <w:color w:val="008000"/>
        <w:sz w:val="30"/>
        <w:szCs w:val="30"/>
        <w:u w:val="thick" w:color="008000"/>
        <w:lang w:val="en-US" w:eastAsia="zh-CN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2:49:00Z</dcterms:created>
  <dc:creator>WUJIANWAN</dc:creator>
  <dc:description/>
  <cp:keywords>0805</cp:keywords>
  <dc:language>en-US</dc:language>
  <cp:lastModifiedBy>微光</cp:lastModifiedBy>
  <cp:lastPrinted>2012-03-15T10:59:00Z</cp:lastPrinted>
  <dcterms:modified xsi:type="dcterms:W3CDTF">2024-03-11T09:45:38Z</dcterms:modified>
  <cp:revision>70</cp:revision>
  <dc:subject>SMD0805</dc:subject>
  <dc:title>承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B9044C1244B299E077130D9BE4C5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