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double"/>
        </w:rPr>
      </w:pPr>
      <w:r>
        <w:rPr>
          <w:rFonts w:cs="Arial" w:ascii="Arial" w:hAnsi="Arial"/>
          <w:sz w:val="36"/>
          <w:szCs w:val="36"/>
          <w:u w:val="double"/>
        </w:rPr>
        <w:t>APPROVAL SHEET</w:t>
      </w:r>
    </w:p>
    <w:p>
      <w:pPr>
        <w:pStyle w:val="Normal"/>
        <w:ind w:firstLine="750"/>
        <w:rPr>
          <w:rFonts w:ascii="Arial" w:hAnsi="Arial" w:cs="Arial"/>
          <w:sz w:val="30"/>
          <w:szCs w:val="30"/>
          <w:u w:val="double"/>
        </w:rPr>
      </w:pPr>
      <w:r>
        <w:rPr>
          <w:rFonts w:cs="Arial" w:ascii="Arial" w:hAnsi="Arial"/>
          <w:sz w:val="30"/>
          <w:szCs w:val="30"/>
          <w:u w:val="double"/>
        </w:rPr>
      </w:r>
    </w:p>
    <w:p>
      <w:pPr>
        <w:pStyle w:val="Normal"/>
        <w:ind w:firstLine="7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ODEL NO.</w:t>
      </w:r>
      <w:r>
        <w:rPr>
          <w:rFonts w:ascii="Arial" w:hAnsi="Arial" w:cs="Arial"/>
          <w:sz w:val="30"/>
          <w:szCs w:val="30"/>
        </w:rPr>
        <w:t>：</w:t>
      </w:r>
      <w:r>
        <w:rPr>
          <w:rFonts w:ascii="Arial" w:hAnsi="Arial" w:cs="Arial" w:eastAsia="Arial"/>
          <w:sz w:val="30"/>
          <w:szCs w:val="30"/>
          <w:u w:val="single" w:color="008000"/>
        </w:rPr>
        <w:t xml:space="preserve">  </w:t>
      </w:r>
      <w:r>
        <w:rPr>
          <w:rFonts w:cs="Arial" w:ascii="Arial" w:hAnsi="Arial"/>
          <w:sz w:val="30"/>
          <w:szCs w:val="30"/>
          <w:u w:val="single" w:color="008000"/>
        </w:rPr>
        <w:t xml:space="preserve">SMD1206 Series           </w:t>
      </w:r>
      <w:r>
        <w:rPr>
          <w:rFonts w:cs="Arial" w:ascii="Arial" w:hAnsi="Arial"/>
          <w:sz w:val="30"/>
          <w:szCs w:val="30"/>
        </w:rPr>
        <w:t xml:space="preserve">              </w:t>
      </w:r>
    </w:p>
    <w:p>
      <w:pPr>
        <w:pStyle w:val="Normal"/>
        <w:ind w:firstLine="7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USTOMER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USTOMER'S APPROVAL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HORIZED SIGNATURE/STAMP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NUFACTURER:</w:t>
            </w:r>
          </w:p>
          <w:p>
            <w:pPr>
              <w:pStyle w:val="Normal"/>
              <w:ind w:left="178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The Fourth Industrial Zone,Luok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  <w:lang w:val="en-US" w:eastAsia="zh-CN"/>
              </w:rPr>
              <w:t xml:space="preserve">eng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Village, Xiaotie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District, Xiaojinkou Town, Hu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  <w:lang w:val="en-US" w:eastAsia="zh-CN"/>
              </w:rPr>
              <w:t>i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zhou City, Guangdong Province, China</w:t>
            </w:r>
          </w:p>
          <w:p>
            <w:pPr>
              <w:pStyle w:val="Footer"/>
              <w:ind w:right="21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Tel: 0752-7213069/72130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Fax: 0752-72130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mitted by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roved by: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Date: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/>
      </w:pPr>
      <w:r>
        <w:rPr>
          <w:rFonts w:cs="Arial" w:ascii="Arial" w:hAnsi="Arial"/>
          <w:color w:val="FFFFFF"/>
          <w:sz w:val="30"/>
          <w:szCs w:val="30"/>
          <w:shd w:fill="E5E5E5" w:val="clear"/>
        </w:rPr>
        <w:t xml:space="preserve">Performance Specification                                                 </w:t>
      </w:r>
      <w:r>
        <w:rPr>
          <w:rFonts w:cs="Arial" w:ascii="Arial" w:hAnsi="Arial"/>
          <w:sz w:val="30"/>
          <w:szCs w:val="30"/>
          <w:shd w:fill="E5E5E5" w:val="clear"/>
        </w:rPr>
        <w:t xml:space="preserve"> 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543"/>
        <w:gridCol w:w="742"/>
        <w:gridCol w:w="623"/>
        <w:gridCol w:w="861"/>
        <w:gridCol w:w="879"/>
        <w:gridCol w:w="608"/>
        <w:gridCol w:w="608"/>
        <w:gridCol w:w="608"/>
        <w:gridCol w:w="865"/>
        <w:gridCol w:w="865"/>
        <w:gridCol w:w="865"/>
      </w:tblGrid>
      <w:tr>
        <w:trPr>
          <w:trHeight w:val="312" w:hRule="atLeast"/>
        </w:trPr>
        <w:tc>
          <w:tcPr>
            <w:tcW w:w="2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Marking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imum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istance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认证</w:t>
            </w:r>
          </w:p>
        </w:tc>
      </w:tr>
      <w:tr>
        <w:trPr>
          <w:trHeight w:val="31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hold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trip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 xml:space="preserve">d 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Time To Trip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@25°C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@25°C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yp.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10"/>
              </w:rPr>
              <w:t>Current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Time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in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max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UL</w:t>
            </w:r>
          </w:p>
        </w:tc>
      </w:tr>
      <w:tr>
        <w:trPr>
          <w:trHeight w:val="31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c)</w:t>
            </w:r>
          </w:p>
        </w:tc>
        <w:tc>
          <w:tcPr>
            <w:tcW w:w="623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608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W)</w:t>
            </w:r>
          </w:p>
        </w:tc>
        <w:tc>
          <w:tcPr>
            <w:tcW w:w="608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608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(Sec)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Arial" w:ascii="Symbol" w:hAnsi="Symbol"/>
                <w:b/>
                <w:bCs/>
                <w:color w:val="000000"/>
                <w:kern w:val="0"/>
                <w:sz w:val="18"/>
                <w:szCs w:val="18"/>
              </w:rPr>
              <w:t>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Arial" w:ascii="Symbol" w:hAnsi="Symbol"/>
                <w:b/>
                <w:bCs/>
                <w:color w:val="000000"/>
                <w:kern w:val="0"/>
                <w:sz w:val="18"/>
                <w:szCs w:val="18"/>
              </w:rPr>
              <w:t>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SMD1206R001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RH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.0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0.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SMD1206R002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RK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0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8.0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50.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SMD1206R003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RL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0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0.0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SMD1206R004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R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0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.0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0.0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0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0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0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0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0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3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3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0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0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0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SF30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SF48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SF30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SF48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5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5SF16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5SF30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06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13.2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16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30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SMD1206R050SF33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SF16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SF30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16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24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16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24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SMD1206R125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RC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2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0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9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SMD1206R125SF12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RC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2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0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9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X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06R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X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06R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X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14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12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SMD1206R250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RZ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1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6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SMD1206R250SF12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RZ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1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6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V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6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03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1206R350SF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-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V max  = Maximum operating voltage device can withstand without damage at rated current (Imax)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I max   = Maximum fault current device can withstand without damage at rated voltage (V max)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I hold   = Hold Current. Maximum current device will not trip in 25°C still air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I trip    = Trip Current. Minimum current at which the device will always trip in 25°C still air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Pd      = Power dissipation when device is in the tripped state in 25°C still air environment at rated voltage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Ri min/max  = Minimum/Maximum device resistance prior to tripping at 25°C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R1max  = Maximum device resistance is measured one hour post reflo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GungsuhChe;Malgun Gothic" w:cs="Arial" w:ascii="Arial" w:hAnsi="Arial"/>
          <w:sz w:val="18"/>
          <w:szCs w:val="18"/>
        </w:rPr>
        <w:t>CAUTION : Operation beyond the specified ratings may result in damage and possible arcing and flam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shd w:fill="008000" w:val="clear"/>
        </w:rPr>
        <w:t xml:space="preserve">Environmental Specifications                                              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8871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99"/>
        <w:gridCol w:w="399"/>
        <w:gridCol w:w="236"/>
        <w:gridCol w:w="1907"/>
        <w:gridCol w:w="390"/>
        <w:gridCol w:w="332"/>
        <w:gridCol w:w="236"/>
        <w:gridCol w:w="1782"/>
        <w:gridCol w:w="240"/>
        <w:gridCol w:w="240"/>
      </w:tblGrid>
      <w:tr>
        <w:trPr>
          <w:trHeight w:val="313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est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istance change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</w:tr>
      <w:tr>
        <w:trPr>
          <w:trHeight w:val="313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ssive aging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85°C, 1000 hrs.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/>
              </w:rPr>
              <w:t>I HOLD/I TRIP PASS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umidity aging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85°C, 85% R.H. , 168 hour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/>
              </w:rPr>
              <w:t>I HOLD/I TRIP PASS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rmal shock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85°C to -40°C, 20 time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/>
              </w:rPr>
              <w:t>I HOLD/I TRIP PASS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sistance to solvent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L-STD-202,Method 215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 change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ibration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L-STD-202,Method 201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 change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88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mbient operating conditions : - 40 °C to +85 °C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88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ximum surface temperature of the device in the tripped state is 125 °C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FFFFFF"/>
          <w:kern w:val="0"/>
          <w:sz w:val="18"/>
          <w:szCs w:val="18"/>
          <w:shd w:fill="008000" w:val="clear"/>
        </w:rPr>
        <w:t xml:space="preserve">Agency Approval and Environmental Complianc                              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</w:p>
    <w:tbl>
      <w:tblPr>
        <w:tblW w:w="6669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59"/>
        <w:gridCol w:w="240"/>
        <w:gridCol w:w="1581"/>
        <w:gridCol w:w="1516"/>
      </w:tblGrid>
      <w:tr>
        <w:trPr>
          <w:trHeight w:val="319" w:hRule="atLeast"/>
        </w:trPr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gency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ile Numb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gulation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ndard</w:t>
            </w:r>
          </w:p>
        </w:tc>
      </w:tr>
      <w:tr>
        <w:trPr>
          <w:trHeight w:val="319" w:hRule="atLeast"/>
        </w:trPr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L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E48689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866775" cy="1784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2002/95/EC</w:t>
            </w:r>
            <w:r>
              <w:rPr>
                <w:rFonts w:ascii="Arial" w:hAnsi="Arial" w:cs="Arial"/>
                <w:b/>
                <w:bCs/>
                <w:color w:val="008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427990" cy="1676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EN14582</w:t>
            </w:r>
            <w:r>
              <w:rPr>
                <w:rFonts w:ascii="Arial" w:hAnsi="Arial" w:cs="Arial"/>
                <w:b/>
                <w:bCs/>
                <w:color w:val="008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Thermal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D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er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ading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Chart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commended Hold Current(A) at Ambient Temperature(</w:t>
      </w:r>
      <w:r>
        <w:rPr>
          <w:rFonts w:cs="Arial" w:ascii="Arial" w:hAnsi="Arial"/>
          <w:color w:val="000000"/>
          <w:kern w:val="0"/>
          <w:sz w:val="18"/>
          <w:szCs w:val="18"/>
        </w:rPr>
        <w:t>°C</w:t>
      </w:r>
      <w:r>
        <w:rPr>
          <w:rFonts w:cs="Arial" w:ascii="Arial" w:hAnsi="Arial"/>
          <w:sz w:val="18"/>
          <w:szCs w:val="18"/>
        </w:rPr>
        <w:t>)</w:t>
      </w:r>
    </w:p>
    <w:tbl>
      <w:tblPr>
        <w:tblW w:w="9448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775"/>
        <w:gridCol w:w="775"/>
        <w:gridCol w:w="775"/>
        <w:gridCol w:w="775"/>
        <w:gridCol w:w="775"/>
        <w:gridCol w:w="775"/>
        <w:gridCol w:w="775"/>
        <w:gridCol w:w="775"/>
        <w:gridCol w:w="779"/>
      </w:tblGrid>
      <w:tr>
        <w:trPr>
          <w:trHeight w:val="319" w:hRule="atLeast"/>
        </w:trPr>
        <w:tc>
          <w:tcPr>
            <w:tcW w:w="2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6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bient Operation Temperature</w:t>
            </w:r>
          </w:p>
        </w:tc>
      </w:tr>
      <w:tr>
        <w:trPr>
          <w:trHeight w:val="31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40°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0°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°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°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°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°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°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°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°C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SMD1206R001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0.00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SMD1206R002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7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SMD1206R003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0.0108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SMD1206R004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8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2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9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8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7 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1 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5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53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SMD1206R250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3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3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2.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2.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.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.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.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.33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1206R260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3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1206R300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1206R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S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42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FFFFFF"/>
          <w:sz w:val="13"/>
          <w:szCs w:val="13"/>
          <w:shd w:fill="008000" w:val="clear"/>
        </w:rPr>
      </w:pPr>
      <w:r>
        <w:rPr>
          <w:rFonts w:cs="Arial" w:ascii="Arial" w:hAnsi="Arial"/>
          <w:color w:val="FFFFFF"/>
          <w:sz w:val="13"/>
          <w:szCs w:val="13"/>
          <w:shd w:fill="008000" w:val="clear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Thermal Derating Curve              </w:t>
      </w:r>
      <w:r>
        <w:rPr>
          <w:color w:val="FFFFFF"/>
          <w:sz w:val="30"/>
          <w:szCs w:val="30"/>
          <w:shd w:fill="008000" w:val="clear"/>
        </w:rPr>
        <w:t xml:space="preserve">Average Time-Current Curve        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</w:t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964815" cy="23285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86125" cy="229616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Soldering Parameters             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mc:AlternateContent>
          <mc:Choice Requires="wpg">
            <w:drawing>
              <wp:inline distT="0" distB="0" distL="0" distR="0">
                <wp:extent cx="6350635" cy="3514090"/>
                <wp:effectExtent l="0" t="0" r="0" b="0"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3513960"/>
                          <a:chOff x="0" y="0"/>
                          <a:chExt cx="6350760" cy="35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1440"/>
                            <a:ext cx="6350040" cy="35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5760" y="793800"/>
                            <a:ext cx="883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 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~15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3004920"/>
                            <a:ext cx="5436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36720"/>
                            <a:ext cx="0" cy="29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039040"/>
                            <a:ext cx="763920" cy="95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1476360"/>
                            <a:ext cx="1976040" cy="562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1840" y="325800"/>
                            <a:ext cx="1106640" cy="116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695160"/>
                            <a:ext cx="351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326520"/>
                            <a:ext cx="289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326520"/>
                            <a:ext cx="1352520" cy="152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0080" y="1762200"/>
                            <a:ext cx="9000" cy="119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249280"/>
                            <a:ext cx="3820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261000"/>
                            <a:ext cx="0" cy="2651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485360"/>
                            <a:ext cx="3820320" cy="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0" y="1476360"/>
                            <a:ext cx="9000" cy="957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840240"/>
                            <a:ext cx="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835560"/>
                            <a:ext cx="144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160" y="892080"/>
                            <a:ext cx="4598640" cy="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6520"/>
                            <a:ext cx="3846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209680"/>
                            <a:ext cx="0" cy="17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1037520"/>
                            <a:ext cx="11062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1029240"/>
                            <a:ext cx="1141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266120"/>
                            <a:ext cx="10717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547720"/>
                            <a:ext cx="1089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18360"/>
                            <a:ext cx="0" cy="167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029240"/>
                            <a:ext cx="1141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1037520"/>
                            <a:ext cx="11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381400"/>
                            <a:ext cx="20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6600" y="2292840"/>
                            <a:ext cx="129096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reheat 60~18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160" y="3198600"/>
                            <a:ext cx="0" cy="245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048120"/>
                            <a:ext cx="0" cy="2552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2982600"/>
                            <a:ext cx="0" cy="254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215520"/>
                            <a:ext cx="38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000" y="3084120"/>
                            <a:ext cx="16160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 25°C to peak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3258720"/>
                            <a:ext cx="7200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720" y="3329280"/>
                            <a:ext cx="448200" cy="132120"/>
                          </a:xfrm>
                          <a:prstGeom prst="rightArrow">
                            <a:avLst>
                              <a:gd name="adj1" fmla="val 50000"/>
                              <a:gd name="adj2" fmla="val 8480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37880" y="1302480"/>
                            <a:ext cx="447840" cy="131400"/>
                          </a:xfrm>
                          <a:prstGeom prst="rightArrow">
                            <a:avLst>
                              <a:gd name="adj1" fmla="val 50000"/>
                              <a:gd name="adj2" fmla="val 8520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12560" y="2157480"/>
                            <a:ext cx="102816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Temperature(°C)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782280"/>
                            <a:ext cx="6145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L 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7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120"/>
                            <a:ext cx="6192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P 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2907720"/>
                            <a:ext cx="3690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5600" y="0"/>
                            <a:ext cx="0" cy="254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63000"/>
                            <a:ext cx="0" cy="254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21204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3040" y="720"/>
                            <a:ext cx="14320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P 20~4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448200"/>
                            <a:ext cx="991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amp-up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120" y="554400"/>
                            <a:ext cx="61524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563400"/>
                            <a:ext cx="2545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6680" y="405720"/>
                            <a:ext cx="10540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ritical Z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L to TP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80240" y="607680"/>
                            <a:ext cx="34308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760" y="388080"/>
                            <a:ext cx="369000" cy="1097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405720"/>
                            <a:ext cx="21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362520"/>
                            <a:ext cx="395640" cy="2599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7320" y="1459080"/>
                            <a:ext cx="694080" cy="79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1640" y="2232000"/>
                            <a:ext cx="553680" cy="79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5160" y="1941840"/>
                            <a:ext cx="1062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amp-down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68080" y="2205360"/>
                            <a:ext cx="34236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360" y="1001520"/>
                            <a:ext cx="7988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max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634400"/>
                            <a:ext cx="798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min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29168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89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2117880"/>
                            <a:ext cx="4064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338120"/>
                            <a:ext cx="4446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-32.5pt;margin-top:0pt;width:532.5pt;height:276.7pt" coordorigin="-650,0" coordsize="10650,5534">
                <v:rect id="shape_0" stroked="f" o:allowincell="f" style="position:absolute;left:1;top:2;width:9999;height:55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29;top:1250;width:139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 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9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~15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38,4732" to="9599,4732" ID="Line 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38,58" to="1038,4759" ID="Line 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80,3211" to="2282,4718" ID="Line 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283,2325" to="5394,3210" ID="Line 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326,513" to="7068,2351" ID="Line 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000,1095" to="7552,1095" ID="Line 1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055,514" to="7510,514" ID="Line 1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498,514" to="9627,2919" ID="Line 1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512,2775" to="9525,4655" ID="Line 13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66,3542" to="7082,3542" ID="Line 14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7078,411" to="7078,4585" ID="Line 15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80,2339" to="7095,2352" ID="Line 16" stroked="t" o:allowincell="f" style="position:absolute;flip:y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5312,2325" to="5325,3832" ID="Line 17" stroked="t" o:allowincell="f" style="position:absolute;flip:x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6137,1323" to="6137,1681" ID="Line 18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8192,1316" to="8193,1674" ID="Line 19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38,1405" to="8279,1411" ID="Line 20" stroked="t" o:allowincell="f" style="position:absolute;flip:y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80,514" to="7137,514" ID="Line 21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946,3480" to="1946,3756" ID="Line 22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6350,1634" to="8091,1634" ID="Line 2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322,1621" to="8119,1621" ID="Line 24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211,1994" to="7898,1994" ID="Line 25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141,4012" to="4855,4012" ID="Line 26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096,29" to="7096,292" ID="Line 2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336,1621" to="8133,1621" ID="Line 2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280,1634" to="8105,1634" ID="Line 2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76,3750" to="5228,3750" ID="Line 3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56;top:3611;width:2032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reheat 60~18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52,5037" to="1052,5422" ID="Line 32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025,4800" to="1025,5201" ID="Line 33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064,4697" to="7064,5097" ID="Line 34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1094,5064" to="7095,5064" ID="Line 35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82;top:4857;width:254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 25°C to pe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4;top:5132;width:113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38" fillcolor="white" stroked="t" o:allowincell="f" style="position:absolute;left:6294;top:5243;width:705;height:207;mso-wrap-style:none;v-text-anchor:middle;mso-position-horizontal-relative:char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39" fillcolor="white" stroked="t" o:allowincell="f" style="position:absolute;left:-216;top:2051;width:704;height:206;mso-wrap-style:none;v-text-anchor:middle;rotation:270;mso-position-horizontal-relative:char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40" fillcolor="black" stroked="t" o:allowincell="f" style="position:absolute;left:-649;top:3397;width:1618;height:235;mso-wrap-style:none;v-text-anchor:middle;rotation:270;mso-position-horizontal-relative:char" type="_x0000_t136">
                  <v:path textpathok="t"/>
                  <v:textpath on="t" fitshape="t" string="Temperature(°C)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;top:1232;width:967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TL </w:t>
                        </w: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79;width:974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TP </w:t>
                        </w: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;top:4579;width:580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64,0" to="7064,400" ID="Line 44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511,99" to="7511,498" ID="Line 45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152,334" to="7524,334" ID="Line 46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90;top:1;width:2254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P 20~4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86;top:706;width:156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amp-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8,873" to="6916,1191" ID="Line 4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76,887" to="6376,1218" ID="Line 5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41;top:639;width:1659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ritical Z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L to T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43,957" to="8382,1245" ID="Line 52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571,611" to="7151,2338" ID="Line 53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152,639" to="7483,639" ID="Line 5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376,571" to="7998,4663" ID="Line 5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492,2298" to="6584,3555" ID="Line 56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648,3515" to="5519,4772" ID="Line 5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98;top:3058;width:1672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amp-d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1,3473" to="8519,3763" ID="Line 5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7;top:1577;width:1257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m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7;top:2574;width:125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2034" to="1799,2338" ID="Line 6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99,2976" to="1799,3514" ID="Line 6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3;top:3335;width:639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;top:2107;width:699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062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381"/>
      </w:tblGrid>
      <w:tr>
        <w:trPr/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e Featur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b-Free Assembly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 Ramp-Up Rate(T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x to 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℃</w:t>
            </w:r>
            <w:r>
              <w:rPr>
                <w:rFonts w:cs="Arial" w:ascii="Arial" w:hAnsi="Arial"/>
                <w:sz w:val="18"/>
                <w:szCs w:val="18"/>
              </w:rPr>
              <w:t>/second ma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he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emperature Min(Ts m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emperature Max(Ts max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ime(Ts min to Ts max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宋体" w:hAnsi="宋体"/>
                <w:sz w:val="18"/>
                <w:szCs w:val="18"/>
              </w:rPr>
              <w:t>0℃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宋体" w:hAnsi="宋体"/>
                <w:sz w:val="18"/>
                <w:szCs w:val="18"/>
              </w:rPr>
              <w:t>0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~180 seconds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maintained abov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emperature(T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ime(tL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  <w:r>
              <w:rPr>
                <w:rFonts w:cs="Arial" w:ascii="宋体" w:hAnsi="宋体"/>
                <w:sz w:val="18"/>
                <w:szCs w:val="18"/>
              </w:rPr>
              <w:t>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~150 seconds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k Temperature(Tp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  <w:r>
              <w:rPr>
                <w:rFonts w:cs="Arial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p-Down Rat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℃/second max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25℃ to Peak Temperatur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inutes max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Condition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遮光密封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commended reflow methods: IR, vapor phase oven, hot air oven, N2 environment for lead-free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commended maximum paste thickness is 0.25mm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evices can be cleaned using standard industry methods and solvents.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ote 1:All temperature refer to topside of the package, measured on the package body surface.</w:t>
      </w:r>
    </w:p>
    <w:p>
      <w:pPr>
        <w:pStyle w:val="Normal"/>
        <w:ind w:left="1050" w:hanging="63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ote 2: If reflow temperatures exceed the recommended profile, devices may not meet the performance requirements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420</wp:posOffset>
                </wp:positionH>
                <wp:positionV relativeFrom="paragraph">
                  <wp:posOffset>316230</wp:posOffset>
                </wp:positionV>
                <wp:extent cx="2185670" cy="1501775"/>
                <wp:effectExtent l="0" t="0" r="0" b="0"/>
                <wp:wrapNone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1501920"/>
                          <a:chOff x="0" y="0"/>
                          <a:chExt cx="2185560" cy="1501920"/>
                        </a:xfrm>
                      </wpg:grpSpPr>
                      <pic:pic xmlns:pic="http://schemas.openxmlformats.org/drawingml/2006/picture">
                        <pic:nvPicPr>
                          <pic:cNvPr id="1" name="Picture 67" descr="0805-鍍金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274320" y="350640"/>
                            <a:ext cx="137340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79720" y="182880"/>
                            <a:ext cx="13748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0800" y="11628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4920" y="11628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50640"/>
                            <a:ext cx="971640" cy="68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43920" y="1209240"/>
                            <a:ext cx="687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7920" y="1209240"/>
                            <a:ext cx="766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9240" y="1209240"/>
                            <a:ext cx="691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775800"/>
                            <a:ext cx="75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2680" y="108396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617400"/>
                            <a:ext cx="75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350640"/>
                            <a:ext cx="75600" cy="700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108396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5360" y="1292760"/>
                            <a:ext cx="250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4200" y="1209240"/>
                            <a:ext cx="687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54920" y="108396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108396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1292760"/>
                            <a:ext cx="250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600" y="349920"/>
                            <a:ext cx="1440" cy="693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440" y="1200960"/>
                            <a:ext cx="1904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040" y="350640"/>
                            <a:ext cx="151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080" y="106740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2560"/>
                            <a:ext cx="196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800" y="108396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360" y="0"/>
                            <a:ext cx="173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1293480"/>
                            <a:ext cx="257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0" y="1051560"/>
                            <a:ext cx="151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278640"/>
                            <a:ext cx="51876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kern w:val="2"/>
                                  <w:szCs w:val="84"/>
                                  <w:rFonts w:ascii="Arial" w:hAnsi="Arial" w:eastAsia="宋体" w:cs="Arial"/>
                                  <w:color w:val="BA6E4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31" descr="TIM图片20180307110327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55120" y="507240"/>
                            <a:ext cx="42552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4.6pt;margin-top:24.9pt;width:172.1pt;height:118.25pt" coordorigin="692,498" coordsize="3442,2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7" stroked="f" o:allowincell="f" style="position:absolute;left:1124;top:1050;width:2162;height:109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8" stroked="t" o:allowincell="f" style="position:absolute;left:1133;top:786;width:2164;height:2" type="_x0000_t32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line id="shape_0" from="1134,681" to="1134,969" ID="Line 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298,681" to="3298,969" ID="Line 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rect id="shape_0" ID="Rectangle 71" fillcolor="black" stroked="t" o:allowincell="f" style="position:absolute;left:1430;top:1050;width:1529;height:1076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ID="AutoShape 72" stroked="t" o:allowincell="f" style="position:absolute;left:3596;top:2402;width:107;height:1" type="_x0000_t32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shape>
                <v:shape id="shape_0" ID="AutoShape 73" stroked="t" o:allowincell="f" style="position:absolute;left:3823;top:2402;width:120;height:1" type="_x0000_t32">
                  <v:stroke color="black" weight="3240" startarrow="classic" startarrowwidth="narrow" startarrowlength="short" joinstyle="miter" endcap="flat"/>
                  <v:fill o:detectmouseclick="t" on="false"/>
                  <w10:wrap type="none"/>
                </v:shape>
                <v:shape id="shape_0" ID="AutoShape 74" stroked="t" o:allowincell="f" style="position:absolute;left:3022;top:2402;width:108;height:1" type="_x0000_t32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shape>
                <v:line id="shape_0" from="3704,1719" to="3822,1719" ID="Line 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04,2205" to="3704,2493" ID="Line 7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704,1470" to="3822,1470" ID="Line 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78" fillcolor="silver" stroked="f" o:allowincell="f" style="position:absolute;left:3704;top:1050;width:118;height:110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3825,2205" to="3825,2493" ID="Line 7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3740;top:2534;width:39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1" stroked="t" o:allowincell="f" style="position:absolute;left:3297;top:2402;width:107;height:1" type="_x0000_t32">
                  <v:stroke color="black" weight="3240" startarrow="classic" startarrowwidth="narrow" startarrowlength="short" joinstyle="miter" endcap="flat"/>
                  <v:fill o:detectmouseclick="t" on="false"/>
                  <w10:wrap type="none"/>
                </v:shape>
                <v:line id="shape_0" from="3298,2205" to="3298,2493" ID="Line 8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142,2205" to="3142,2493" ID="Line 8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3178;top:2534;width:39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5" stroked="t" o:allowincell="f" style="position:absolute;left:882;top:1049;width:1;height:1091" type="_x0000_t32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ID="AutoShape 86" stroked="t" o:allowincell="f" style="position:absolute;left:1134;top:2389;width:299;height:1" type="_x0000_t32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line id="shape_0" from="799,1050" to="1037,1050" ID="Line 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45,2179" to="1445,2467" ID="Line 8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692;top:1431;width:30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4,2205" to="1134,2493" ID="Line 9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2138;top:498;width:27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;top:2535;width:405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9,2154" to="1037,2154" ID="Line 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2158;top:937;width:816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kern w:val="2"/>
                            <w:szCs w:val="84"/>
                            <w:rFonts w:ascii="Arial" w:hAnsi="Arial" w:eastAsia="宋体" w:cs="Arial"/>
                            <w:color w:val="BA6E4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1" stroked="f" o:allowincell="f" style="position:absolute;left:1566;top:1297;width:669;height:6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Physical Dimensions(mm.)         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8078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12"/>
        <w:gridCol w:w="712"/>
        <w:gridCol w:w="712"/>
        <w:gridCol w:w="712"/>
        <w:gridCol w:w="712"/>
        <w:gridCol w:w="712"/>
        <w:gridCol w:w="712"/>
        <w:gridCol w:w="717"/>
      </w:tblGrid>
      <w:tr>
        <w:trPr>
          <w:trHeight w:val="319" w:hRule="atLeast"/>
        </w:trPr>
        <w:tc>
          <w:tcPr>
            <w:tcW w:w="2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31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SMD1206R001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SMD1206R002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SMD1206R003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SMD1206R004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0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0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0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3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SF30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SF48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SF30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SF48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5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5SF16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5SF30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5SF30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06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13.2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16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30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SMD1206R050SF33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SF16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SF30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16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24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16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24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SMD1206R125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SMD1206R125SF12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06R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06R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F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12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SMD1206R250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.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SMD1206R250SF12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.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tabs>
                <w:tab w:val="clear" w:pos="420"/>
                <w:tab w:val="center" w:pos="1140" w:leader="none"/>
                <w:tab w:val="right" w:pos="2161" w:leader="none"/>
              </w:tabs>
              <w:jc w:val="left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V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6R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1206R350SF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ermination Pad Characteristic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Terminal pad materials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Tin-plated Nickel-Copper</w:t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Terminal pad solder ability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Meets EIA specification RS186-9E and ANSI/J-STD-002 Category 3.</w:t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>Recommended Pad Layout (mm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.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)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Times New Roman"/>
          <w:sz w:val="15"/>
          <w:szCs w:val="18"/>
        </w:rPr>
        <w:t xml:space="preserve">      </w:t>
      </w: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2362835" cy="2258695"/>
                <wp:effectExtent l="0" t="0" r="0" b="0"/>
                <wp:docPr id="7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2258640"/>
                          <a:chOff x="0" y="0"/>
                          <a:chExt cx="2362680" cy="2258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941760"/>
                            <a:ext cx="2362320" cy="131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400" y="1323360"/>
                            <a:ext cx="430560" cy="618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323360"/>
                            <a:ext cx="430560" cy="618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1111320"/>
                            <a:ext cx="0" cy="18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1111320"/>
                            <a:ext cx="0" cy="18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760" y="1111320"/>
                            <a:ext cx="0" cy="18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1949400"/>
                            <a:ext cx="0" cy="19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323360"/>
                            <a:ext cx="439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941840"/>
                            <a:ext cx="402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93040"/>
                            <a:ext cx="19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201320"/>
                            <a:ext cx="210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096280"/>
                            <a:ext cx="210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240" y="1185480"/>
                            <a:ext cx="19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040" y="1193040"/>
                            <a:ext cx="201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2104560"/>
                            <a:ext cx="19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1069200"/>
                            <a:ext cx="0" cy="16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240" y="1941120"/>
                            <a:ext cx="0" cy="16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1908000"/>
                            <a:ext cx="9468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9士0.1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1040"/>
                            <a:ext cx="11257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5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0士0.1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941040"/>
                            <a:ext cx="1083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0 士0.1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15960" y="470880"/>
                            <a:ext cx="13176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9士0.1</w:t>
                              </w:r>
                            </w:p>
                          </w:txbxContent>
                        </wps:txbx>
                        <wps:bodyPr wrap="square" lIns="30600" rIns="30600" tIns="60840" bIns="60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1949400"/>
                            <a:ext cx="0" cy="219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974240"/>
                            <a:ext cx="0" cy="210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1957680"/>
                            <a:ext cx="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1120680"/>
                            <a:ext cx="0" cy="18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6" style="position:absolute;margin-left:0pt;margin-top:37pt;width:223.1pt;height:140.85pt" coordorigin="0,740" coordsize="4462,2817">
                <v:rect id="shape_0" stroked="f" o:allowincell="f" style="position:absolute;left:1;top:1483;width:3719;height:20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98" fillcolor="silver" stroked="t" o:allowincell="f" style="position:absolute;left:462;top:2084;width:677;height:973;mso-wrap-style:none;v-text-anchor:middle;mso-position-horizontal-relative:char">
                  <v:fill o:detectmouseclick="t" type="solid" color2="#3f3f3f"/>
                  <v:stroke color="black" weight="3240" joinstyle="miter" endcap="flat"/>
                  <w10:wrap type="none"/>
                </v:rect>
                <v:rect id="shape_0" ID="Rectangle 99" fillcolor="silver" stroked="t" o:allowincell="f" style="position:absolute;left:2279;top:2084;width:677;height:973;mso-wrap-style:none;v-text-anchor:middle;mso-position-horizontal-relative:char">
                  <v:fill o:detectmouseclick="t" type="solid" color2="#3f3f3f"/>
                  <v:stroke color="black" weight="3240" joinstyle="miter" endcap="flat"/>
                  <w10:wrap type="none"/>
                </v:rect>
                <v:line id="shape_0" from="462,1750" to="462,2044" ID="Line 10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54,1750" to="1154,2044" ID="Line 10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957,1750" to="2957,2044" ID="Line 10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54,3070" to="1154,3377" ID="Line 103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29,2084" to="3720,2084" ID="Line 10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58,3058" to="3691,3058" ID="Line 10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1,1879" to="433,1879" ID="Line 106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933,1892" to="2264,1892" ID="Line 107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808,3301" to="1139,3301" ID="Line 108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153,1867" to="1455,1867" ID="Line 109" stroked="t" o:allowincell="f" style="position:absolute;flip:x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942,1879" to="3259,1879" ID="Line 110" stroked="t" o:allowincell="f" style="position:absolute;flip:x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278,3314" to="2580,3314" ID="Line 111" stroked="t" o:allowincell="f" style="position:absolute;flip:x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3446,1684" to="3446,1939" ID="Line 112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3534,3057" to="3534,3311" ID="Line 113" stroked="t" o:allowincell="f" style="position:absolute;flip:y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0;top:3005;width:1490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9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82;width:1772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5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0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1482;width:1706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0 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8;top:741;width:2074;height:59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9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9,3070" to="2279,3415" ID="Line 11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279,3109" to="2279,3440" ID="Line 11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279,3083" to="2279,3389" ID="Line 12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279,1765" to="2279,2058" ID="Line 12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ascii="Arial" w:hAnsi="Arial" w:cs="Arial"/>
          <w:sz w:val="20"/>
          <w:szCs w:val="20"/>
          <w:lang w:eastAsia="zh-CN"/>
        </w:rPr>
        <w:t>注：</w:t>
      </w:r>
      <w:r>
        <w:rPr>
          <w:rFonts w:ascii="Arial" w:hAnsi="Arial" w:cs="Arial"/>
          <w:sz w:val="20"/>
          <w:szCs w:val="20"/>
        </w:rPr>
        <w:t>在此印锡面积条件下，推荐钢网厚度为≧</w:t>
      </w:r>
      <w:r>
        <w:rPr>
          <w:rFonts w:cs="Arial" w:ascii="Arial" w:hAnsi="Arial"/>
          <w:sz w:val="20"/>
          <w:szCs w:val="20"/>
        </w:rPr>
        <w:t>0.12MM(</w:t>
      </w:r>
      <w:r>
        <w:rPr>
          <w:rFonts w:ascii="Arial" w:hAnsi="Arial" w:cs="Arial"/>
          <w:sz w:val="20"/>
          <w:szCs w:val="20"/>
        </w:rPr>
        <w:t>钢网厚度不够要增大刷锡面积）</w:t>
      </w:r>
    </w:p>
    <w:p>
      <w:pPr>
        <w:pStyle w:val="Normal"/>
        <w:rPr/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Packaging Quantity                                                       </w:t>
      </w:r>
    </w:p>
    <w:tbl>
      <w:tblPr>
        <w:tblW w:w="9483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770"/>
        <w:gridCol w:w="2850"/>
        <w:gridCol w:w="1380"/>
      </w:tblGrid>
      <w:tr>
        <w:trPr/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 Numb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 Numb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SMD1206R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01.002.003.004.</w:t>
            </w:r>
            <w:r>
              <w:rPr>
                <w:rFonts w:cs="Arial" w:ascii="Arial" w:hAnsi="Arial"/>
                <w:sz w:val="18"/>
                <w:szCs w:val="18"/>
              </w:rPr>
              <w:t>005.010.012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>00 pcs/ree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MD1206R100S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 pcs/reel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1206R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16.</w:t>
            </w:r>
            <w:r>
              <w:rPr>
                <w:rFonts w:cs="Arial" w:ascii="Arial" w:hAnsi="Arial"/>
                <w:sz w:val="18"/>
                <w:szCs w:val="18"/>
              </w:rPr>
              <w:t>020.025S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00 pcs/ree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MD1206R100SF16V~30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>00 pcs/reel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D1206R035S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 pcs/ree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MD1206R110S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 pcs/reel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D1206R035SF16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 pcs/ree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MD1206R110SF16V~30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>00 pcs/reel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D1206R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V~33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 pcs/ree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MD1206R125S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 pcs/reel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D1206R050S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 pcs/ree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MD1206R125SF16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>00 pcs/reel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D1206R050SF13.2V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33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 pcs/ree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MD1206R150.200.250.260S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>00 pcs/reel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D1206R075S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 pcs/ree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MD1206R300.350S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>00 pcs/reel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1206R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75SF16V~30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>00 pcs/ree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Tape &amp; reel packaging per EIA481-1</w:t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>Tape And Reel Specifications (mm)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3858895" cy="2080260"/>
                <wp:effectExtent l="0" t="0" r="0" b="0"/>
                <wp:docPr id="8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8840" cy="2080440"/>
                          <a:chOff x="0" y="0"/>
                          <a:chExt cx="3858840" cy="2080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85884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3744720" cy="199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3600" y="1739880"/>
                              <a:ext cx="42624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5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1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440" y="1009080"/>
                              <a:ext cx="29592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8960" y="13867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2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120" y="981720"/>
                              <a:ext cx="26496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8960" y="621000"/>
                              <a:ext cx="3430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1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120" y="0"/>
                              <a:ext cx="46944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360" y="340200"/>
                              <a:ext cx="430560" cy="45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2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7280" y="1140480"/>
                              <a:ext cx="32832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60" y="1236960"/>
                              <a:ext cx="2966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K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89640" y="1270800"/>
                              <a:ext cx="7740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600" y="809640"/>
                              <a:ext cx="2485440" cy="82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920" y="587520"/>
                              <a:ext cx="181440" cy="108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240" y="360360"/>
                                <a:ext cx="25560" cy="72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10890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0"/>
                                <a:ext cx="0" cy="45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0" cy="45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11560"/>
                                <a:ext cx="0" cy="37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537840"/>
                                <a:ext cx="0" cy="31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937800"/>
                                <a:ext cx="0" cy="15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94464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9000"/>
                                <a:ext cx="11232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484920"/>
                                <a:ext cx="11232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78040"/>
                                <a:ext cx="11232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0" y="845640"/>
                                <a:ext cx="11232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8040" y="1064880"/>
                              <a:ext cx="142200" cy="47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560" y="6480"/>
                                <a:ext cx="0" cy="46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0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76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1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4712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87600" y="941760"/>
                              <a:ext cx="46368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080" y="1682640"/>
                              <a:ext cx="46980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941760"/>
                              <a:ext cx="98280" cy="74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2">
                                  <a:moveTo>
                                    <a:pt x="3" y="0"/>
                                  </a:moveTo>
                                  <a:cubicBezTo>
                                    <a:pt x="1" y="1"/>
                                    <a:pt x="0" y="3"/>
                                    <a:pt x="1" y="10"/>
                                  </a:cubicBezTo>
                                  <a:cubicBezTo>
                                    <a:pt x="2" y="17"/>
                                    <a:pt x="11" y="32"/>
                                    <a:pt x="11" y="42"/>
                                  </a:cubicBezTo>
                                  <a:cubicBezTo>
                                    <a:pt x="11" y="52"/>
                                    <a:pt x="1" y="62"/>
                                    <a:pt x="1" y="69"/>
                                  </a:cubicBezTo>
                                  <a:cubicBezTo>
                                    <a:pt x="1" y="76"/>
                                    <a:pt x="12" y="82"/>
                                    <a:pt x="13" y="87"/>
                                  </a:cubicBezTo>
                                  <a:cubicBezTo>
                                    <a:pt x="14" y="92"/>
                                    <a:pt x="9" y="99"/>
                                    <a:pt x="9" y="102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6280" y="587520"/>
                              <a:ext cx="2338560" cy="126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6560" y="418320"/>
                                <a:ext cx="1816560" cy="85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9400" cy="85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720" y="51480"/>
                                    <a:ext cx="393840" cy="45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3840" cy="45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1040" y="39960"/>
                                        <a:ext cx="309960" cy="379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3840" cy="45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8960" y="173880"/>
                                      <a:ext cx="127080" cy="122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9400" cy="85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9400" cy="85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5840"/>
                                        <a:ext cx="509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0"/>
                                        <a:ext cx="0" cy="851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560" y="255960"/>
                                      <a:ext cx="67320" cy="63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232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60240" y="0"/>
                                  <a:ext cx="509400" cy="85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7880" y="51480"/>
                                    <a:ext cx="400680" cy="45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0680" cy="45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1760" y="39960"/>
                                        <a:ext cx="315720" cy="379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0680" cy="45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1480" y="173880"/>
                                      <a:ext cx="128880" cy="122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9400" cy="85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9400" cy="85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5840"/>
                                        <a:ext cx="509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880" y="0"/>
                                        <a:ext cx="0" cy="851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560" y="255960"/>
                                      <a:ext cx="67320" cy="63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232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07520" y="0"/>
                                  <a:ext cx="509400" cy="85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720" y="51480"/>
                                    <a:ext cx="393840" cy="45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3840" cy="45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1040" y="39960"/>
                                        <a:ext cx="309960" cy="379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3840" cy="45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8960" y="173880"/>
                                      <a:ext cx="127080" cy="122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9400" cy="85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9400" cy="85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5840"/>
                                        <a:ext cx="509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0"/>
                                        <a:ext cx="0" cy="851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560" y="255960"/>
                                      <a:ext cx="67320" cy="63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232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8560" cy="10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0"/>
                                  <a:ext cx="21812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07928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400" y="0"/>
                                  <a:ext cx="164520" cy="10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66">
                                      <a:moveTo>
                                        <a:pt x="12" y="0"/>
                                      </a:moveTo>
                                      <a:cubicBezTo>
                                        <a:pt x="17" y="6"/>
                                        <a:pt x="22" y="13"/>
                                        <a:pt x="21" y="18"/>
                                      </a:cubicBezTo>
                                      <a:cubicBezTo>
                                        <a:pt x="20" y="23"/>
                                        <a:pt x="12" y="27"/>
                                        <a:pt x="9" y="32"/>
                                      </a:cubicBezTo>
                                      <a:cubicBezTo>
                                        <a:pt x="6" y="37"/>
                                        <a:pt x="0" y="39"/>
                                        <a:pt x="1" y="45"/>
                                      </a:cubicBezTo>
                                      <a:cubicBezTo>
                                        <a:pt x="2" y="51"/>
                                        <a:pt x="15" y="63"/>
                                        <a:pt x="17" y="68"/>
                                      </a:cubicBezTo>
                                      <a:cubicBezTo>
                                        <a:pt x="19" y="73"/>
                                        <a:pt x="16" y="71"/>
                                        <a:pt x="15" y="74"/>
                                      </a:cubicBezTo>
                                      <a:cubicBezTo>
                                        <a:pt x="14" y="77"/>
                                        <a:pt x="8" y="82"/>
                                        <a:pt x="9" y="86"/>
                                      </a:cubicBezTo>
                                      <a:cubicBezTo>
                                        <a:pt x="10" y="90"/>
                                        <a:pt x="19" y="97"/>
                                        <a:pt x="20" y="101"/>
                                      </a:cubicBezTo>
                                      <a:cubicBezTo>
                                        <a:pt x="21" y="105"/>
                                        <a:pt x="16" y="105"/>
                                        <a:pt x="16" y="110"/>
                                      </a:cubicBezTo>
                                      <a:cubicBezTo>
                                        <a:pt x="16" y="115"/>
                                        <a:pt x="24" y="123"/>
                                        <a:pt x="23" y="129"/>
                                      </a:cubicBezTo>
                                      <a:cubicBezTo>
                                        <a:pt x="22" y="135"/>
                                        <a:pt x="11" y="140"/>
                                        <a:pt x="11" y="145"/>
                                      </a:cubicBezTo>
                                      <a:cubicBezTo>
                                        <a:pt x="11" y="150"/>
                                        <a:pt x="22" y="154"/>
                                        <a:pt x="22" y="157"/>
                                      </a:cubicBezTo>
                                      <a:cubicBezTo>
                                        <a:pt x="22" y="160"/>
                                        <a:pt x="16" y="163"/>
                                        <a:pt x="10" y="1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1200" cy="107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65520" cy="38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60">
                                        <a:moveTo>
                                          <a:pt x="4" y="0"/>
                                        </a:moveTo>
                                        <a:cubicBezTo>
                                          <a:pt x="2" y="0"/>
                                          <a:pt x="1" y="1"/>
                                          <a:pt x="2" y="7"/>
                                        </a:cubicBezTo>
                                        <a:cubicBezTo>
                                          <a:pt x="3" y="13"/>
                                          <a:pt x="10" y="27"/>
                                          <a:pt x="10" y="36"/>
                                        </a:cubicBezTo>
                                        <a:cubicBezTo>
                                          <a:pt x="10" y="45"/>
                                          <a:pt x="5" y="52"/>
                                          <a:pt x="0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7720"/>
                                    <a:ext cx="151200" cy="68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06">
                                        <a:moveTo>
                                          <a:pt x="6" y="0"/>
                                        </a:moveTo>
                                        <a:cubicBezTo>
                                          <a:pt x="3" y="5"/>
                                          <a:pt x="0" y="10"/>
                                          <a:pt x="1" y="15"/>
                                        </a:cubicBezTo>
                                        <a:cubicBezTo>
                                          <a:pt x="2" y="20"/>
                                          <a:pt x="12" y="24"/>
                                          <a:pt x="13" y="33"/>
                                        </a:cubicBezTo>
                                        <a:cubicBezTo>
                                          <a:pt x="14" y="42"/>
                                          <a:pt x="4" y="57"/>
                                          <a:pt x="5" y="67"/>
                                        </a:cubicBezTo>
                                        <a:cubicBezTo>
                                          <a:pt x="6" y="77"/>
                                          <a:pt x="19" y="85"/>
                                          <a:pt x="21" y="91"/>
                                        </a:cubicBezTo>
                                        <a:cubicBezTo>
                                          <a:pt x="23" y="97"/>
                                          <a:pt x="20" y="101"/>
                                          <a:pt x="18" y="10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prstDash val="lg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37240" y="941760"/>
                              <a:ext cx="84600" cy="7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4">
                                  <a:moveTo>
                                    <a:pt x="2" y="0"/>
                                  </a:moveTo>
                                  <a:cubicBezTo>
                                    <a:pt x="6" y="4"/>
                                    <a:pt x="10" y="8"/>
                                    <a:pt x="10" y="13"/>
                                  </a:cubicBezTo>
                                  <a:cubicBezTo>
                                    <a:pt x="10" y="18"/>
                                    <a:pt x="4" y="26"/>
                                    <a:pt x="4" y="31"/>
                                  </a:cubicBezTo>
                                  <a:cubicBezTo>
                                    <a:pt x="4" y="36"/>
                                    <a:pt x="8" y="39"/>
                                    <a:pt x="8" y="44"/>
                                  </a:cubicBezTo>
                                  <a:cubicBezTo>
                                    <a:pt x="8" y="49"/>
                                    <a:pt x="3" y="54"/>
                                    <a:pt x="3" y="61"/>
                                  </a:cubicBezTo>
                                  <a:cubicBezTo>
                                    <a:pt x="3" y="68"/>
                                    <a:pt x="9" y="79"/>
                                    <a:pt x="9" y="86"/>
                                  </a:cubicBezTo>
                                  <a:cubicBezTo>
                                    <a:pt x="9" y="93"/>
                                    <a:pt x="0" y="96"/>
                                    <a:pt x="1" y="101"/>
                                  </a:cubicBezTo>
                                  <a:cubicBezTo>
                                    <a:pt x="2" y="106"/>
                                    <a:pt x="7" y="110"/>
                                    <a:pt x="13" y="1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2320" y="579240"/>
                              <a:ext cx="20448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2044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61640"/>
                                <a:ext cx="114480" cy="117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2280" y="586800"/>
                              <a:ext cx="21636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21636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55520"/>
                                <a:ext cx="117360" cy="117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3160" y="593640"/>
                              <a:ext cx="21456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680"/>
                                <a:ext cx="21456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55520"/>
                                <a:ext cx="119520" cy="117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6720" y="652680"/>
                              <a:ext cx="70560" cy="33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4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320"/>
                                <a:ext cx="70560" cy="71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00760" y="1303560"/>
                              <a:ext cx="21096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680" y="1682640"/>
                              <a:ext cx="392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160" y="587520"/>
                              <a:ext cx="38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3880" y="579240"/>
                              <a:ext cx="0" cy="110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0" y="809640"/>
                              <a:ext cx="0" cy="87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160" y="817920"/>
                              <a:ext cx="0" cy="49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" y="1047600"/>
                              <a:ext cx="252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00" y="1534320"/>
                              <a:ext cx="259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049040"/>
                              <a:ext cx="6840" cy="485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20" y="1303560"/>
                              <a:ext cx="14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303560"/>
                              <a:ext cx="210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4000"/>
                              <a:ext cx="1688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20120" y="1822320"/>
                              <a:ext cx="14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822320"/>
                              <a:ext cx="217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640" y="1739880"/>
                              <a:ext cx="23436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1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85920" y="480240"/>
                              <a:ext cx="14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480240"/>
                              <a:ext cx="20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685800"/>
                              <a:ext cx="5047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ver tape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7680" y="817920"/>
                              <a:ext cx="79200" cy="26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424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56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06760" y="817920"/>
                              <a:ext cx="0" cy="27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2320" y="331560"/>
                              <a:ext cx="0" cy="4032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5360" y="324000"/>
                              <a:ext cx="0" cy="4114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1840" y="430560"/>
                              <a:ext cx="2178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430560"/>
                              <a:ext cx="1479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9160" y="297360"/>
                              <a:ext cx="189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2000" y="423000"/>
                              <a:ext cx="0" cy="551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040" y="191880"/>
                              <a:ext cx="0" cy="37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9560" y="430560"/>
                              <a:ext cx="14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430560"/>
                              <a:ext cx="14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640" y="982440"/>
                              <a:ext cx="308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3640" y="891720"/>
                              <a:ext cx="0" cy="14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360" y="891720"/>
                              <a:ext cx="0" cy="14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1400" y="883440"/>
                              <a:ext cx="17532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5400" y="257760"/>
                              <a:ext cx="6318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3400" y="216000"/>
                              <a:ext cx="0" cy="840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6040" y="198000"/>
                              <a:ext cx="845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mbossment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4720" y="233640"/>
                              <a:ext cx="0" cy="36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1822320"/>
                              <a:ext cx="659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080" y="388800"/>
                              <a:ext cx="15480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0960" y="1106280"/>
                              <a:ext cx="154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960" y="1492920"/>
                              <a:ext cx="2030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320" y="1106280"/>
                              <a:ext cx="0" cy="38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0120" y="1558800"/>
                              <a:ext cx="273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4280" y="1550160"/>
                              <a:ext cx="273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120" y="965880"/>
                              <a:ext cx="273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4280" y="957600"/>
                              <a:ext cx="273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07480"/>
                              <a:ext cx="0" cy="18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1707480"/>
                              <a:ext cx="0" cy="19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23000"/>
                              <a:ext cx="0" cy="13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423000"/>
                              <a:ext cx="0" cy="13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1360" y="191160"/>
                              <a:ext cx="0" cy="37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97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IA Tape Component Dimensions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" style="position:absolute;margin-left:0pt;margin-top:0pt;width:303.85pt;height:163.8pt" coordorigin="0,0" coordsize="6077,3276">
                <v:rect id="shape_0" stroked="f" o:allowincell="f" style="position:absolute;left:0;top:0;width:6076;height:3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124" style="position:absolute;left:180;top:0;width:5897;height:3149">
                  <v:shape id="shape_0" fillcolor="white" stroked="f" o:allowincell="f" style="position:absolute;left:2879;top:2740;width:670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5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11;top:1589;width:465;height:4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0;top:2184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79;top:1546;width:416;height:4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0;top:978;width:539;height: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79;top:0;width:738;height:5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42;top:536;width:677;height:7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42;top:1796;width:516;height: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32;top:1948;width:466;height:5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K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739,2001" to="1860,2013" ID="Line 134" stroked="t" o:allowincell="f" style="position:absolute;flip:x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816,1275" to="5729,1287" ID="Line 135" stroked="t" o:allowincell="f" style="position:absolute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group id="shape_0" alt="Group 136" style="position:absolute;left:533;top:925;width:286;height:1715">
                    <v:rect id="shape_0" ID="Rectangle 137" fillcolor="white" stroked="t" o:allowincell="f" style="position:absolute;left:779;top:1493;width:39;height:1146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711,2640" to="778,2640" ID="Line 138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9,925" to="779,1647" ID="Line 13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1,925" to="778,925" ID="Line 140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1,925" to="711,1647" ID="Line 14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4,1731" to="534,2319" ID="Line 14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2,1772" to="602,2267" ID="Line 14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1,2402" to="711,2638" ID="Line 14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9,2413" to="779,2639" ID="Line 14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3,1648" to="709,1740" ID="Line 146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7,1689" to="763,1781" ID="Line 147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3,2308" to="709,2400" ID="Line 148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1,2257" to="777,2349" ID="Line 149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150" style="position:absolute;left:1705;top:1677;width:223;height:741">
                    <v:line id="shape_0" from="1929,1687" to="1929,2418" ID="Line 151" stroked="t" o:allowincell="f" style="position:absolute;mso-position-horizontal-relative:char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1873,1757" to="1873,2358" ID="Line 152" stroked="t" o:allowincell="f" style="position:absolute;mso-position-horizontal-relative:char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1705,1757" to="1871,1757" ID="Line 153" stroked="t" o:allowincell="f" style="position:absolute;flip:x;mso-position-horizontal-relative:char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1705,1677" to="1927,1677" ID="Line 154" stroked="t" o:allowincell="f" style="position:absolute;flip:x;mso-position-horizontal-relative:char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1816,2419" to="1926,2419" ID="Line 155" stroked="t" o:allowincell="f" style="position:absolute;flip:x;mso-position-horizontal-relative:char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line id="shape_0" from="1263,1483" to="1992,1494" ID="Line 15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330,2650" to="2069,2662" ID="Line 15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14,102" path="m3,0c1,1,0,3,1,10c2,17,11,32,11,42c11,52,1,62,1,69c1,76,12,82,13,87c14,92,9,99,9,102e" stroked="t" o:allowincell="f" style="position:absolute;left:1241;top:1483;width:154;height:116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group id="shape_0" alt="Group 159" style="position:absolute;left:1639;top:925;width:3683;height:1998">
                    <v:group id="shape_0" alt="Group 160" style="position:absolute;left:2232;top:1584;width:2860;height:1339">
                      <v:group id="shape_0" alt="Group 161" style="position:absolute;left:2232;top:1584;width:801;height:1339">
                        <v:group id="shape_0" alt="Group 162" style="position:absolute;left:2318;top:1665;width:620;height:723">
                          <v:group id="shape_0" alt="Group 163" style="position:absolute;left:2318;top:1665;width:620;height:723">
                            <v:rect id="shape_0" ID="Rectangle 164" stroked="t" o:allowincell="f" style="position:absolute;left:2383;top:1728;width:487;height:596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ID="Rectangle 165" stroked="t" o:allowincell="f" style="position:absolute;left:2318;top:1665;width:619;height:722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</v:group>
                          <v:oval id="shape_0" ID="Oval 166" stroked="t" o:allowincell="f" style="position:absolute;left:2537;top:1939;width:199;height:191;mso-wrap-style:none;v-text-anchor:middle;mso-position-horizontal-relative:char">
                            <v:fill o:detectmouseclick="t" on="false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167" style="position:absolute;left:2232;top:1584;width:801;height:1339">
                          <v:group id="shape_0" alt="Group 168" style="position:absolute;left:2232;top:1584;width:801;height:1339">
                            <v:line id="shape_0" from="2232,2034" to="3033,2034" ID="Line 169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33,1584" to="2633,2923" ID="Line 170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Oval 171" stroked="t" o:allowincell="f" style="position:absolute;left:2584;top:1987;width:105;height:99;mso-wrap-style:none;v-text-anchor:middle;mso-position-horizontal-relative:char">
                            <v:fill o:detectmouseclick="t" on="false"/>
                            <v:stroke color="white" weight="22320" joinstyle="miter" endcap="flat"/>
                            <w10:wrap type="none"/>
                          </v:oval>
                        </v:group>
                      </v:group>
                      <v:group id="shape_0" alt="Group 172" style="position:absolute;left:3272;top:1584;width:801;height:1339">
                        <v:group id="shape_0" alt="Group 173" style="position:absolute;left:3347;top:1665;width:631;height:723">
                          <v:group id="shape_0" alt="Group 174" style="position:absolute;left:3347;top:1665;width:631;height:723">
                            <v:rect id="shape_0" ID="Rectangle 175" stroked="t" o:allowincell="f" style="position:absolute;left:3413;top:1728;width:496;height:596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ID="Rectangle 176" stroked="t" o:allowincell="f" style="position:absolute;left:3347;top:1665;width:630;height:722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</v:group>
                          <v:oval id="shape_0" ID="Oval 177" stroked="t" o:allowincell="f" style="position:absolute;left:3570;top:1939;width:202;height:191;mso-wrap-style:none;v-text-anchor:middle;mso-position-horizontal-relative:char">
                            <v:fill o:detectmouseclick="t" on="false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178" style="position:absolute;left:3272;top:1584;width:801;height:1339">
                          <v:group id="shape_0" alt="Group 179" style="position:absolute;left:3272;top:1584;width:801;height:1339">
                            <v:line id="shape_0" from="3272,2034" to="4073,2034" ID="Line 180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73,1584" to="3673,2923" ID="Line 181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Oval 182" stroked="t" o:allowincell="f" style="position:absolute;left:3624;top:1987;width:105;height:99;mso-wrap-style:none;v-text-anchor:middle;mso-position-horizontal-relative:char">
                            <v:fill o:detectmouseclick="t" on="false"/>
                            <v:stroke color="white" weight="22320" joinstyle="miter" endcap="flat"/>
                            <w10:wrap type="none"/>
                          </v:oval>
                        </v:group>
                      </v:group>
                      <v:group id="shape_0" alt="Group 183" style="position:absolute;left:4291;top:1584;width:801;height:1339">
                        <v:group id="shape_0" alt="Group 184" style="position:absolute;left:4377;top:1665;width:620;height:723">
                          <v:group id="shape_0" alt="Group 185" style="position:absolute;left:4377;top:1665;width:620;height:723">
                            <v:rect id="shape_0" ID="Rectangle 186" stroked="t" o:allowincell="f" style="position:absolute;left:4442;top:1728;width:487;height:596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ID="Rectangle 187" stroked="t" o:allowincell="f" style="position:absolute;left:4377;top:1665;width:619;height:722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</v:group>
                          <v:oval id="shape_0" ID="Oval 188" stroked="t" o:allowincell="f" style="position:absolute;left:4596;top:1939;width:199;height:191;mso-wrap-style:none;v-text-anchor:middle;mso-position-horizontal-relative:char">
                            <v:fill o:detectmouseclick="t" on="false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189" style="position:absolute;left:4291;top:1584;width:801;height:1339">
                          <v:group id="shape_0" alt="Group 190" style="position:absolute;left:4291;top:1584;width:801;height:1339">
                            <v:line id="shape_0" from="4291,2034" to="5092,2034" ID="Line 191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692,1584" to="4692,2923" ID="Line 192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Oval 193" stroked="t" o:allowincell="f" style="position:absolute;left:4643;top:1987;width:105;height:99;mso-wrap-style:none;v-text-anchor:middle;mso-position-horizontal-relative:char">
                            <v:fill o:detectmouseclick="t" on="false"/>
                            <v:stroke color="white" weight="22320" joinstyle="miter" endcap="flat"/>
                            <w10:wrap type="none"/>
                          </v:oval>
                        </v:group>
                      </v:group>
                    </v:group>
                    <v:group id="shape_0" alt="Group 194" style="position:absolute;left:1639;top:925;width:3683;height:1700">
                      <v:line id="shape_0" from="1757,925" to="5191,925" ID="Line 19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90,2625" to="5181,2625" ID="Line 196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未知" coordsize="24,166" path="m12,0c17,6,22,13,21,18c20,23,12,27,9,32c6,37,0,39,1,45c2,51,15,63,17,68c19,73,16,71,15,74c14,77,8,82,9,86c10,90,19,97,20,101c21,105,16,105,16,110c16,115,24,123,23,129c22,135,11,140,11,145c11,150,22,154,22,157c22,160,16,163,10,166e" stroked="t" o:allowincell="f" style="position:absolute;left:5063;top:925;width:258;height:1699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alt="Group 198" style="position:absolute;left:1639;top:925;width:238;height:1690">
                        <v:shape id="shape_0" ID="未知" coordsize="10,60" path="m4,0c2,0,1,1,2,7c3,13,10,27,10,36c10,45,5,52,0,60e" stroked="t" o:allowincell="f" style="position:absolute;left:1711;top:925;width:102;height:610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23,106" path="m6,0c3,5,0,10,1,15c2,20,12,24,13,33c14,42,4,57,5,67c6,77,19,85,21,91c23,97,20,101,18,106e" stroked="t" o:allowincell="f" style="position:absolute;left:1639;top:1536;width:237;height:1078;mso-wrap-style:none;v-text-anchor:middle;mso-position-horizontal-relative:char">
                          <v:fill o:detectmouseclick="t" on="false"/>
                          <v:stroke color="black" weight="3240" dashstyle="longdash" joinstyle="round" endcap="flat"/>
                          <w10:wrap type="none"/>
                        </v:shape>
                      </v:group>
                    </v:group>
                  </v:group>
                  <v:shape id="shape_0" ID="未知" coordsize="13,114" path="m2,0c6,4,10,8,10,13c10,18,4,26,4,31c4,36,8,39,8,44c8,49,3,54,3,61c3,68,9,79,9,86c9,93,0,96,1,101c2,106,7,110,13,114e" stroked="t" o:allowincell="f" style="position:absolute;left:1971;top:1483;width:132;height:117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group id="shape_0" alt="Group 202" style="position:absolute;left:1916;top:912;width:322;height:715">
                    <v:oval id="shape_0" ID="Oval 203" stroked="t" o:allowincell="f" style="position:absolute;left:1916;top:1075;width:321;height:357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  <v:line id="shape_0" from="2077,912" to="2077,1627" ID="Line 20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05" stroked="t" o:allowincell="f" style="position:absolute;left:1982;top:1167;width:179;height:183;mso-wrap-style:none;v-text-anchor:middle;mso-position-horizontal-relative:char">
                      <v:fill o:detectmouseclick="t" on="false"/>
                      <v:stroke color="white" weight="25560" joinstyle="miter" endcap="flat"/>
                      <w10:wrap type="none"/>
                    </v:oval>
                  </v:group>
                  <v:group id="shape_0" alt="Group 206" style="position:absolute;left:2971;top:924;width:341;height:715">
                    <v:oval id="shape_0" ID="Oval 207" stroked="t" o:allowincell="f" style="position:absolute;left:2971;top:1087;width:340;height:347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  <v:line id="shape_0" from="3136,924" to="3136,1639" ID="Line 20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09" stroked="t" o:allowincell="f" style="position:absolute;left:3049;top:1169;width:184;height:183;mso-wrap-style:none;v-text-anchor:middle;mso-position-horizontal-relative:char">
                      <v:fill o:detectmouseclick="t" on="false"/>
                      <v:stroke color="white" weight="25560" joinstyle="miter" endcap="flat"/>
                      <w10:wrap type="none"/>
                    </v:oval>
                  </v:group>
                  <v:group id="shape_0" alt="Group 210" style="position:absolute;left:3996;top:935;width:338;height:715">
                    <v:oval id="shape_0" ID="Oval 211" stroked="t" o:allowincell="f" style="position:absolute;left:3996;top:1098;width:337;height:347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  <v:line id="shape_0" from="4165,935" to="4165,1650" ID="Line 21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13" stroked="t" o:allowincell="f" style="position:absolute;left:4075;top:1180;width:187;height:183;mso-wrap-style:none;v-text-anchor:middle;mso-position-horizontal-relative:char">
                      <v:fill o:detectmouseclick="t" on="false"/>
                      <v:stroke color="white" weight="25560" joinstyle="miter" endcap="flat"/>
                      <w10:wrap type="none"/>
                    </v:oval>
                  </v:group>
                  <v:group id="shape_0" alt="Group 214" style="position:absolute;left:5199;top:1028;width:111;height:521">
                    <v:line id="shape_0" from="5249,1028" to="5249,1549" ID="Line 21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16" stroked="t" o:allowincell="f" style="position:absolute;left:5199;top:1233;width:110;height:111;mso-wrap-style:none;v-text-anchor:middle;mso-position-horizontal-relative:char">
                      <v:fill o:detectmouseclick="t" on="false"/>
                      <v:stroke color="white" weight="19080" joinstyle="miter" endcap="flat"/>
                      <w10:wrap type="none"/>
                    </v:oval>
                  </v:group>
                  <v:line id="shape_0" from="5221,2053" to="5552,2065" ID="Line 21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276,2650" to="5893,2650" ID="Line 21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286,925" to="5893,925" ID="Line 21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840,912" to="5840,2649" ID="Line 220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5640,1275" to="5640,2649" ID="Line 221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5442,1288" to="5442,2065" ID="Line 222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24,1650" to="720,1650" ID="Line 223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5,2416" to="732,2416" ID="Line 22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57,1652" to="367,2415" ID="Line 225" stroked="t" o:allowincell="f" style="position:absolute;mso-position-horizontal-relative:char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788,2053" to="1019,2053" ID="Line 226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8,2053" to="599,2053" ID="Line 227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0;top:1786;width:265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42,2870" to="1062,2870" ID="Line 229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34,2870" to="776,2870" ID="Line 230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30;top:2740;width:368;height:3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88,756" to="1019,756" ID="Line 232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01,756" to="721,756" ID="Line 233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99;top:1080;width:79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over ta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235" style="position:absolute;left:854;top:1288;width:124;height:415">
                    <v:line id="shape_0" from="854,1704" to="978,1704" ID="Line 23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79,1288" to="979,1703" ID="Line 237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1451,1288" to="1451,1715" ID="Line 23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16,522" to="1916,1156" ID="Line 239" stroked="t" o:allowincell="f" style="position:absolute;flip:y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line id="shape_0" from="2236,510" to="2236,1157" ID="Line 240" stroked="t" o:allowincell="f" style="position:absolute;flip:y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line id="shape_0" from="2246,678" to="2588,678" ID="Line 241" stroked="t" o:allowincell="f" style="position:absolute;flip:x;mso-position-horizontal-relative:char">
                    <v:stroke color="black" weight="18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683,678" to="1915,678" ID="Line 242" stroked="t" o:allowincell="f" style="position:absolute;mso-position-horizontal-relative:char">
                    <v:stroke color="black" weight="180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27;top:468;width:29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95,666" to="3695,1533" ID="Line 24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171,302" to="4171,885" ID="Line 24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707,678" to="3938,678" ID="Line 246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911,678" to="3142,678" ID="Line 247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391,1547" to="2876,1547" ID="Line 248" stroked="t" o:allowincell="f" style="position:absolute;mso-position-horizontal-relative:char">
                    <v:stroke color="black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391,1404" to="2391,1636" ID="Line 24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888,1404" to="2888,1636" ID="Line 25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513;top:1391;width:275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65,406" to="4159,406" ID="Line 252" stroked="t" o:allowincell="f" style="position:absolute;mso-position-horizontal-relative:char">
                    <v:stroke color="black" weight="252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4469,340" to="4469,1662" ID="Line 25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4568;top:312;width:133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mboss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52,368" to="5652,938" ID="Line 255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56,2870" to="3694,2870" ID="Line 256" stroked="t" o:allowincell="f" style="position:absolute;mso-position-horizontal-relative:char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75;top:612;width:243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922,1742" to="3164,1742" ID="Line 25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922,2351" to="3241,2351" ID="Line 259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121,1742" to="3121,2350" ID="Line 260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rect id="shape_0" ID="Arc 261" coordsize="21600,12669" path="l0,21600xee" stroked="t" o:allowincell="f" style="position:absolute;left:3960;top:2455;width:430;height:129;flip:xy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rect>
                  <v:rect id="shape_0" ID="Arc 262" coordsize="21600,12669" path="l0,21600xee" stroked="t" o:allowincell="f" style="position:absolute;left:2943;top:2441;width:430;height:128;flip:xy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rect>
                  <v:rect id="shape_0" ID="Arc 263" coordsize="21600,12669" path="l0,21600xee" stroked="t" o:allowincell="f" style="position:absolute;left:3960;top:1521;width:430;height:129;flip:x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rect>
                  <v:rect id="shape_0" ID="Arc 264" coordsize="21600,12669" path="l0,21600xee" stroked="t" o:allowincell="f" style="position:absolute;left:2943;top:1508;width:430;height:129;flip:x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rect>
                  <v:line id="shape_0" from="788,2689" to="788,2986" ID="Line 26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3,2689" to="833,2999" ID="Line 26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22,666" to="722,885" ID="Line 26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88,666" to="788,885" ID="Line 26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43,301" to="3143,897" ID="Line 26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0;width:46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IA Tape Component Dimens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9885</wp:posOffset>
                </wp:positionH>
                <wp:positionV relativeFrom="paragraph">
                  <wp:posOffset>635</wp:posOffset>
                </wp:positionV>
                <wp:extent cx="2373630" cy="55283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552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240"/>
                              <w:gridCol w:w="163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Governing Specifications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EIA 48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± 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.0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.0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.0 ±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.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B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B1max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+ 0.1, 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12" w:leader="none"/>
                                    </w:tabs>
                                    <w:ind w:right="57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5 ±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.75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2min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1max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K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.0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± 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Leader min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railer min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Reel Dimensions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 max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N min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 ± 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.6 ± 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38" w:type="dxa"/>
                                  <w:gridSpan w:val="3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Storage And Hand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3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UI Gothic" w:cs="MS Mincho;MS UI Gothic" w:ascii="MS Mincho;MS UI Gothic" w:hAnsi="MS Mincho;MS UI Gothic"/>
                                      <w:kern w:val="0"/>
                                      <w:sz w:val="18"/>
                                      <w:szCs w:val="18"/>
                                    </w:rPr>
                                    <w:t>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torage conditions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遮光密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38" w:type="dxa"/>
                                  <w:gridSpan w:val="3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UI Gothic" w:cs="MS Mincho;MS UI Gothic" w:ascii="MS Mincho;MS UI Gothic" w:hAnsi="MS Mincho;MS UI Gothic"/>
                                      <w:kern w:val="0"/>
                                      <w:sz w:val="15"/>
                                      <w:szCs w:val="15"/>
                                    </w:rPr>
                                    <w:t>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Devices may not meet specified performan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3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if storage conditions are exceede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435.3pt;mso-wrap-distance-left:9pt;mso-wrap-distance-right:9pt;mso-wrap-distance-top:0pt;mso-wrap-distance-bottom:0pt;margin-top:0.05pt;mso-position-vertical-relative:text;margin-left:27.55pt;mso-position-horizontal-relative:text">
                <v:fill opacity="0f"/>
                <v:textbox inset="0in,0in,0in,0in">
                  <w:txbxContent>
                    <w:tbl>
                      <w:tblPr>
                        <w:tblW w:w="3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240"/>
                        <w:gridCol w:w="163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1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Governing Specifications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EIA 481-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± 0.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.0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.0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.0 ±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0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.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B0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B1max.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.3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0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+ 0.1, -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412" w:leader="none"/>
                              </w:tabs>
                              <w:ind w:right="57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5 ±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.75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2min.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.2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1max.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K0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.0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± 0.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Leader min.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railer min.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Reel Dimensions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 max.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N min.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1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 ± 0.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2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.6 ± 0.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38" w:type="dxa"/>
                            <w:gridSpan w:val="3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 w:val="22"/>
                                <w:szCs w:val="22"/>
                              </w:rPr>
                              <w:t>Storage And Handling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3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UI Gothic" w:cs="MS Mincho;MS UI Gothic" w:ascii="MS Mincho;MS UI Gothic" w:hAnsi="MS Mincho;MS UI Gothic"/>
                                <w:kern w:val="0"/>
                                <w:sz w:val="18"/>
                                <w:szCs w:val="18"/>
                              </w:rPr>
                              <w:t>‧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torage conditions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遮光密封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38" w:type="dxa"/>
                            <w:gridSpan w:val="3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UI Gothic" w:cs="MS Mincho;MS UI Gothic" w:ascii="MS Mincho;MS UI Gothic" w:hAnsi="MS Mincho;MS UI Gothic"/>
                                <w:kern w:val="0"/>
                                <w:sz w:val="15"/>
                                <w:szCs w:val="15"/>
                              </w:rPr>
                              <w:t>‧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 xml:space="preserve">Devices may not meet specified performance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3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f storage conditions are exceede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3952875" cy="1904365"/>
                <wp:effectExtent l="0" t="0" r="0" b="0"/>
                <wp:docPr id="10" name="Group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1904400"/>
                          <a:chOff x="0" y="0"/>
                          <a:chExt cx="3952800" cy="1904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66600" y="720"/>
                            <a:ext cx="3886200" cy="19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1486440"/>
                            <a:ext cx="13341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mbossed cavity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52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160" y="1031400"/>
                              <a:ext cx="100260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ver tape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60" y="1233720"/>
                              <a:ext cx="12312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arrier tape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595080"/>
                              <a:ext cx="3225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600" y="223560"/>
                              <a:ext cx="470520" cy="6897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3560"/>
                              <a:ext cx="483120" cy="6832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0680" y="362520"/>
                              <a:ext cx="14814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2(measured at hub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9360" y="612720"/>
                              <a:ext cx="1195200" cy="4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(hub dia.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0680" y="1087200"/>
                              <a:ext cx="13672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1(measured at hub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920" y="439560"/>
                              <a:ext cx="438120" cy="62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6">
                                  <a:moveTo>
                                    <a:pt x="0" y="0"/>
                                  </a:moveTo>
                                  <a:cubicBezTo>
                                    <a:pt x="2" y="8"/>
                                    <a:pt x="4" y="16"/>
                                    <a:pt x="10" y="26"/>
                                  </a:cubicBezTo>
                                  <a:cubicBezTo>
                                    <a:pt x="16" y="36"/>
                                    <a:pt x="26" y="51"/>
                                    <a:pt x="35" y="61"/>
                                  </a:cubicBezTo>
                                  <a:cubicBezTo>
                                    <a:pt x="44" y="71"/>
                                    <a:pt x="53" y="78"/>
                                    <a:pt x="62" y="8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4160" y="675720"/>
                              <a:ext cx="7668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000" y="1059120"/>
                              <a:ext cx="3924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1078920"/>
                              <a:ext cx="2484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0240" y="1058400"/>
                              <a:ext cx="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080000"/>
                              <a:ext cx="1404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560" y="1066680"/>
                              <a:ext cx="3420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160" y="1097280"/>
                              <a:ext cx="62280" cy="3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1100520"/>
                              <a:ext cx="1404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360" y="1089720"/>
                              <a:ext cx="4896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066320"/>
                              <a:ext cx="648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676800"/>
                              <a:ext cx="964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7" y="0"/>
                                  </a:moveTo>
                                  <a:cubicBezTo>
                                    <a:pt x="9" y="4"/>
                                    <a:pt x="12" y="9"/>
                                    <a:pt x="13" y="12"/>
                                  </a:cubicBezTo>
                                  <a:cubicBezTo>
                                    <a:pt x="14" y="15"/>
                                    <a:pt x="13" y="20"/>
                                    <a:pt x="12" y="21"/>
                                  </a:cubicBezTo>
                                  <a:cubicBezTo>
                                    <a:pt x="11" y="22"/>
                                    <a:pt x="8" y="22"/>
                                    <a:pt x="6" y="21"/>
                                  </a:cubicBezTo>
                                  <a:cubicBezTo>
                                    <a:pt x="4" y="20"/>
                                    <a:pt x="1" y="17"/>
                                    <a:pt x="0" y="1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30280"/>
                              <a:ext cx="34740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5">
                                  <a:moveTo>
                                    <a:pt x="0" y="0"/>
                                  </a:moveTo>
                                  <a:cubicBezTo>
                                    <a:pt x="1" y="6"/>
                                    <a:pt x="3" y="12"/>
                                    <a:pt x="5" y="17"/>
                                  </a:cubicBezTo>
                                  <a:cubicBezTo>
                                    <a:pt x="7" y="22"/>
                                    <a:pt x="8" y="25"/>
                                    <a:pt x="10" y="30"/>
                                  </a:cubicBezTo>
                                  <a:cubicBezTo>
                                    <a:pt x="12" y="35"/>
                                    <a:pt x="16" y="42"/>
                                    <a:pt x="20" y="49"/>
                                  </a:cubicBezTo>
                                  <a:cubicBezTo>
                                    <a:pt x="24" y="56"/>
                                    <a:pt x="28" y="65"/>
                                    <a:pt x="33" y="71"/>
                                  </a:cubicBezTo>
                                  <a:cubicBezTo>
                                    <a:pt x="38" y="77"/>
                                    <a:pt x="42" y="81"/>
                                    <a:pt x="47" y="8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23560"/>
                              <a:ext cx="470520" cy="68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4640" y="511920"/>
                              <a:ext cx="50760" cy="6408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9360" y="-9360"/>
                                <a:ext cx="316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2160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160" y="618480"/>
                              <a:ext cx="76320" cy="73080"/>
                            </a:xfrm>
                          </wpg:grpSpPr>
                          <wps:wsp>
                            <wps:cNvSpPr/>
                            <wps:spPr>
                              <a:xfrm flipH="1" flipV="1" rot="19257600">
                                <a:off x="13680" y="16200"/>
                                <a:ext cx="266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39240"/>
                                <a:ext cx="2412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0"/>
                                <a:ext cx="2412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609120"/>
                              <a:ext cx="64800" cy="64080"/>
                            </a:xfrm>
                          </wpg:grpSpPr>
                          <wps:wsp>
                            <wps:cNvSpPr/>
                            <wps:spPr>
                              <a:xfrm flipV="1" rot="718200">
                                <a:off x="32040" y="6480"/>
                                <a:ext cx="266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2560"/>
                                <a:ext cx="3060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0"/>
                                <a:ext cx="3060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760" y="223560"/>
                              <a:ext cx="47700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8">
                                  <a:moveTo>
                                    <a:pt x="0" y="0"/>
                                  </a:moveTo>
                                  <a:cubicBezTo>
                                    <a:pt x="4" y="1"/>
                                    <a:pt x="8" y="2"/>
                                    <a:pt x="11" y="4"/>
                                  </a:cubicBezTo>
                                  <a:cubicBezTo>
                                    <a:pt x="14" y="6"/>
                                    <a:pt x="16" y="8"/>
                                    <a:pt x="18" y="10"/>
                                  </a:cubicBezTo>
                                  <a:cubicBezTo>
                                    <a:pt x="20" y="12"/>
                                    <a:pt x="22" y="15"/>
                                    <a:pt x="24" y="18"/>
                                  </a:cubicBezTo>
                                  <a:cubicBezTo>
                                    <a:pt x="26" y="21"/>
                                    <a:pt x="28" y="25"/>
                                    <a:pt x="29" y="29"/>
                                  </a:cubicBezTo>
                                  <a:cubicBezTo>
                                    <a:pt x="30" y="33"/>
                                    <a:pt x="31" y="36"/>
                                    <a:pt x="32" y="40"/>
                                  </a:cubicBezTo>
                                  <a:cubicBezTo>
                                    <a:pt x="33" y="44"/>
                                    <a:pt x="34" y="52"/>
                                    <a:pt x="36" y="56"/>
                                  </a:cubicBezTo>
                                  <a:cubicBezTo>
                                    <a:pt x="38" y="60"/>
                                    <a:pt x="39" y="62"/>
                                    <a:pt x="42" y="67"/>
                                  </a:cubicBezTo>
                                  <a:cubicBezTo>
                                    <a:pt x="45" y="72"/>
                                    <a:pt x="50" y="82"/>
                                    <a:pt x="54" y="85"/>
                                  </a:cubicBezTo>
                                  <a:cubicBezTo>
                                    <a:pt x="58" y="88"/>
                                    <a:pt x="63" y="86"/>
                                    <a:pt x="64" y="84"/>
                                  </a:cubicBezTo>
                                  <a:cubicBezTo>
                                    <a:pt x="65" y="82"/>
                                    <a:pt x="62" y="74"/>
                                    <a:pt x="61" y="71"/>
                                  </a:cubicBezTo>
                                  <a:cubicBezTo>
                                    <a:pt x="60" y="68"/>
                                    <a:pt x="58" y="66"/>
                                    <a:pt x="57" y="6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97800">
                              <a:off x="349920" y="53028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12200">
                              <a:off x="246240" y="445320"/>
                              <a:ext cx="109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71200">
                              <a:off x="124920" y="46836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79800">
                              <a:off x="195480" y="368640"/>
                              <a:ext cx="329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446" h="9423">
                                  <a:moveTo>
                                    <a:pt x="16077" y="1377"/>
                                  </a:moveTo>
                                  <a:arcTo wR="10800" hR="10800" stAng="-3645188" swAng="19053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446" h="9423">
                                  <a:moveTo>
                                    <a:pt x="16077" y="1377"/>
                                  </a:moveTo>
                                  <a:arcTo wR="10800" hR="10800" stAng="-3645188" swAng="1905391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71800">
                              <a:off x="182520" y="236880"/>
                              <a:ext cx="2386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19" h="10800">
                                  <a:moveTo>
                                    <a:pt x="6701" y="808"/>
                                  </a:moveTo>
                                  <a:arcTo wR="10800" hR="10800" stAng="-6738442" swAng="63200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19" h="10800">
                                  <a:moveTo>
                                    <a:pt x="6701" y="808"/>
                                  </a:moveTo>
                                  <a:arcTo wR="10800" hR="10800" stAng="-6738442" swAng="6320072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480" y="348120"/>
                              <a:ext cx="83880" cy="14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640" y="334080"/>
                              <a:ext cx="96480" cy="154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85360"/>
                              <a:ext cx="116280" cy="6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840" y="418320"/>
                              <a:ext cx="104040" cy="97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080" y="453240"/>
                              <a:ext cx="7740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592560"/>
                              <a:ext cx="10908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09400"/>
                              <a:ext cx="36144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5">
                                  <a:moveTo>
                                    <a:pt x="0" y="0"/>
                                  </a:moveTo>
                                  <a:cubicBezTo>
                                    <a:pt x="1" y="6"/>
                                    <a:pt x="3" y="12"/>
                                    <a:pt x="5" y="17"/>
                                  </a:cubicBezTo>
                                  <a:cubicBezTo>
                                    <a:pt x="7" y="22"/>
                                    <a:pt x="8" y="25"/>
                                    <a:pt x="10" y="30"/>
                                  </a:cubicBezTo>
                                  <a:cubicBezTo>
                                    <a:pt x="12" y="35"/>
                                    <a:pt x="16" y="42"/>
                                    <a:pt x="20" y="49"/>
                                  </a:cubicBezTo>
                                  <a:cubicBezTo>
                                    <a:pt x="24" y="56"/>
                                    <a:pt x="28" y="65"/>
                                    <a:pt x="33" y="71"/>
                                  </a:cubicBezTo>
                                  <a:cubicBezTo>
                                    <a:pt x="38" y="77"/>
                                    <a:pt x="42" y="81"/>
                                    <a:pt x="47" y="8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551160"/>
                              <a:ext cx="10080" cy="69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600120"/>
                              <a:ext cx="648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9000">
                              <a:off x="710280" y="836280"/>
                              <a:ext cx="52200" cy="55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2160" y="986760"/>
                              <a:ext cx="63000" cy="55800"/>
                            </a:xfrm>
                          </wpg:grpSpPr>
                          <wps:wsp>
                            <wps:cNvSpPr/>
                            <wps:spPr>
                              <a:xfrm rot="380400">
                                <a:off x="2520" y="2880"/>
                                <a:ext cx="57960" cy="49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20880"/>
                                <a:ext cx="2160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9080"/>
                                <a:ext cx="1980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252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120" y="883440"/>
                              <a:ext cx="168840" cy="149400"/>
                            </a:xfrm>
                          </wpg:grpSpPr>
                          <wps:wsp>
                            <wps:cNvSpPr/>
                            <wps:spPr>
                              <a:xfrm rot="342600">
                                <a:off x="122760" y="120240"/>
                                <a:ext cx="4428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2320" bIns="-223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42600">
                                <a:off x="56880" y="60120"/>
                                <a:ext cx="4428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2320" bIns="-223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42600">
                                <a:off x="720" y="1440"/>
                                <a:ext cx="35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5920" bIns="-2592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905040" y="1080000"/>
                              <a:ext cx="2556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160" y="1058400"/>
                              <a:ext cx="3240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1093320"/>
                              <a:ext cx="1404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059120"/>
                              <a:ext cx="2592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8560" y="1101240"/>
                              <a:ext cx="648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1080000"/>
                              <a:ext cx="576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080000"/>
                              <a:ext cx="684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5040" y="1092960"/>
                              <a:ext cx="648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4400" y="341640"/>
                              <a:ext cx="172080" cy="9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51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2256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1400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4344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0168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39312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080" y="58176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1228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58176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1228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8212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926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6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5320" y="516240"/>
                              <a:ext cx="109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5480" y="516240"/>
                              <a:ext cx="102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1052280"/>
                              <a:ext cx="103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5880" y="1052280"/>
                              <a:ext cx="95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280" y="648360"/>
                              <a:ext cx="0" cy="27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648360"/>
                              <a:ext cx="1029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080" y="927720"/>
                              <a:ext cx="1029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22000">
                              <a:off x="65160" y="404280"/>
                              <a:ext cx="3092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11" h="9435">
                                  <a:moveTo>
                                    <a:pt x="16054" y="1364"/>
                                  </a:moveTo>
                                  <a:arcTo wR="10800" hR="10800" stAng="-3653495" swAng="20254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11" h="9435">
                                  <a:moveTo>
                                    <a:pt x="16054" y="1364"/>
                                  </a:moveTo>
                                  <a:arcTo wR="10800" hR="10800" stAng="-3653495" swAng="202542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51160"/>
                              <a:ext cx="50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551160"/>
                              <a:ext cx="50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718920"/>
                              <a:ext cx="167760" cy="1735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341640"/>
                              <a:ext cx="682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281960"/>
                              <a:ext cx="64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348120"/>
                              <a:ext cx="0" cy="94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662400"/>
                              <a:ext cx="257760" cy="285840"/>
                            </a:xfrm>
                            <a:prstGeom prst="ellipse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815400"/>
                              <a:ext cx="66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341640"/>
                              <a:ext cx="966600" cy="9334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3880" y="819720"/>
                              <a:ext cx="53280" cy="50040"/>
                            </a:xfrm>
                          </wpg:grpSpPr>
                          <wps:wsp>
                            <wps:cNvSpPr/>
                            <wps:spPr>
                              <a:xfrm flipV="1" rot="1740000">
                                <a:off x="25200" y="11520"/>
                                <a:ext cx="201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988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160" y="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2000" y="669960"/>
                              <a:ext cx="33480" cy="4572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5040" y="-5040"/>
                                <a:ext cx="23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1512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9731600">
                              <a:off x="1612800" y="829080"/>
                              <a:ext cx="26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479" h="21597">
                                  <a:moveTo>
                                    <a:pt x="11052" y="3"/>
                                  </a:moveTo>
                                  <a:arcTo wR="10800" hR="10800" stAng="-5319653" swAng="115816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479" h="21597">
                                  <a:moveTo>
                                    <a:pt x="11052" y="3"/>
                                  </a:moveTo>
                                  <a:arcTo wR="10800" hR="10800" stAng="-5319653" swAng="11581605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6560" y="851040"/>
                              <a:ext cx="1908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240" y="810720"/>
                              <a:ext cx="1404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8000">
                              <a:off x="1696680" y="767160"/>
                              <a:ext cx="39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1626120" y="767160"/>
                              <a:ext cx="38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00000">
                              <a:off x="1663920" y="829080"/>
                              <a:ext cx="38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81360" rIns="81360" tIns="720" bIns="720" anchor="t" rot="135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6560" y="807120"/>
                              <a:ext cx="1908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0640" y="810720"/>
                              <a:ext cx="25920" cy="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160" y="0"/>
                              <a:ext cx="27172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IA Reel Dimensions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67720" y="718920"/>
                              <a:ext cx="149400" cy="40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1031400"/>
                              <a:ext cx="92160" cy="28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67280"/>
                              <a:ext cx="1260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585360"/>
                              <a:ext cx="648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3840" y="916920"/>
                              <a:ext cx="64080" cy="56520"/>
                            </a:xfrm>
                          </wpg:grpSpPr>
                          <wps:wsp>
                            <wps:cNvSpPr/>
                            <wps:spPr>
                              <a:xfrm rot="380400">
                                <a:off x="2520" y="2880"/>
                                <a:ext cx="59040" cy="50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20880"/>
                                <a:ext cx="2232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9080"/>
                                <a:ext cx="201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252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866160" y="1090440"/>
                            <a:ext cx="720" cy="49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1" style="position:absolute;margin-left:5.05pt;margin-top:0pt;width:306.2pt;height:149.95pt" coordorigin="101,0" coordsize="6124,2999">
                <v:rect id="shape_0" stroked="f" o:allowincell="f" style="position:absolute;left:105;top:1;width:6119;height:2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04;top:2341;width:210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mbossed cav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74" style="position:absolute;left:101;top:0;width:6122;height:2340">
                  <v:shape id="shape_0" fillcolor="white" stroked="f" o:allowincell="f" style="position:absolute;left:145;top:1624;width:1578;height:5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over ta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5;top:1943;width:1938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arrier ta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77;top:937;width:507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Oval 278" stroked="t" o:allowincell="f" style="position:absolute;left:176;top:352;width:740;height:1085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oval>
                  <v:oval id="shape_0" ID="Oval 279" stroked="t" o:allowincell="f" style="position:absolute;left:136;top:352;width:760;height:1075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oval>
                  <v:shape id="shape_0" fillcolor="white" stroked="f" o:allowincell="f" style="position:absolute;left:3891;top:571;width:2332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2(measured at hu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83;top:965;width:1881;height:7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(hub dia.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91;top:1712;width:2152;height:4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1(measured at hu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" coordsize="62,86" path="m0,0c2,8,4,16,10,26c16,36,26,51,35,61c44,71,53,78,62,86e" stroked="t" o:allowincell="f" style="position:absolute;left:877;top:692;width:689;height:98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1109,1064" to="1229,1065" ID="Line 284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668" to="1464,1700" ID="Line 28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66,1699" to="1504,1723" ID="Line 28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65,1667" to="1465,1699" ID="Line 28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01" to="1424,1721" ID="Line 28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14,1680" to="1567,1708" ID="Line 28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21,1728" to="1518,1783" ID="Line 29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33" to="1424,1743" ID="Line 29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32,1716" to="1508,1761" ID="Line 29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67,1679" to="1576,1689" ID="Line 29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14,22" path="m7,0c9,4,12,9,13,12c14,15,13,20,12,21c11,22,8,22,6,21c4,20,1,17,0,16e" stroked="t" o:allowincell="f" style="position:absolute;left:1029;top:1066;width:151;height:25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47,85" path="m0,0c1,6,3,12,5,17c7,22,8,25,10,30c12,35,16,42,20,49c24,56,28,65,33,71c38,77,42,81,47,85e" stroked="t" o:allowincell="f" style="position:absolute;left:856;top:835;width:546;height:90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oval id="shape_0" ID="Oval 296" fillcolor="white" stroked="t" o:allowincell="f" style="position:absolute;left:105;top:352;width:740;height:1085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group id="shape_0" alt="Group 297" style="position:absolute;left:354;top:791;width:79;height:115">
                    <v:rect id="shape_0" ID="Arc 298" coordsize="13479,21600" path="l0,21600xee" stroked="t" o:allowincell="f" style="position:absolute;left:369;top:792;width:49;height:79;flip:xy;mso-wrap-style:none;v-text-anchor:middle;rotation:90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354,848" to="354,906" ID="Line 29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4,840" to="434,898" ID="Line 30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01" style="position:absolute;left:394;top:973;width:97;height:109">
                    <v:rect id="shape_0" ID="Arc 302" coordsize="13479,21600" path="l0,21600xee" stroked="t" o:allowincell="f" style="position:absolute;left:394;top:999;width:41;height:84;flip:xy;mso-wrap-style:none;v-text-anchor:middle;rotation:321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454,1036" to="491,1066" ID="Line 303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4,974" to="431,1004" ID="Line 304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05" style="position:absolute;left:482;top:959;width:93;height:98">
                    <v:rect id="shape_0" ID="Arc 306" coordsize="13479,21600" path="l0,21600xee" stroked="t" o:allowincell="f" style="position:absolute;left:532;top:969;width:41;height:86;flip:y;mso-wrap-style:none;v-text-anchor:middle;rotation:348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482,1042" to="529,1052" ID="Line 307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7,959" to="554,968" ID="Line 308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未知" coordsize="65,88" path="m0,0c4,1,8,2,11,4c14,6,16,8,18,10c20,12,22,15,24,18c26,21,28,25,29,29c30,33,31,36,32,40c33,44,34,52,36,56c38,60,39,62,42,67c45,72,50,82,54,85c58,88,63,86,64,84c65,82,62,74,61,71c60,68,58,66,57,65e" stroked="t" o:allowincell="f" style="position:absolute;left:562;top:352;width:750;height:96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rect id="shape_0" ID="Arc 310" coordsize="10503,10800" path="l0,21600xee" stroked="t" o:allowincell="f" style="position:absolute;left:551;top:834;width:80;height:86;mso-wrap-style:none;v-text-anchor:middle;rotation:42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1" coordsize="10503,10800" path="l0,21600xee" stroked="t" o:allowincell="f" style="position:absolute;left:388;top:701;width:172;height:165;mso-wrap-style:none;v-text-anchor:middle;rotation:317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2" coordsize="10503,10800" path="l0,21600xee" stroked="t" o:allowincell="f" style="position:absolute;left:196;top:738;width:85;height:80;mso-wrap-style:none;v-text-anchor:middle;rotation:234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3" coordorigin="10800,1376" coordsize="9446,9423" path="l0,21600xee" stroked="t" o:allowincell="f" style="position:absolute;left:308;top:580;width:517;height:615;mso-wrap-style:none;v-text-anchor:middle;rotation:36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4" coordsize="14819,10800" path="l0,21600xee" stroked="t" o:allowincell="f" style="position:absolute;left:288;top:373;width:375;height:340;mso-wrap-style:none;v-text-anchor:middle;rotation:324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line id="shape_0" from="237,548" to="368,779" ID="Line 315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2,526" to="703,768" ID="Line 31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02,922" to="784,1020" ID="Line 31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92,659" to="755,812" ID="Line 31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86,714" to="307,823" ID="Line 319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6,933" to="317,1063" ID="Line 32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47,85" path="m0,0c1,6,3,12,5,17c7,22,8,25,10,30c12,35,16,42,20,49c24,56,28,65,33,71c38,77,42,81,47,85e" stroked="t" o:allowincell="f" style="position:absolute;left:846;top:802;width:568;height:93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894,868" to="909,977" ID="Line 322" stroked="t" o:allowincell="f" style="position:absolute;mso-position-horizontal-relative:char">
                    <v:stroke color="white" weight="15840" joinstyle="miter" endcap="flat"/>
                    <v:fill o:detectmouseclick="t" on="false"/>
                    <w10:wrap type="none"/>
                  </v:line>
                  <v:line id="shape_0" from="907,945" to="916,1020" ID="Line 323" stroked="t" o:allowincell="f" style="position:absolute;mso-position-horizontal-relative:char">
                    <v:stroke color="white" weight="19080" joinstyle="miter" endcap="flat"/>
                    <v:fill o:detectmouseclick="t" on="false"/>
                    <w10:wrap type="non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324" fillcolor="white" stroked="t" o:allowincell="f" style="position:absolute;left:1118;top:1317;width:81;height:87;mso-wrap-style:none;v-text-anchor:middle;rotation:18;mso-position-horizontal-relative:char" type="_x0000_t4">
                    <v:fill o:detectmouseclick="t" type="solid" color2="black"/>
                    <v:stroke color="black" weight="3240" joinstyle="miter" endcap="flat"/>
                    <w10:wrap type="none"/>
                  </v:shape>
                  <v:group id="shape_0" alt="Group 325" style="position:absolute;left:1284;top:1558;width:91;height:79">
                    <v:shape id="shape_0" ID="AutoShape 326" fillcolor="white" stroked="t" o:allowincell="f" style="position:absolute;left:1283;top:1558;width:90;height:77;mso-wrap-style:none;v-text-anchor:middle;rotation:6;mso-position-horizontal-relative:char" type="_x0000_t4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1293,1587" to="1326,1607" ID="Line 327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30,1584" to="1360,1610" ID="Line 32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28,1558" to="1328,1576" ID="Line 329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30" style="position:absolute;left:1201;top:1394;width:263;height:229">
                    <v:oval id="shape_0" ID="Oval 331" fillcolor="white" stroked="t" o:allowincell="f" style="position:absolute;left:1393;top:1581;width:69;height:40;mso-wrap-style:square;v-text-anchor:top;rotation:6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32" fillcolor="white" stroked="t" o:allowincell="f" style="position:absolute;left:1289;top:1486;width:69;height:40;mso-wrap-style:square;v-text-anchor:top;rotation:6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33" fillcolor="white" stroked="t" o:allowincell="f" style="position:absolute;left:1201;top:1393;width:55;height:30;mso-wrap-style:square;v-text-anchor:top;rotation:6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line id="shape_0" from="1425,1701" to="1464,1721" ID="Line 334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06,1667" to="1556,1699" ID="Line 335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22" to="1424,1733" ID="Line 33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65,1668" to="1505,1700" ID="Line 33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15,1734" to="1424,1777" ID="Line 338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06,1701" to="1514,1733" ID="Line 33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15,1701" to="1525,1733" ID="Line 34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25,1721" to="1434,1765" ID="Line 341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342" style="position:absolute;left:3566;top:538;width:270;height:1458">
                    <v:line id="shape_0" from="3567,538" to="3567,1355" ID="Line 34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538" to="3624,1078" ID="Line 34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46" to="3779,1046" ID="Line 34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190" to="3836,1190" ID="Line 34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538" to="3780,1078" ID="Line 34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37,538" to="3837,1189" ID="Line 34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79" to="3779,1079" ID="Line 34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13" to="3779,1013" ID="Line 35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538" to="3623,538" ID="Line 35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538" to="3836,538" ID="Line 35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37,1157" to="3837,1996" ID="Line 353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1454" to="3780,1994" ID="Line 354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345" to="3836,1345" ID="Line 355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454" to="3624,1994" ID="Line 356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345" to="3567,1996" ID="Line 357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455" to="3779,1455" ID="Line 358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79,1997" to="3835,1997" ID="Line 359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6,1997" to="3622,1997" ID="Line 360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3394,813" to="3566,813" ID="Line 361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851,813" to="4012,813" ID="Line 362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455,1657" to="3617,1657" ID="Line 363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789,1657" to="3939,1657" ID="Line 364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953,1021" to="3953,1460" ID="Line 365" stroked="t" o:allowincell="f" style="position:absolute;mso-position-horizontal-relative:char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871,1021" to="4032,1021" ID="Line 366" stroked="t" o:allowincell="f" style="position:absolute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line id="shape_0" from="3871,1461" to="4032,1461" ID="Line 367" stroked="t" o:allowincell="f" style="position:absolute;flip:x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rect id="shape_0" ID="Arc 368" coordorigin="10800,1364" coordsize="9611,9435" path="l0,21600xee" stroked="t" o:allowincell="f" style="position:absolute;left:102;top:637;width:486;height:494;flip:x;mso-wrap-style:none;v-text-anchor:middle;rotation:41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line id="shape_0" from="497,868" to="504,909" ID="Line 369" stroked="t" o:allowincell="f" style="position:absolute;mso-position-horizontal-relative:char">
                    <v:stroke color="white" weight="12600" joinstyle="miter" endcap="flat"/>
                    <v:fill o:detectmouseclick="t" on="false"/>
                    <w10:wrap type="none"/>
                  </v:line>
                  <v:line id="shape_0" from="466,868" to="473,909" ID="Line 370" stroked="t" o:allowincell="f" style="position:absolute;flip:x;mso-position-horizontal-relative:char">
                    <v:stroke color="white" weight="12600" joinstyle="miter" endcap="flat"/>
                    <v:fill o:detectmouseclick="t" on="false"/>
                    <w10:wrap type="none"/>
                  </v:line>
                  <v:oval id="shape_0" ID="Oval 371" stroked="t" o:allowincell="f" style="position:absolute;left:2520;top:1132;width:263;height:27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dashstyle="longdash" joinstyle="miter" endcap="flat"/>
                    <w10:wrap type="none"/>
                  </v:oval>
                  <v:line id="shape_0" from="1597,538" to="2671,538" ID="Line 37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627,2019" to="2642,2019" ID="Line 37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09,548" to="1709,2029" ID="Line 374" stroked="t" o:allowincell="f" style="position:absolute;mso-position-horizontal-relative:char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oval id="shape_0" ID="Oval 375" stroked="t" o:allowincell="f" style="position:absolute;left:2450;top:1043;width:405;height:449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oval>
                  <v:line id="shape_0" from="2804,1284" to="3850,1284" ID="Line 376" stroked="t" o:allowincell="f" style="position:absolute;mso-position-horizontal-relative:char">
                    <v:stroke color="black" weight="3240" dashstyle="longdashdot" joinstyle="miter" endcap="flat"/>
                    <v:fill o:detectmouseclick="t" on="false"/>
                    <w10:wrap type="none"/>
                  </v:line>
                  <v:oval id="shape_0" ID="Oval 377" stroked="t" o:allowincell="f" style="position:absolute;left:1893;top:538;width:1521;height:1469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oval>
                  <v:group id="shape_0" alt="Group 378" style="position:absolute;left:2683;top:1290;width:72;height:74">
                    <v:rect id="shape_0" ID="Arc 379" coordsize="13479,21600" path="l0,21600xee" stroked="t" o:allowincell="f" style="position:absolute;left:2722;top:1309;width:31;height:56;flip:y;mso-wrap-style:none;v-text-anchor:middle;rotation:331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683,1338" to="2715,1355" ID="Line 380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15,1291" to="2747,1308" ID="Line 381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82" style="position:absolute;left:2523;top:1047;width:52;height:80">
                    <v:rect id="shape_0" ID="Arc 383" coordsize="13479,21600" path="l0,21600xee" stroked="t" o:allowincell="f" style="position:absolute;left:2531;top:1047;width:35;height:52;flip:xy;mso-wrap-style:none;v-text-anchor:middle;rotation:90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523,1085" to="2523,1126" ID="Line 38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76,1079" to="2576,1120" ID="Line 38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Arc 386" coordorigin="8120,2" coordsize="13479,21597" path="l0,21600xee" stroked="t" o:allowincell="f" style="position:absolute;left:2540;top:1306;width:41;height:65;flip:xy;mso-wrap-style:none;v-text-anchor:middle;rotation:329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line id="shape_0" from="2577,1340" to="2606,1369" ID="Line 38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556,1277" to="2577,1299" ID="Line 38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rect id="shape_0" ID="Arc 389" coordsize="10800,10800" path="l0,21600xee" stroked="t" o:allowincell="f" style="position:absolute;left:2671;top:1208;width:61;height:75;mso-wrap-style:none;v-text-anchor:middle;rotation:11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rect id="shape_0" ID="Arc 390" coordsize="10800,10800" path="l0,21600xee" stroked="t" o:allowincell="f" style="position:absolute;left:2560;top:1208;width:60;height:75;flip:x;mso-wrap-style:none;v-text-anchor:middle;rotation:11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rect id="shape_0" ID="Arc 391" coordsize="10800,10800" path="l0,21600xee" stroked="t" o:allowincell="f" style="position:absolute;left:2621;top:1306;width:60;height:64;flip:x;mso-wrap-style:square;v-text-anchor:top;rotation:135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line id="shape_0" from="2577,1271" to="2606,1330" ID="Line 392" stroked="t" o:allowincell="f" style="position:absolute;mso-position-horizontal-relative:char">
                    <v:stroke color="white" weight="12600" joinstyle="miter" endcap="flat"/>
                    <v:fill o:detectmouseclick="t" on="false"/>
                    <w10:wrap type="none"/>
                  </v:line>
                  <v:line id="shape_0" from="2678,1277" to="2718,1335" ID="Line 393" stroked="t" o:allowincell="f" style="position:absolute;flip:x;mso-position-horizontal-relative:char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45;top:0;width:427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IA Reel Dimens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4,1132" to="1128,1775" ID="Line 39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96,1624" to="1240,2068" ID="Line 39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82,736" to="901,846" ID="Line 397" stroked="t" o:allowincell="f" style="position:absolute;mso-position-horizontal-relative:char">
                    <v:stroke color="white" weight="6480" joinstyle="miter" endcap="flat"/>
                    <v:fill o:detectmouseclick="t" on="false"/>
                    <w10:wrap type="none"/>
                  </v:line>
                  <v:line id="shape_0" from="917,922" to="926,944" ID="Line 39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399" style="position:absolute;left:1191;top:1448;width:93;height:80">
                    <v:shape id="shape_0" ID="AutoShape 400" fillcolor="white" stroked="t" o:allowincell="f" style="position:absolute;left:1191;top:1448;width:92;height:78;mso-wrap-style:none;v-text-anchor:middle;rotation:6;mso-position-horizontal-relative:char" type="_x0000_t4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1200,1477" to="1234,1497" ID="Line 40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39,1474" to="1270,1500" ID="Line 40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37,1448" to="1237,1466" ID="Line 403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1364,1717" to="1364,2496" ID="Line 40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Part Number System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22885</wp:posOffset>
                </wp:positionV>
                <wp:extent cx="342900" cy="99060"/>
                <wp:effectExtent l="5080" t="0" r="0" b="5080"/>
                <wp:wrapNone/>
                <wp:docPr id="11" name="Group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3" style="position:absolute;margin-left:162pt;margin-top:17.55pt;width:26.95pt;height:7.75pt" coordorigin="3240,351" coordsize="539,155">
                <v:line id="shape_0" from="3240,351" to="3240,506" ID="Line 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07" to="3779,507" ID="Line 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3860</wp:posOffset>
                </wp:positionH>
                <wp:positionV relativeFrom="paragraph">
                  <wp:posOffset>229235</wp:posOffset>
                </wp:positionV>
                <wp:extent cx="740410" cy="251460"/>
                <wp:effectExtent l="5080" t="0" r="635" b="5080"/>
                <wp:wrapNone/>
                <wp:docPr id="12" name="Group 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251640"/>
                          <a:chOff x="0" y="0"/>
                          <a:chExt cx="740520" cy="251640"/>
                        </a:xfrm>
                      </wpg:grpSpPr>
                      <wps:wsp>
                        <wps:cNvSpPr/>
                        <wps:spPr>
                          <a:xfrm flipV="1">
                            <a:off x="3960" y="248760"/>
                            <a:ext cx="736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5" style="position:absolute;margin-left:131.8pt;margin-top:18.05pt;width:58.3pt;height:19.75pt" coordorigin="2636,361" coordsize="1166,395">
                <v:line id="shape_0" from="2642,753" to="3801,756" ID="Line 4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6,361" to="2636,756" ID="Line 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2255</wp:posOffset>
                </wp:positionH>
                <wp:positionV relativeFrom="paragraph">
                  <wp:posOffset>237490</wp:posOffset>
                </wp:positionV>
                <wp:extent cx="893445" cy="441325"/>
                <wp:effectExtent l="5080" t="0" r="0" b="5080"/>
                <wp:wrapNone/>
                <wp:docPr id="13" name="Group 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441360"/>
                          <a:chOff x="0" y="0"/>
                          <a:chExt cx="893520" cy="44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36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0" style="position:absolute;margin-left:120.65pt;margin-top:18.7pt;width:70.3pt;height:34.7pt" coordorigin="2413,374" coordsize="1406,694">
                <v:line id="shape_0" from="2413,374" to="2413,1068" ID="Line 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3,1069" to="3819,1069" ID="Line 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4750</wp:posOffset>
                </wp:positionH>
                <wp:positionV relativeFrom="paragraph">
                  <wp:posOffset>234950</wp:posOffset>
                </wp:positionV>
                <wp:extent cx="1243965" cy="637540"/>
                <wp:effectExtent l="5080" t="0" r="0" b="5080"/>
                <wp:wrapNone/>
                <wp:docPr id="14" name="Group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637560"/>
                          <a:chOff x="0" y="0"/>
                          <a:chExt cx="1243800" cy="63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60"/>
                            <a:ext cx="12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7" style="position:absolute;margin-left:92.5pt;margin-top:18.5pt;width:97.9pt;height:50.15pt" coordorigin="1850,370" coordsize="1958,1003">
                <v:line id="shape_0" from="1850,370" to="1850,1373" ID="Line 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0,1374" to="3808,1374" ID="Line 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040</wp:posOffset>
                </wp:positionH>
                <wp:positionV relativeFrom="paragraph">
                  <wp:posOffset>238760</wp:posOffset>
                </wp:positionV>
                <wp:extent cx="1594485" cy="843280"/>
                <wp:effectExtent l="5080" t="0" r="0" b="5080"/>
                <wp:wrapNone/>
                <wp:docPr id="15" name="Group 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843120"/>
                          <a:chOff x="0" y="0"/>
                          <a:chExt cx="1594440" cy="8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120"/>
                            <a:ext cx="159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4" style="position:absolute;margin-left:65.2pt;margin-top:18.8pt;width:125.5pt;height:66.35pt" coordorigin="1304,376" coordsize="2510,1327">
                <v:line id="shape_0" from="1304,376" to="1304,1703" ID="Line 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4,1704" to="3814,1704" ID="Line 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22885</wp:posOffset>
                </wp:positionV>
                <wp:extent cx="1853565" cy="1051560"/>
                <wp:effectExtent l="5080" t="0" r="0" b="5080"/>
                <wp:wrapNone/>
                <wp:docPr id="16" name="Group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1051560"/>
                          <a:chOff x="0" y="0"/>
                          <a:chExt cx="1853640" cy="105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185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1" style="position:absolute;margin-left:45pt;margin-top:17.55pt;width:145.9pt;height:82.75pt" coordorigin="900,351" coordsize="2918,1655">
                <v:line id="shape_0" from="900,351" to="900,2006" ID="Line 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007" to="3818,2007" ID="Line 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0</wp:posOffset>
                </wp:positionH>
                <wp:positionV relativeFrom="paragraph">
                  <wp:posOffset>222885</wp:posOffset>
                </wp:positionV>
                <wp:extent cx="2269490" cy="1240790"/>
                <wp:effectExtent l="5080" t="0" r="635" b="5080"/>
                <wp:wrapNone/>
                <wp:docPr id="17" name="Group 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240920"/>
                          <a:chOff x="0" y="0"/>
                          <a:chExt cx="2269440" cy="12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0920"/>
                            <a:ext cx="22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8" style="position:absolute;margin-left:13pt;margin-top:17.55pt;width:178.65pt;height:97.65pt" coordorigin="260,351" coordsize="3573,1953">
                <v:line id="shape_0" from="260,351" to="260,2304" ID="Line 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,2305" to="3833,2305" ID="Line 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u w:val="single"/>
        </w:rPr>
        <w:t>SM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1206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R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  <w:u w:val="single"/>
        </w:rPr>
        <w:t>口口口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F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  <w:u w:val="single"/>
        </w:rPr>
        <w:t>口口</w:t>
      </w:r>
      <w:r>
        <w:rPr>
          <w:rFonts w:cs="Arial" w:ascii="Arial" w:hAnsi="Arial"/>
          <w:sz w:val="24"/>
          <w:u w:val="single"/>
        </w:rPr>
        <w:t>V</w:t>
      </w:r>
      <w:r>
        <w:rPr>
          <w:rFonts w:cs="Arial" w:ascii="Arial" w:hAnsi="Arial"/>
          <w:sz w:val="24"/>
        </w:rPr>
        <w:br w:type="textWrapping" w:clear="all"/>
      </w:r>
      <w:r>
        <w:rPr>
          <w:rFonts w:cs="Arial" w:ascii="Arial" w:hAnsi="Arial"/>
          <w:sz w:val="18"/>
          <w:szCs w:val="18"/>
        </w:rPr>
        <w:t xml:space="preserve">                                           special voltage Rating(Optiona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color w:val="008000"/>
          <w:sz w:val="18"/>
          <w:szCs w:val="18"/>
        </w:rPr>
        <w:t>Lead-Fr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Tin-plated Nickel-Copp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Holding Current Rat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o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Device Dimensions: Length/width(Unit:1/100 inch)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Size 3216 mm / 1206 in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Surface Mount De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宋体" w:cs="Arial"/>
          <w:sz w:val="18"/>
          <w:szCs w:val="18"/>
          <w:lang w:eastAsia="zh-CN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注意事项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                                       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使用注意事项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为热敏元件，对环境温度比较敏感，建议在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周围不要设计热源元件，</w:t>
      </w:r>
      <w:r>
        <w:rPr>
          <w:rFonts w:ascii="宋体" w:hAnsi="宋体" w:cs="宋体"/>
          <w:lang w:val="en-US" w:eastAsia="zh-CN"/>
        </w:rPr>
        <w:t>环境温度最高控制在</w:t>
      </w:r>
      <w:r>
        <w:rPr>
          <w:rFonts w:cs="宋体" w:ascii="宋体" w:hAnsi="宋体"/>
          <w:lang w:val="en-US" w:eastAsia="zh-CN"/>
        </w:rPr>
        <w:t>85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rFonts w:ascii="宋体" w:hAnsi="宋体" w:cs="宋体"/>
          <w:lang w:val="en-US" w:eastAsia="zh-CN"/>
        </w:rPr>
        <w:t>以下，</w:t>
      </w:r>
      <w:r>
        <w:rPr>
          <w:rFonts w:ascii="宋体" w:hAnsi="宋体" w:cs="宋体"/>
        </w:rPr>
        <w:t>尽量减少外部热源的影响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eastAsia="zh-CN"/>
        </w:rPr>
        <w:t>否则会影响产品性能导致焊后电阻</w:t>
      </w:r>
      <w:r>
        <w:rPr>
          <w:rFonts w:ascii="宋体" w:hAnsi="宋体" w:cs="宋体"/>
          <w:lang w:val="en-US" w:eastAsia="zh-CN"/>
        </w:rPr>
        <w:t>大于</w:t>
      </w:r>
      <w:r>
        <w:rPr>
          <w:rFonts w:ascii="宋体" w:hAnsi="宋体" w:cs="宋体"/>
          <w:lang w:eastAsia="zh-CN"/>
        </w:rPr>
        <w:t>规格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请在规格书规定</w:t>
      </w:r>
      <w:r>
        <w:rPr>
          <w:rFonts w:ascii="宋体" w:hAnsi="宋体" w:cs="宋体"/>
          <w:lang w:eastAsia="zh-CN"/>
        </w:rPr>
        <w:t>的参数</w:t>
      </w:r>
      <w:r>
        <w:rPr>
          <w:rFonts w:ascii="宋体" w:hAnsi="宋体" w:cs="宋体"/>
        </w:rPr>
        <w:t>下</w:t>
      </w:r>
      <w:r>
        <w:rPr>
          <w:rFonts w:cs="宋体" w:ascii="宋体" w:hAnsi="宋体"/>
          <w:lang w:val="en-US" w:eastAsia="zh-CN"/>
        </w:rPr>
        <w:t>(&lt;10%)</w:t>
      </w:r>
      <w:r>
        <w:rPr>
          <w:rFonts w:ascii="宋体" w:hAnsi="宋体" w:cs="宋体"/>
        </w:rPr>
        <w:t>使用，超</w:t>
      </w:r>
      <w:r>
        <w:rPr>
          <w:rFonts w:ascii="宋体" w:hAnsi="宋体" w:cs="宋体"/>
          <w:lang w:eastAsia="zh-CN"/>
        </w:rPr>
        <w:t>出电压电流</w:t>
      </w:r>
      <w:r>
        <w:rPr>
          <w:rFonts w:ascii="宋体" w:hAnsi="宋体" w:cs="宋体"/>
        </w:rPr>
        <w:t>规格值，会导致</w:t>
      </w:r>
      <w:r>
        <w:rPr>
          <w:rFonts w:eastAsia="宋体" w:cs="宋体" w:ascii="宋体" w:hAnsi="宋体"/>
        </w:rPr>
        <w:t>P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TC</w:t>
      </w:r>
      <w:r>
        <w:rPr>
          <w:rFonts w:ascii="宋体" w:hAnsi="宋体" w:cs="宋体"/>
        </w:rPr>
        <w:t>出现电弧，阻值升高，甚至烧片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规格书</w:t>
      </w:r>
      <w:r>
        <w:rPr>
          <w:rFonts w:ascii="宋体" w:hAnsi="宋体" w:cs="宋体"/>
          <w:lang w:eastAsia="zh-CN"/>
        </w:rPr>
        <w:t>的</w:t>
      </w:r>
      <w:r>
        <w:rPr>
          <w:rFonts w:ascii="宋体" w:hAnsi="宋体" w:cs="宋体"/>
        </w:rPr>
        <w:t>电气特性，均是基于在</w:t>
      </w:r>
      <w:r>
        <w:rPr>
          <w:rFonts w:ascii="宋体" w:hAnsi="宋体" w:cs="宋体"/>
          <w:lang w:eastAsia="zh-CN"/>
        </w:rPr>
        <w:t>大容</w:t>
      </w:r>
      <w:r>
        <w:rPr>
          <w:rFonts w:ascii="宋体" w:hAnsi="宋体" w:cs="宋体"/>
        </w:rPr>
        <w:t>指定测试板经过一次回流焊之后的测试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如果客户有二次回流焊或者注塑点胶等其他热工序，会对上述参数有一定程度的衰减，需要验证其适用性。</w:t>
      </w:r>
    </w:p>
    <w:p>
      <w:pPr>
        <w:pStyle w:val="Normal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. PPTC</w:t>
      </w:r>
      <w:r>
        <w:rPr>
          <w:rFonts w:ascii="宋体" w:hAnsi="宋体" w:cs="宋体"/>
          <w:lang w:val="en-US" w:eastAsia="zh-CN"/>
        </w:rPr>
        <w:t>设备在故障状态下会发生热膨胀。如果</w:t>
      </w:r>
      <w:r>
        <w:rPr>
          <w:rFonts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装置安装或放置在</w:t>
      </w:r>
      <w:r>
        <w:rPr>
          <w:rFonts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装置与周围材料（如覆盖材料、包装材料、封装材料等）之间的空间不足的应用中，将对热膨胀产生抑制作用。挤压、扭曲、弯曲和其他类型的机械应力也会对</w:t>
      </w:r>
      <w:r>
        <w:rPr>
          <w:rFonts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设备的性能产生不利影响，不得使用或施加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贴片产品是为</w:t>
      </w:r>
      <w:r>
        <w:rPr>
          <w:rFonts w:eastAsia="宋体" w:cs="宋体" w:ascii="宋体" w:hAnsi="宋体"/>
        </w:rPr>
        <w:t>SMT</w:t>
      </w:r>
      <w:r>
        <w:rPr>
          <w:rFonts w:ascii="宋体" w:hAnsi="宋体" w:cs="宋体"/>
        </w:rPr>
        <w:t>工艺设计的封装形式，焊接工艺为回流焊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要求客户遵守我们推荐的焊盘布局和回流焊配置文件。不正确的电路板布局或回流配置可能会对</w:t>
      </w:r>
      <w:r>
        <w:rPr>
          <w:rFonts w:eastAsia="宋体"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的</w:t>
      </w:r>
      <w:r>
        <w:rPr>
          <w:rFonts w:ascii="宋体" w:hAnsi="宋体" w:cs="宋体"/>
        </w:rPr>
        <w:t>可焊性性能产生负面影响。焊接工艺可参考</w:t>
      </w:r>
      <w:r>
        <w:rPr>
          <w:rFonts w:ascii="宋体" w:hAnsi="宋体" w:cs="宋体"/>
          <w:lang w:eastAsia="zh-CN"/>
        </w:rPr>
        <w:t>大容</w:t>
      </w:r>
      <w:r>
        <w:rPr>
          <w:rFonts w:ascii="宋体" w:hAnsi="宋体" w:cs="宋体"/>
        </w:rPr>
        <w:t>推荐的回流焊曲线。如果回流焊温度超过推荐的值，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将有可能受到损伤。使用手工焊</w:t>
      </w:r>
      <w:r>
        <w:rPr>
          <w:rFonts w:ascii="宋体" w:hAnsi="宋体" w:cs="宋体"/>
          <w:lang w:eastAsia="zh-CN"/>
        </w:rPr>
        <w:t>及波峰焊</w:t>
      </w:r>
      <w:r>
        <w:rPr>
          <w:rFonts w:ascii="宋体" w:hAnsi="宋体" w:cs="宋体"/>
        </w:rPr>
        <w:t>接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  <w:lang w:eastAsia="zh-CN"/>
        </w:rPr>
        <w:t>可能会导致产品焊后电阻超出规格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  <w:lang w:eastAsia="zh-CN"/>
        </w:rPr>
        <w:t>某些</w:t>
      </w:r>
      <w:r>
        <w:rPr>
          <w:rFonts w:ascii="宋体" w:hAnsi="宋体" w:cs="宋体"/>
        </w:rPr>
        <w:t>注塑料、单组份、双组份固化胶粘剂、硅胶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特种润滑理基脂、</w:t>
      </w:r>
      <w:r>
        <w:rPr>
          <w:rFonts w:ascii="宋体" w:hAnsi="宋体" w:cs="宋体"/>
        </w:rPr>
        <w:t>侵蚀性溶剂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石蜡</w:t>
      </w:r>
      <w:r>
        <w:rPr>
          <w:rFonts w:ascii="宋体" w:hAnsi="宋体" w:cs="宋体"/>
        </w:rPr>
        <w:t>污染</w:t>
      </w:r>
      <w:r>
        <w:rPr>
          <w:rFonts w:eastAsia="宋体" w:cs="宋体" w:ascii="宋体" w:hAnsi="宋体"/>
        </w:rPr>
        <w:t>PPTC</w:t>
      </w:r>
      <w:r>
        <w:rPr>
          <w:rFonts w:ascii="宋体" w:hAnsi="宋体" w:cs="宋体"/>
        </w:rPr>
        <w:t>材料</w:t>
      </w:r>
      <w:r>
        <w:rPr>
          <w:rFonts w:ascii="宋体" w:hAnsi="宋体" w:cs="宋体"/>
          <w:lang w:eastAsia="zh-CN"/>
        </w:rPr>
        <w:t>破坏芯片，</w:t>
      </w:r>
      <w:r>
        <w:rPr>
          <w:rFonts w:ascii="宋体" w:hAnsi="宋体" w:cs="宋体"/>
        </w:rPr>
        <w:t>需要对注塑料胶料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石蜡</w:t>
      </w:r>
      <w:r>
        <w:rPr>
          <w:rFonts w:ascii="宋体" w:hAnsi="宋体" w:cs="宋体"/>
        </w:rPr>
        <w:t>等材料牌号以及应用参数（如温度、时间等）进行验证，以确保产品及工艺的匹配性，确认不会影响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性能之后方可使用。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在充电线端应用中，建议使用</w:t>
      </w:r>
      <w:r>
        <w:rPr>
          <w:rFonts w:eastAsia="宋体" w:cs="宋体" w:ascii="宋体" w:hAnsi="宋体"/>
        </w:rPr>
        <w:t>PP</w:t>
      </w:r>
      <w:r>
        <w:rPr>
          <w:rFonts w:ascii="宋体" w:hAnsi="宋体" w:cs="宋体"/>
        </w:rPr>
        <w:t>类材料做内膜，禁止使用</w:t>
      </w:r>
      <w:r>
        <w:rPr>
          <w:rFonts w:eastAsia="宋体" w:cs="宋体" w:ascii="宋体" w:hAnsi="宋体"/>
        </w:rPr>
        <w:t>TPE</w:t>
      </w:r>
      <w:r>
        <w:rPr>
          <w:rFonts w:ascii="宋体" w:hAnsi="宋体" w:cs="宋体"/>
        </w:rPr>
        <w:t>类与</w:t>
      </w:r>
      <w:r>
        <w:rPr>
          <w:rFonts w:eastAsia="宋体" w:cs="宋体" w:ascii="宋体" w:hAnsi="宋体"/>
        </w:rPr>
        <w:t>PVC</w:t>
      </w:r>
      <w:r>
        <w:rPr>
          <w:rFonts w:ascii="宋体" w:hAnsi="宋体" w:cs="宋体"/>
        </w:rPr>
        <w:t>类等材料做内膜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贴装或使用过程中，不建议使用洗板水或其他清洗剂进行清洗。如必须使用，需要验证各类清洗剂、洗板水以及溶剂的适用性，确认不会影响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性能之后方可使用。已知对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有影响的化学药品包括但不仅限于醚类、苯类、酮类以及脂类等较强溶解性、破坏性的有机化合物，清洗后将产品放置于敞开的环境中至少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/>
        </w:rPr>
        <w:t>小时，将残留的溶剂进行充分的挥发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装配过程中，避免用暴力砸、挤、压、拉、扭、刺等方式作用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本体，以免引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 xml:space="preserve">PTC </w:t>
      </w:r>
      <w:r>
        <w:rPr>
          <w:rFonts w:ascii="宋体" w:hAnsi="宋体" w:cs="宋体"/>
        </w:rPr>
        <w:t>性能衰减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  <w:lang w:eastAsia="zh-CN"/>
        </w:rPr>
        <w:t>元件是为电路中偶尔出现的过流而设计的，不建议用在连续且持续过流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重复故障</w:t>
      </w:r>
      <w:r>
        <w:rPr>
          <w:rFonts w:ascii="宋体" w:hAnsi="宋体" w:cs="宋体"/>
          <w:lang w:eastAsia="zh-CN"/>
        </w:rPr>
        <w:t>的电路中</w:t>
      </w:r>
      <w:r>
        <w:rPr>
          <w:rFonts w:ascii="宋体" w:hAnsi="宋体" w:cs="宋体"/>
          <w:lang w:eastAsia="zh-CN"/>
        </w:rPr>
        <w:t>（此类故障情况可能是由连接器的错误引脚连接引起的），</w:t>
      </w:r>
      <w:r>
        <w:rPr>
          <w:rFonts w:ascii="宋体" w:hAnsi="宋体" w:cs="宋体"/>
          <w:lang w:val="en-US" w:eastAsia="zh-CN"/>
        </w:rPr>
        <w:t>或过大范围跳闸事件可能发生时，不得使用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  <w:lang w:eastAsia="zh-CN"/>
        </w:rPr>
        <w:t>大容</w:t>
      </w:r>
      <w:r>
        <w:rPr>
          <w:rFonts w:eastAsia="宋体" w:cs="宋体" w:ascii="宋体" w:hAnsi="宋体"/>
        </w:rPr>
        <w:t xml:space="preserve">SMD 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  <w:lang w:val="en-US" w:eastAsia="zh-CN"/>
        </w:rPr>
        <w:t>产品为遮光</w:t>
      </w:r>
      <w:r>
        <w:rPr>
          <w:rFonts w:ascii="宋体" w:hAnsi="宋体" w:cs="宋体"/>
        </w:rPr>
        <w:t>密封包装。客户如在库存中发现有包装破损的，立即将产品隔离处理；使用时如有余料，需恢复之前包装状态，做</w:t>
      </w:r>
      <w:r>
        <w:rPr>
          <w:rFonts w:ascii="宋体" w:hAnsi="宋体" w:cs="宋体"/>
          <w:lang w:val="en-US" w:eastAsia="zh-CN"/>
        </w:rPr>
        <w:t>遮光</w:t>
      </w:r>
      <w:r>
        <w:rPr>
          <w:rFonts w:ascii="宋体" w:hAnsi="宋体" w:cs="宋体"/>
        </w:rPr>
        <w:t>密封保存</w:t>
      </w:r>
      <w:r>
        <w:rPr>
          <w:rFonts w:ascii="宋体" w:hAnsi="宋体" w:cs="宋体"/>
          <w:lang w:eastAsia="zh-CN"/>
        </w:rPr>
        <w:t>，否则会影响产品性能导致焊后电阻</w:t>
      </w:r>
      <w:r>
        <w:rPr>
          <w:rFonts w:ascii="宋体" w:hAnsi="宋体" w:cs="宋体"/>
          <w:lang w:val="en-US" w:eastAsia="zh-CN"/>
        </w:rPr>
        <w:t>大于</w:t>
      </w:r>
      <w:r>
        <w:rPr>
          <w:rFonts w:ascii="宋体" w:hAnsi="宋体" w:cs="宋体"/>
          <w:lang w:eastAsia="zh-CN"/>
        </w:rPr>
        <w:t>规格。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产品</w:t>
      </w:r>
      <w:r>
        <w:rPr>
          <w:rFonts w:ascii="宋体" w:hAnsi="宋体" w:cs="宋体"/>
          <w:lang w:eastAsia="zh-CN"/>
        </w:rPr>
        <w:t>废</w:t>
      </w:r>
      <w:r>
        <w:rPr>
          <w:rFonts w:ascii="宋体" w:hAnsi="宋体" w:cs="宋体"/>
        </w:rPr>
        <w:t>弃时，可按照一般电子废弃物处理，具体材料组成可参见</w:t>
      </w:r>
      <w:r>
        <w:rPr>
          <w:rFonts w:eastAsia="宋体" w:cs="宋体" w:ascii="宋体" w:hAnsi="宋体"/>
        </w:rPr>
        <w:t>MSDS</w:t>
      </w:r>
    </w:p>
    <w:p>
      <w:pPr>
        <w:pStyle w:val="Normal"/>
        <w:rPr>
          <w:rFonts w:ascii="Arial" w:hAnsi="Arial" w:eastAsia="宋体" w:cs="Arial"/>
          <w:b/>
          <w:b/>
          <w:bCs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sz w:val="21"/>
          <w:szCs w:val="21"/>
          <w:lang w:val="en-US" w:eastAsia="zh-CN"/>
        </w:rPr>
      </w:r>
    </w:p>
    <w:p>
      <w:pPr>
        <w:pStyle w:val="Normal"/>
        <w:ind w:firstLine="211"/>
        <w:rPr>
          <w:rFonts w:ascii="Arial" w:hAnsi="Arial" w:eastAsia="宋体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如果以上注意事项的任何项目未得到遵守，则免除所有的责任。</w:t>
      </w:r>
    </w:p>
    <w:p>
      <w:pPr>
        <w:pStyle w:val="Normal"/>
        <w:rPr>
          <w:rFonts w:ascii="Arial" w:hAnsi="Arial" w:eastAsia="宋体" w:cs="Arial"/>
          <w:b/>
          <w:b/>
          <w:bCs/>
          <w:sz w:val="18"/>
          <w:szCs w:val="18"/>
          <w:lang w:val="en-US" w:eastAsia="zh-CN"/>
        </w:rPr>
      </w:pPr>
      <w:r>
        <w:rPr>
          <w:rFonts w:eastAsia="宋体" w:cs="Arial" w:ascii="Arial" w:hAnsi="Arial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500" w:right="500" w:gutter="0" w:header="260" w:top="316" w:footer="453" w:bottom="5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MS Mincho">
    <w:altName w:val="MS UI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eastAsia="Arial" w:cs="Arial" w:ascii="Arial" w:hAnsi="Arial"/>
        <w:color w:val="008000"/>
      </w:rPr>
      <w:t xml:space="preserve">  </w:t>
    </w:r>
    <w:r>
      <w:rPr>
        <w:rFonts w:cs="Arial" w:ascii="Arial" w:hAnsi="Arial"/>
        <w:color w:val="008000"/>
      </w:rPr>
      <w:t>http:\\www.rpptc.com</w:t>
    </w:r>
    <w:r>
      <w:rPr>
        <w:rFonts w:cs="Arial" w:ascii="Arial" w:hAnsi="Arial"/>
        <w:color w:val="008000"/>
      </w:rPr>
      <w:t xml:space="preserve">     20</w:t>
    </w:r>
    <w:r>
      <w:rPr>
        <w:rFonts w:cs="Arial" w:ascii="Arial" w:hAnsi="Arial"/>
        <w:color w:val="008000"/>
        <w:lang w:val="en-US" w:eastAsia="zh-CN"/>
      </w:rPr>
      <w:t>24-06-12</w:t>
    </w:r>
    <w:r>
      <w:rPr>
        <w:rFonts w:cs="Arial" w:ascii="Arial" w:hAnsi="Arial"/>
        <w:color w:val="008000"/>
      </w:rPr>
      <w:t xml:space="preserve"> </w:t>
    </w:r>
    <w:r>
      <w:rPr>
        <w:rFonts w:ascii="Arial" w:hAnsi="Arial" w:cs="Arial"/>
        <w:color w:val="008000"/>
      </w:rPr>
      <w:t>版次</w:t>
    </w:r>
    <w:r>
      <w:rPr>
        <w:rFonts w:cs="Arial" w:ascii="Arial" w:hAnsi="Arial"/>
        <w:color w:val="008000"/>
      </w:rPr>
      <w:t xml:space="preserve">: </w:t>
    </w:r>
    <w:r>
      <w:rPr>
        <w:rFonts w:cs="Arial" w:ascii="Arial" w:hAnsi="Arial"/>
        <w:color w:val="008000"/>
        <w:lang w:val="en-US" w:eastAsia="zh-CN"/>
      </w:rPr>
      <w:t>e</w:t>
    </w:r>
    <w:r>
      <w:rPr>
        <w:rFonts w:cs="Arial" w:ascii="Arial" w:hAnsi="Arial"/>
        <w:color w:val="008000"/>
      </w:rPr>
      <w:t xml:space="preserve">  </w:t>
    </w:r>
    <w:r>
      <w:rPr>
        <w:color w:val="008000"/>
      </w:rPr>
      <w:fldChar w:fldCharType="begin"/>
    </w:r>
    <w:r>
      <w:rPr>
        <w:color w:val="008000"/>
      </w:rPr>
      <w:instrText xml:space="preserve"> NUMPAGES \* ARABIC </w:instrText>
    </w:r>
    <w:r>
      <w:rPr>
        <w:color w:val="008000"/>
      </w:rPr>
      <w:fldChar w:fldCharType="separate"/>
    </w:r>
    <w:r>
      <w:rPr>
        <w:color w:val="008000"/>
      </w:rPr>
      <w:t>9</w:t>
    </w:r>
    <w:r>
      <w:rPr>
        <w:color w:val="008000"/>
      </w:rPr>
      <w:fldChar w:fldCharType="end"/>
    </w:r>
    <w:r>
      <w:rPr>
        <w:color w:val="008000"/>
      </w:rPr>
      <w:fldChar w:fldCharType="begin"/>
    </w:r>
    <w:r>
      <w:rPr>
        <w:color w:val="008000"/>
      </w:rPr>
      <w:instrText xml:space="preserve"> PAGE </w:instrText>
    </w:r>
    <w:r>
      <w:rPr>
        <w:color w:val="008000"/>
      </w:rPr>
      <w:fldChar w:fldCharType="separate"/>
    </w:r>
    <w:r>
      <w:rPr>
        <w:color w:val="008000"/>
      </w:rPr>
      <w:t>9</w:t>
    </w:r>
    <w:r>
      <w:rPr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color w:val="008000"/>
        <w:kern w:val="0"/>
        <w:sz w:val="18"/>
        <w:szCs w:val="18"/>
      </w:rPr>
    </w:pPr>
    <w:r>
      <w:rPr>
        <w:kern w:val="0"/>
        <w:sz w:val="30"/>
        <w:szCs w:val="30"/>
      </w:rPr>
      <w:drawing>
        <wp:inline distT="0" distB="0" distL="0" distR="0">
          <wp:extent cx="287655" cy="287655"/>
          <wp:effectExtent l="0" t="0" r="0" b="0"/>
          <wp:docPr id="18" name="图片 4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4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30"/>
        <w:szCs w:val="30"/>
      </w:rPr>
      <w:t xml:space="preserve"> </w:t>
    </w:r>
    <w:r>
      <w:rPr>
        <w:rFonts w:cs="Arial" w:ascii="Arial" w:hAnsi="Arial"/>
        <w:b/>
        <w:color w:val="008000"/>
        <w:sz w:val="30"/>
        <w:szCs w:val="30"/>
      </w:rPr>
      <w:t>HuiZhou DaRong Electronic Technology CO.,LTD</w:t>
    </w:r>
  </w:p>
  <w:p>
    <w:pPr>
      <w:pStyle w:val="Normal"/>
      <w:rPr/>
    </w:pPr>
    <w:r>
      <w:rPr>
        <w:rFonts w:eastAsia="Times New Roman"/>
        <w:kern w:val="0"/>
        <w:u w:val="thick" w:color="008000"/>
      </w:rPr>
      <w:t xml:space="preserve">              </w:t>
    </w:r>
    <w:r>
      <w:rPr>
        <w:rFonts w:cs="Arial" w:ascii="Arial" w:hAnsi="Arial"/>
        <w:b/>
        <w:color w:val="008000"/>
        <w:sz w:val="30"/>
        <w:szCs w:val="30"/>
        <w:u w:val="thick" w:color="008000"/>
      </w:rPr>
      <w:t xml:space="preserve">SMD1206 HF Series Surface Mount PTC Devices                 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49:00Z</dcterms:created>
  <dc:creator>WUJIANWAN</dc:creator>
  <dc:description/>
  <cp:keywords>1206</cp:keywords>
  <dc:language>en-US</dc:language>
  <cp:lastModifiedBy>微光</cp:lastModifiedBy>
  <cp:lastPrinted>2018-06-06T13:46:00Z</cp:lastPrinted>
  <dcterms:modified xsi:type="dcterms:W3CDTF">2025-07-21T07:59:39Z</dcterms:modified>
  <cp:revision>10</cp:revision>
  <dc:subject>SMD1206</dc:subject>
  <dc:title>承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59D0EC8DD479CB8F87FE08D152EE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UyNzZjMGNkYWE4NjQwODYwMzgyN2VjNDIwMGU0M2QiLCJ1c2VySWQiOiI1MDUxMzkyMzYifQ==</vt:lpwstr>
  </property>
  <property fmtid="{D5CDD505-2E9C-101B-9397-08002B2CF9AE}" pid="5" name="commondata">
    <vt:lpwstr>commondata</vt:lpwstr>
  </property>
</Properties>
</file>